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0" w:after="0"/>
        <w:ind w:left="746" w:hanging="0"/>
        <w:jc w:val="center"/>
        <w:rPr/>
      </w:pPr>
      <w:bookmarkStart w:id="0" w:name="Women"/>
      <w:bookmarkEnd w:id="0"/>
      <w:r>
        <w:rPr/>
        <w:t>JEUX MONDIAUX 2017</w:t>
      </w:r>
    </w:p>
    <w:p>
      <w:pPr>
        <w:pStyle w:val="TextBody"/>
        <w:spacing w:before="140" w:after="0"/>
        <w:ind w:left="746" w:hanging="0"/>
        <w:jc w:val="center"/>
        <w:rPr>
          <w:sz w:val="28"/>
        </w:rPr>
      </w:pPr>
      <w:r>
        <w:rPr>
          <w:sz w:val="28"/>
        </w:rPr>
        <w:t>Qualified lifters World Games 2017 – WOMEN</w:t>
      </w:r>
    </w:p>
    <w:p>
      <w:pPr>
        <w:pStyle w:val="TextBody"/>
        <w:spacing w:before="140" w:after="0"/>
        <w:ind w:left="74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018"/>
        <w:gridCol w:w="2342"/>
        <w:gridCol w:w="1132"/>
        <w:gridCol w:w="1130"/>
      </w:tblGrid>
      <w:tr>
        <w:trPr>
          <w:trHeight w:val="320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69" w:after="0"/>
              <w:ind w:left="1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ight Weight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69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ame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69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st Nam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69" w:after="0"/>
              <w:ind w:left="1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untry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69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tegory</w:t>
            </w:r>
          </w:p>
        </w:tc>
      </w:tr>
      <w:tr>
        <w:trPr>
          <w:trHeight w:val="254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Wei-Ling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Che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TP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47</w:t>
            </w:r>
          </w:p>
        </w:tc>
      </w:tr>
      <w:tr>
        <w:trPr>
          <w:trHeight w:val="25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Yukako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Fukushim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JAP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47</w:t>
            </w:r>
          </w:p>
        </w:tc>
      </w:tr>
      <w:tr>
        <w:trPr>
          <w:trHeight w:val="254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Maria Luis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Vasqu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PU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47</w:t>
            </w:r>
          </w:p>
        </w:tc>
      </w:tr>
      <w:tr>
        <w:trPr>
          <w:trHeight w:val="25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Natali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Salnikov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RUS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52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0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0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Mari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0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Dominguez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0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VE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0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52</w:t>
            </w:r>
          </w:p>
        </w:tc>
      </w:tr>
      <w:tr>
        <w:trPr>
          <w:trHeight w:val="254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Kateryn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Klymenk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UK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2</w:t>
            </w:r>
          </w:p>
        </w:tc>
      </w:tr>
      <w:tr>
        <w:trPr>
          <w:trHeight w:val="264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Adrian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Moreno Men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CR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52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 w:before="0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 w:before="0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Vaness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 w:before="0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Marti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 w:before="0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FR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 w:before="0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2</w:t>
            </w:r>
          </w:p>
        </w:tc>
      </w:tr>
      <w:tr>
        <w:trPr>
          <w:trHeight w:val="262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9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Olimpi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Felinsk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POL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52</w:t>
            </w:r>
          </w:p>
        </w:tc>
      </w:tr>
      <w:tr>
        <w:trPr>
          <w:trHeight w:val="257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Valentin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Vermenyuk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RUS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right="1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R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Frankmary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Dun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VE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47</w:t>
            </w:r>
          </w:p>
        </w:tc>
      </w:tr>
      <w:tr>
        <w:trPr>
          <w:trHeight w:val="254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3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R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Step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Puddicom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3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CA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3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2</w:t>
            </w:r>
          </w:p>
        </w:tc>
      </w:tr>
      <w:tr>
        <w:trPr>
          <w:trHeight w:val="25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right="1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R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Juanit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Najer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US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52</w:t>
            </w:r>
          </w:p>
        </w:tc>
      </w:tr>
      <w:tr>
        <w:trPr>
          <w:trHeight w:val="254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R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Allegr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Hudso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US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47</w:t>
            </w:r>
          </w:p>
        </w:tc>
      </w:tr>
    </w:tbl>
    <w:p>
      <w:pPr>
        <w:pStyle w:val="Normal"/>
        <w:spacing w:before="5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018"/>
        <w:gridCol w:w="2342"/>
        <w:gridCol w:w="1132"/>
        <w:gridCol w:w="1130"/>
      </w:tblGrid>
      <w:tr>
        <w:trPr>
          <w:trHeight w:val="320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1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Middleweight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Name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Last Nam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1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ountry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ategory</w:t>
            </w:r>
          </w:p>
        </w:tc>
      </w:tr>
      <w:tr>
        <w:trPr>
          <w:trHeight w:val="254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Ann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Ryzhkov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RUS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57</w:t>
            </w:r>
          </w:p>
        </w:tc>
      </w:tr>
      <w:tr>
        <w:trPr>
          <w:trHeight w:val="25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Larys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Soloviov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UK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3</w:t>
            </w:r>
          </w:p>
        </w:tc>
      </w:tr>
      <w:tr>
        <w:trPr>
          <w:trHeight w:val="254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Cicer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Tavar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BR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3</w:t>
            </w:r>
          </w:p>
        </w:tc>
      </w:tr>
      <w:tr>
        <w:trPr>
          <w:trHeight w:val="25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Olg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Adamovic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RUS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3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0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0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Vilm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0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Ochoa Varga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0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ECU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0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57</w:t>
            </w:r>
          </w:p>
        </w:tc>
      </w:tr>
      <w:tr>
        <w:trPr>
          <w:trHeight w:val="22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 w:before="0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 w:before="0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Gundula Fion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 w:before="0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von Bachhau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 w:before="0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GE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 w:before="0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3</w:t>
            </w:r>
          </w:p>
        </w:tc>
      </w:tr>
      <w:tr>
        <w:trPr>
          <w:trHeight w:val="25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Sari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Noviani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IN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3</w:t>
            </w:r>
          </w:p>
        </w:tc>
      </w:tr>
      <w:tr>
        <w:trPr>
          <w:trHeight w:val="254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Hui-Chu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Wu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TP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7</w:t>
            </w:r>
          </w:p>
        </w:tc>
      </w:tr>
      <w:tr>
        <w:trPr>
          <w:trHeight w:val="25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Egdimar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Ruiz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VE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7</w:t>
            </w:r>
          </w:p>
        </w:tc>
      </w:tr>
      <w:tr>
        <w:trPr>
          <w:trHeight w:val="25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Rowen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Lopez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US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7</w:t>
            </w:r>
          </w:p>
        </w:tc>
      </w:tr>
      <w:tr>
        <w:trPr>
          <w:trHeight w:val="254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right="1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R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Victori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Karlyshev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RUS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57</w:t>
            </w:r>
          </w:p>
        </w:tc>
      </w:tr>
      <w:tr>
        <w:trPr>
          <w:trHeight w:val="25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right="1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R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Eric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Buen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BR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63</w:t>
            </w:r>
          </w:p>
        </w:tc>
      </w:tr>
      <w:tr>
        <w:trPr>
          <w:trHeight w:val="254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R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Keni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Monserrat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ECU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right="1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R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Ellie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Stee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GB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14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5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5588000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8"/>
                              <w:gridCol w:w="2018"/>
                              <w:gridCol w:w="2342"/>
                              <w:gridCol w:w="1132"/>
                              <w:gridCol w:w="1130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17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Heavywe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16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16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17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16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Categ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astellai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B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Priscill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Ribic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art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Elverum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Antoniett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Orsin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Rhe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tin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Johann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Aguinag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ECU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Chantell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Du Toi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RS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Yenifer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anel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Yuli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dvedev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nki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immer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Antoni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archenk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UKR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Cathrin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Silberzah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Helg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Gudmundsdottir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S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80.4pt;mso-wrap-distance-left:7.05pt;mso-wrap-distance-right:7.05pt;mso-wrap-distance-top:0pt;mso-wrap-distance-bottom:0pt;margin-top:18.6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8"/>
                        <w:gridCol w:w="2018"/>
                        <w:gridCol w:w="2342"/>
                        <w:gridCol w:w="1132"/>
                        <w:gridCol w:w="1130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17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Heavywe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16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16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17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16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ategory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astellai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B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4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Priscill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Ribic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Mart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Elverum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4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Antoniett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Orsin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Rhe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tin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4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Johann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Aguinag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ECU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4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Chantell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Du Toit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RS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Yenifer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anel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4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Yuli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Medvedev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nki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immer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Antoni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Marchenk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UKR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Cathrin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Silberzah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Helg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Gudmundsdottir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S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09015</wp:posOffset>
                </wp:positionV>
                <wp:extent cx="5588000" cy="2605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8"/>
                              <w:gridCol w:w="2018"/>
                              <w:gridCol w:w="2342"/>
                              <w:gridCol w:w="1132"/>
                              <w:gridCol w:w="113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7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Super Heavywe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6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6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7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6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Categ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Lian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Bly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elj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tri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Yevhenii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ishakov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UKR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Bonic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Lough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3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84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Ya-Wen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Chang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TP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0" w:after="0"/>
                                    <w:ind w:right="13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84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arzen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PO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etyan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lny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UKR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adezhd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indika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Rahayu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Heidi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Hilde Arnese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0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0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gnes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0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zab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0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HU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0" w:after="0"/>
                                    <w:ind w:right="13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84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Charlott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Shotton-Gal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GBR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Brend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Van der Meulle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3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84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Frid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Wi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9"/>
                                    </w:rPr>
                                    <w:t>SW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airu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Liend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FF00" w:val="clear"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right="15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05.15pt;mso-wrap-distance-left:7.05pt;mso-wrap-distance-right:7.05pt;mso-wrap-distance-top:0pt;mso-wrap-distance-bottom:0pt;margin-top:-79.45pt;mso-position-vertical-relative:text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8"/>
                        <w:gridCol w:w="2018"/>
                        <w:gridCol w:w="2342"/>
                        <w:gridCol w:w="1132"/>
                        <w:gridCol w:w="113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7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Super Heavywe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6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6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7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6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Category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4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Lian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Bly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elj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tri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4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Yevhenii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ishakov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UKR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Bonic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Lough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3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84+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4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Ya-Wen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Chang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TP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0" w:after="0"/>
                              <w:ind w:right="13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84+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Marzen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O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etyan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Melny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UKR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adezhd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indika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Rahayu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Heidi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Hilde Arnese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09" w:before="0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09" w:before="0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gnes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09" w:before="0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zab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09" w:before="0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HU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09" w:before="0" w:after="0"/>
                              <w:ind w:right="13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84+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Charlott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Shotton-Gal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GBR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Brend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Van der Meulle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3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84+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Frid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Wi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SW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airu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Liend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FF00" w:val="clear"/>
                          </w:tcPr>
                          <w:p>
                            <w:pPr>
                              <w:pStyle w:val="TableParagraph"/>
                              <w:spacing w:before="5" w:after="0"/>
                              <w:ind w:right="15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Normal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" w:after="0"/>
        <w:ind w:left="1046" w:hanging="0"/>
        <w:rPr/>
      </w:pPr>
      <w:r>
        <w:rPr/>
      </w:r>
      <w:bookmarkStart w:id="1" w:name="Men"/>
      <w:bookmarkStart w:id="2" w:name="Men"/>
      <w:bookmarkEnd w:id="2"/>
    </w:p>
    <w:p>
      <w:pPr>
        <w:pStyle w:val="TextBody"/>
        <w:tabs>
          <w:tab w:val="clear" w:pos="720"/>
          <w:tab w:val="left" w:pos="-567" w:leader="none"/>
        </w:tabs>
        <w:spacing w:before="36" w:after="0"/>
        <w:jc w:val="center"/>
        <w:rPr>
          <w:sz w:val="28"/>
        </w:rPr>
      </w:pPr>
      <w:r>
        <w:rPr>
          <w:sz w:val="28"/>
        </w:rPr>
        <w:t>Qualified lifters World Games 2017 - M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018"/>
        <w:gridCol w:w="2342"/>
        <w:gridCol w:w="1132"/>
        <w:gridCol w:w="1130"/>
      </w:tblGrid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ight Weight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ame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st Nam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untry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tegory</w:t>
            </w:r>
          </w:p>
        </w:tc>
      </w:tr>
      <w:tr>
        <w:trPr>
          <w:trHeight w:val="227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Sergey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Fedosienk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RUS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9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Frankli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Leo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ECU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59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Yi-Chu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Li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TP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59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Tsung-Ting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Hsie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TP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6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Charles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Okpok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US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6</w:t>
            </w:r>
          </w:p>
        </w:tc>
      </w:tr>
      <w:tr>
        <w:trPr>
          <w:trHeight w:val="22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Antti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Savolaine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FI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66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Viki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Aryant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IN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66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Hassa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El Belghiti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FR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6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Dariusz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Wszol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POL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9</w:t>
            </w:r>
          </w:p>
        </w:tc>
      </w:tr>
      <w:tr>
        <w:trPr>
          <w:trHeight w:val="22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Yoshihiro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Sat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JP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66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R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Alex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Ocho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ECU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66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R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Mariusz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Grotkowski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POL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6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R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Go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Suzuki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JAP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6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R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Chun-Li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Wang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TP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5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018"/>
        <w:gridCol w:w="2342"/>
        <w:gridCol w:w="1132"/>
        <w:gridCol w:w="1130"/>
      </w:tblGrid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iddleweight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ame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st Nam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untry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tegory</w:t>
            </w:r>
          </w:p>
        </w:tc>
      </w:tr>
      <w:tr>
        <w:trPr>
          <w:trHeight w:val="229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Jaroslaw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Olec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POL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74</w:t>
            </w:r>
          </w:p>
        </w:tc>
      </w:tr>
      <w:tr>
        <w:trPr>
          <w:trHeight w:val="22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Andrey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Prokopenk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KAZ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74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Volodymyr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Rysiyev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UK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83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Andriy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Naniev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UK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3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Adam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Ramz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CA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83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El Fekair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Raba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ALG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74</w:t>
            </w:r>
          </w:p>
        </w:tc>
      </w:tr>
      <w:tr>
        <w:trPr>
          <w:trHeight w:val="22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Paul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Dougla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US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3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8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Nobuyuki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Hamad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JAP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74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Kim-Raino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Roelvaag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NO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3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Norihiro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Otani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JAP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74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R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Mykol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Barannik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UK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4</w:t>
            </w:r>
          </w:p>
        </w:tc>
      </w:tr>
      <w:tr>
        <w:trPr>
          <w:trHeight w:val="22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R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Davranbek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Turkhanov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KAZ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83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R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Leni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La Ros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VE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74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R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Vincent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Curt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GE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83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R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Marcelo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Del Lam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BR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018"/>
        <w:gridCol w:w="2342"/>
        <w:gridCol w:w="1132"/>
        <w:gridCol w:w="1130"/>
      </w:tblGrid>
      <w:tr>
        <w:trPr>
          <w:trHeight w:val="22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Heavyweight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Name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Last Nam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ountry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ategory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Sergii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Bilyi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UK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3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Dmitry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Inzarki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RUS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93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Ia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Bel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US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93</w:t>
            </w:r>
          </w:p>
        </w:tc>
      </w:tr>
      <w:tr>
        <w:trPr>
          <w:trHeight w:val="22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Dmytro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Semenenk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UK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105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Sofiane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Belkesi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FR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5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Charles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Conne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US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5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David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Coimbr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BR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93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8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Stia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Walgerm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NO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105</w:t>
            </w:r>
          </w:p>
        </w:tc>
      </w:tr>
      <w:tr>
        <w:trPr>
          <w:trHeight w:val="22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Sasch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Stendebac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GE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3</w:t>
            </w:r>
          </w:p>
        </w:tc>
      </w:tr>
      <w:tr>
        <w:trPr>
          <w:trHeight w:val="229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Kristoffer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Eikeland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NO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5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R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Pjotr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van den Hoek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NED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105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R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Se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Yang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TP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105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R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Edgar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Perez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VE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5</w:t>
            </w:r>
          </w:p>
        </w:tc>
      </w:tr>
      <w:tr>
        <w:trPr>
          <w:trHeight w:val="22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R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Yerla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Smagulov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KAZ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93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R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11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Rusla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11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Yarulli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KAZ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sz w:val="19"/>
              </w:rPr>
              <w:t>9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018"/>
        <w:gridCol w:w="2342"/>
        <w:gridCol w:w="1132"/>
        <w:gridCol w:w="1130"/>
      </w:tblGrid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per Heavyweight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ame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st Nam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untry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5" w:after="0"/>
              <w:ind w:left="1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tegory</w:t>
            </w:r>
          </w:p>
        </w:tc>
      </w:tr>
      <w:tr>
        <w:trPr>
          <w:trHeight w:val="227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Oleksiy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Bychkov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UK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0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Nurla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8" w:hanging="0"/>
              <w:rPr>
                <w:sz w:val="19"/>
              </w:rPr>
            </w:pPr>
            <w:r>
              <w:rPr>
                <w:sz w:val="19"/>
              </w:rPr>
              <w:t>Yeshmakhanov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KAZ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0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Oleksiy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8" w:hanging="0"/>
              <w:rPr>
                <w:sz w:val="19"/>
              </w:rPr>
            </w:pPr>
            <w:r>
              <w:rPr>
                <w:w w:val="105"/>
                <w:sz w:val="19"/>
              </w:rPr>
              <w:t>Rokochi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UK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120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Blaine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Summne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US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0+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Josep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Cappellin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US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0+</w:t>
            </w:r>
          </w:p>
        </w:tc>
      </w:tr>
      <w:tr>
        <w:trPr>
          <w:trHeight w:val="22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David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Lupac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CZ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0+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Rya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Stin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CA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3" w:hanging="0"/>
              <w:jc w:val="right"/>
              <w:rPr>
                <w:sz w:val="19"/>
              </w:rPr>
            </w:pPr>
            <w:r>
              <w:rPr>
                <w:sz w:val="19"/>
              </w:rPr>
              <w:t>120+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4"/>
                <w:sz w:val="19"/>
              </w:rPr>
              <w:t>8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Krzysztof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Wierzbicki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POL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120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Kevi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Jaege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GE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Julian j.K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Johannsso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ISL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0+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R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Viktor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Testsov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UK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3" w:hanging="0"/>
              <w:jc w:val="right"/>
              <w:rPr>
                <w:sz w:val="19"/>
              </w:rPr>
            </w:pPr>
            <w:r>
              <w:rPr>
                <w:sz w:val="19"/>
              </w:rPr>
              <w:t>120+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R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Robert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Valac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SVK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right="13" w:hanging="0"/>
              <w:jc w:val="right"/>
              <w:rPr>
                <w:sz w:val="19"/>
              </w:rPr>
            </w:pPr>
            <w:r>
              <w:rPr>
                <w:sz w:val="19"/>
              </w:rPr>
              <w:t>120+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R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Kennet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Sandvik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FI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0+</w:t>
            </w:r>
          </w:p>
        </w:tc>
      </w:tr>
      <w:tr>
        <w:trPr>
          <w:trHeight w:val="228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R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Tomas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6" w:hanging="0"/>
              <w:rPr>
                <w:sz w:val="19"/>
              </w:rPr>
            </w:pPr>
            <w:r>
              <w:rPr>
                <w:sz w:val="19"/>
              </w:rPr>
              <w:t>Sarik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CZ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20</w:t>
            </w:r>
          </w:p>
        </w:tc>
      </w:tr>
      <w:tr>
        <w:trPr>
          <w:trHeight w:val="226" w:hRule="exac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right="1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R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Viktor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6" w:hanging="0"/>
              <w:rPr>
                <w:sz w:val="19"/>
              </w:rPr>
            </w:pPr>
            <w:r>
              <w:rPr>
                <w:w w:val="105"/>
                <w:sz w:val="19"/>
              </w:rPr>
              <w:t>Samuelsso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left="17" w:hanging="0"/>
              <w:rPr>
                <w:sz w:val="19"/>
              </w:rPr>
            </w:pPr>
            <w:r>
              <w:rPr>
                <w:w w:val="105"/>
                <w:sz w:val="19"/>
              </w:rPr>
              <w:t>ISL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07" w:before="5" w:after="0"/>
              <w:ind w:right="13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1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280" w:gutter="0" w:header="0" w:top="2127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>
      <w:spacing w:before="5" w:after="0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13:00Z</dcterms:created>
  <dc:creator>Girard</dc:creator>
  <dc:description/>
  <dc:language>en-US</dc:language>
  <cp:lastModifiedBy>Girard</cp:lastModifiedBy>
  <dcterms:modified xsi:type="dcterms:W3CDTF">2017-02-2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1T00:00:00Z</vt:filetime>
  </property>
  <property fmtid="{D5CDD505-2E9C-101B-9397-08002B2CF9AE}" pid="3" name="Creator">
    <vt:lpwstr>Calc</vt:lpwstr>
  </property>
  <property fmtid="{D5CDD505-2E9C-101B-9397-08002B2CF9AE}" pid="4" name="LastSaved">
    <vt:filetime>2017-02-26T00:00:00Z</vt:filetime>
  </property>
</Properties>
</file>