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4202"/>
        <w:gridCol w:w="834"/>
        <w:gridCol w:w="1049"/>
        <w:gridCol w:w="989"/>
        <w:gridCol w:w="495"/>
        <w:gridCol w:w="820"/>
        <w:gridCol w:w="933"/>
        <w:gridCol w:w="933"/>
        <w:gridCol w:w="440"/>
        <w:gridCol w:w="933"/>
        <w:gridCol w:w="820"/>
        <w:gridCol w:w="820"/>
        <w:gridCol w:w="962"/>
        <w:gridCol w:w="820"/>
        <w:gridCol w:w="1250"/>
        <w:gridCol w:w="1250"/>
        <w:gridCol w:w="387"/>
        <w:gridCol w:w="820"/>
        <w:gridCol w:w="1054"/>
        <w:gridCol w:w="491"/>
        <w:gridCol w:w="56"/>
      </w:tblGrid>
      <w:tr>
        <w:trPr>
          <w:trHeight w:val="255" w:hRule="atLeast"/>
        </w:trPr>
        <w:tc>
          <w:tcPr>
            <w:tcW w:w="210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0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4th Women's University Powerlifting Cup, Tartu (Estonia), 22-27.07.2019</w:t>
            </w:r>
          </w:p>
        </w:tc>
      </w:tr>
      <w:tr>
        <w:trPr>
          <w:trHeight w:val="255" w:hRule="atLeast"/>
        </w:trPr>
        <w:tc>
          <w:tcPr>
            <w:tcW w:w="210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All Squat</w:t>
            </w:r>
          </w:p>
        </w:tc>
        <w:tc>
          <w:tcPr>
            <w:tcW w:w="3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All Bench Press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All Deadlif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otal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-47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seph Anitt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6,8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belina Mari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9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4,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Belzen Ianth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LT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vsiannikova Mari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7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6,8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colson Gig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7,9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mble Tams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7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9,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ymanel Pauli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3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1,4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ru Jul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3,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lier Jami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T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9,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 Wouw Mariann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oW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4,6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yshenko Iuli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0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senbaum Ta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,5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0,8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i Liis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A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1,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y Jessic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8,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mmanuel Milu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3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8,5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oad Francesc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1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5,7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barak Noo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2,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iels Oliv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1,7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ubova Ale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2,4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ner Am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-wj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-wj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5,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tino Jod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3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2,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zarova Ekateri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5,3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wer Rach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7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2,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zybylska Agat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W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4,8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odneva Iuli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T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8,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lastri Victor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9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8,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m Isabell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rghese Neenu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7,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 Kare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ewell Aime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7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7,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veselyte Aist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3,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lova Michael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2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0,9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ya-Wickrema Isabell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5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4,3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st Francesc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6,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irling Bethan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4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own Izz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C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8,7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xon-Stabile Abigai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8,4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lska An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9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9,4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acker Saffr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2,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rron Sarah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2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2,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ghimiasl Sam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3,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opra Anish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9,2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llingham Emil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1,7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zzard Christian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3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0,2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ndecka Marik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7,4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mond Victor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3,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ham Rian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7,3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oo Ali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U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5,3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ttell Eleano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6,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mith Sophi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2,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rt Luc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6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9,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tzler Sarah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T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vis Isob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1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0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indi Katr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AS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9,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ller-Stevens Rosi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6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3,4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banova Michael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SCH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8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0,9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land Abigai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4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7,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ayton August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4,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undlehner Ann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oW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1,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hittaker Am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9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7,7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Cahill Kirst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0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8,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 C Riy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5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is-Freeman Alic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7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9,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rdouskaya Viktory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SA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3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8,7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elmaa Hele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AS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2,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ronzik Kelse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T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4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6,8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meskalova Klar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B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8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5,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yes Samanth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7,3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vez Alexandr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2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ce Rebecc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1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9,3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iappa-Forrester Safiy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7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linska Alicj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6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8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shwick Beatric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7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7,8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lakigbe Nicol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9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8,9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ton Jennife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T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3,2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thee Madhur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D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1,9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witt Stephani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CS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2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1,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hen Sar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LT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3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0,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ferra Cassi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8,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ry Caitl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6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8,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as Kat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6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 Leeuw Elk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oW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6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7,6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ndrababu Aswath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1,5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ardson Emm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2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2,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llhite Camill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9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0,4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she Niamh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8,6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gley Jessic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0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2,6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llouache Inn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8,8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dlington Bronwy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1,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 V Abhiram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5,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wniczak Dar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SP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8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9,3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mer Frey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2,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emczyk An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SP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1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3,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ulder Suzann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3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2,4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vero Madis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0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0,7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hite Elis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4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as Tamar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T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9,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ranyi Hajnalk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6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9,5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Carthy Am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3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3,0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bler Jan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7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0,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wis Heid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3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5,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ouza Lephi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7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4,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menukha Oksa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SUS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8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2,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nley Brook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5,6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liciak Agat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SP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1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2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etkiewicz Katarzy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5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6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tinez Yesen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1,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lker Franki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709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hio State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7+3+1]   3210,62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Glasgow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6+3+1]   3259,75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adimir State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+7+6]   2392,17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Nottingham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6+5+2+2]   2871,29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land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5+4+4]   2575,40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Calicut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2+1]   2275,02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Pittsburgh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7+2+1+1]   2981,28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Wroclaw University School of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Phisical Education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6+5]   1804,26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FR STAPS MONTPELLIER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3]   1306,95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Birmingham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3+2+1+1]   2877,33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bridge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+4+3+1+1]   2949,13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dansk University of Technolo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g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]   1262,29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Kerala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]   1198,41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Exeter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3+1+1+1]   2739,81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berian Federal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732,48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xford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+4+1+1+1]   2652,36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Belarusian State Academy of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Agriculture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748,73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dam Mickiewicz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687,44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 Clermont Auvergne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623,79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onian Academy of Security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 xml:space="preserve"> Sciences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1]   1221,41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it Utrecht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1]   1161,15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Wageningen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1+1]   1543,35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berian State University of S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cience and Technolog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632,89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mas Bata University in Zlin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695,21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tional University of Singapo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re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645,35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College Cork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602,61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Warsaw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]   634,85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roclaw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]   550,60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int Petersburg  Electrotech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nical University LETI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4]   618,26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onian Academy of Arts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4]   501,52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 University of Life Scien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ces Prague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+1]   1030,37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harshi Dayanand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81,93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yal College of Surgeons Ire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land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71,88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stern Sydney Universit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66,12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nas University of Technolo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gy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53,61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receni Egyetem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39,58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rinity College Dublin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08,74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. 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Chemistry and T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echnology Prague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480,97 IPF P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 by IPF Points System</w:t>
            </w:r>
          </w:p>
        </w:tc>
        <w:tc>
          <w:tcPr>
            <w:tcW w:w="79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wis Heidi</w:t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hio State University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96,37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0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5,83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is-Freeman Alice</w:t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Glasgow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70,7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5,0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9,146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rdouskaya Viktoryia</w:t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arusian State Academy of Agriculture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68,36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7,5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8,734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203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3022"/>
        <w:gridCol w:w="909"/>
        <w:gridCol w:w="1026"/>
        <w:gridCol w:w="982"/>
        <w:gridCol w:w="492"/>
        <w:gridCol w:w="814"/>
        <w:gridCol w:w="1241"/>
        <w:gridCol w:w="1241"/>
        <w:gridCol w:w="384"/>
        <w:gridCol w:w="814"/>
        <w:gridCol w:w="814"/>
        <w:gridCol w:w="814"/>
        <w:gridCol w:w="956"/>
        <w:gridCol w:w="814"/>
        <w:gridCol w:w="814"/>
        <w:gridCol w:w="1241"/>
        <w:gridCol w:w="384"/>
        <w:gridCol w:w="1338"/>
        <w:gridCol w:w="1047"/>
        <w:gridCol w:w="487"/>
        <w:gridCol w:w="55"/>
      </w:tblGrid>
      <w:tr>
        <w:trPr>
          <w:trHeight w:val="255" w:hRule="atLeast"/>
        </w:trPr>
        <w:tc>
          <w:tcPr>
            <w:tcW w:w="2034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4th Men's University Powerlifting Cup, Tartu (Estonia), 22-27.07.2019</w:t>
            </w:r>
          </w:p>
        </w:tc>
      </w:tr>
      <w:tr>
        <w:trPr>
          <w:trHeight w:val="255" w:hRule="atLeast"/>
        </w:trPr>
        <w:tc>
          <w:tcPr>
            <w:tcW w:w="2034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All Squat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All Bench Press</w:t>
            </w:r>
          </w:p>
        </w:tc>
        <w:tc>
          <w:tcPr>
            <w:tcW w:w="3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All Deadlift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otal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-59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mudez Rob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8,4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lekhov Vladimi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SU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0,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izhikov Serge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M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0,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es Ada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8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fus-Toye Rem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ers Hen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1,8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y Bib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7,7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nstedt Kami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1,6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lantyne Hamish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4,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e Nicola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9,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ong Isaa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5,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shgar Solomo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C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8,4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g Vict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U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9,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kins Aus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6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-wj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-wj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-wj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5 -wj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5,9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rki Souleim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7,5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mbauville Pau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LCO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0,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oney Benjam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7,6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dej Sebasti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SU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9,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rthipan Raghu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3,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starigot Anthon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9,4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yne-Grell Angu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8,7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ddell Alex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4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1,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dreev Andre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7,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Neil Ro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7,5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ng Dav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T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4,7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sepaniuk Mikit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1,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lebushev Eg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9,3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lczyszyn Dani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2,9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alt Ott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6,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utt Shan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3,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man Hud Syafiq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C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8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ham Ham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1,7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nlon Se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UI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5,6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vesen Rober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GH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4,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rkov Dmitri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1,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delin Ada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9,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ridi Ibrahi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7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elsen Dev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2,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rakosian Serge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1,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rte Krist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T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6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5,9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ce Edwar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6,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taryn Sviatoslav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N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2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ynin Aleksand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TI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2,8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isburg Matthew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6,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o Balaz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0,2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lo Domini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Z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6,1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chal Jir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ST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3,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it Naceur Sofyan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P-V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3,0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arke Dani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1,1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nu Akash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5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rban Mar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VU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0,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ements Charl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2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0,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Culloch Drummon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5,6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runley Hen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abo Ker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T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1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ginski Mateus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6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ma J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9,5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oonhoven Richar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LT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9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5,4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far Mah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6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6,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 Ga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7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tchell Lauchl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evskis Klaudiju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tient De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3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0,4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ppo Agri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T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rionov Alexande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C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9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nodi Dani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00 ₽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8,7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chhawat Nikhi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C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5,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 Ry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4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6,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ycha Miroslav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VU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3,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lcsar Davi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5,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in Sii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T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6,7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gacki Marc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4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5,5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nwick Ky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GH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9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1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ie Geral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U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5,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u Ming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GH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6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uhakka Tuoma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EF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7,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ngret Krzyszto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4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0,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akur Vikra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7,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ngu Jac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9,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tin Micha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2,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n Ka Chu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0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8,4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ir Callu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8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5,7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ti Jano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5,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ryan Arta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0,8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illy Joseph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lloch Jac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1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4,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sayie Gabri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C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4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0,0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l Amirri Al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RN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6,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rcic Ale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V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1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2,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siulis Jokuba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R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ren Mati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MB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7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'Leary D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9,8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nkley Jac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TT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9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khonov Pav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SU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9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9,6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sh Jac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8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7,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28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zepov Ego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SPI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3,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dean Dani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BU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7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2,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deshkin Aleksand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SU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4,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71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land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7+7+6]   3555,78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receni Egyetem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1+1]   2492,58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berian State University of Science and Technolog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6]   1484,0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Nottingham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+1+1+1]   3015,45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litary University of Technolog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8+3+1]   2518,94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bridge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5+3+2+1]   3089,01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Exeter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4+4+2+1]   3014,53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ughborough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5+2]   1791,1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est State Technical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731,1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int Petersburg  Electrotechnical University LETI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722,83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garev Mordovia State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690,29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kolas Romeris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678,74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dovian State Pedagogical Institut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591,01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llinn University of Technolog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1+1+1]   2374,66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Glasgow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+4+1+1+1]   2878,0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ladimir State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719,32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 Catholique de Lill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697,5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Maribor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604,7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cian Blaga University of Sibiu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]   482,04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Calicu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+3]   1254,3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mperial College London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+1+1+1+1]   2724,23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 du Littoral Cote d'Opal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700,29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dapest University of Technolog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]   680,23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mpere University of Technolog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706,15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in Zilin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]   676,1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tional University of Singapor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+1]   1104,41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e Institute of Technology and Business in Ceske Budejovic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653,5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e Witelon State University of Applied Science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6]   639,39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FRSTAPS Valencienne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]   643,0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dansk University of Technolog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5]   621,68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 de Saint-Etienn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4]   619,48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Eastern Finland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4]   577,5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N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+1+1+1]   2210,93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UI Maynooth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3]   605,63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 Aix-Marseill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3]   569,2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ngapore Management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2+1]   1051,35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 Technical University in Pragu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2+1]   1033,80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roclaw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90,35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eit Utrech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75,49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ytautas Magnus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565,2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niversity of Sharjah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456,14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KODA AUTO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422,04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.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nyang Technological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]   374,77 IPF Pt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  </w:t>
            </w:r>
          </w:p>
        </w:tc>
        <w:tc>
          <w:tcPr>
            <w:tcW w:w="72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rnivtsi Yurii Fedkovych National University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112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3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 by IPF Points System</w:t>
            </w:r>
          </w:p>
        </w:tc>
        <w:tc>
          <w:tcPr>
            <w:tcW w:w="79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kins Austin</w:t>
            </w:r>
          </w:p>
        </w:tc>
        <w:tc>
          <w:tcPr>
            <w:tcW w:w="42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land University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63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5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5,99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lcsar David</w:t>
            </w:r>
          </w:p>
        </w:tc>
        <w:tc>
          <w:tcPr>
            <w:tcW w:w="42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receni Egyetem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21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0,0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5,54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sepaniuk Mikita</w:t>
            </w:r>
          </w:p>
        </w:tc>
        <w:tc>
          <w:tcPr>
            <w:tcW w:w="42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est State Technical University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7,5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1,10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29:00Z</dcterms:created>
  <dc:creator>Girard</dc:creator>
  <dc:description/>
  <dc:language>en-US</dc:language>
  <cp:lastModifiedBy>Girard</cp:lastModifiedBy>
  <dcterms:modified xsi:type="dcterms:W3CDTF">2019-07-28T15:29:00Z</dcterms:modified>
  <cp:revision>2</cp:revision>
  <dc:subject/>
  <dc:title/>
</cp:coreProperties>
</file>