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073"/>
        <w:gridCol w:w="746"/>
        <w:gridCol w:w="1791"/>
        <w:gridCol w:w="911"/>
        <w:gridCol w:w="1487"/>
        <w:gridCol w:w="462"/>
        <w:gridCol w:w="746"/>
        <w:gridCol w:w="746"/>
        <w:gridCol w:w="1180"/>
        <w:gridCol w:w="422"/>
        <w:gridCol w:w="950"/>
        <w:gridCol w:w="746"/>
        <w:gridCol w:w="911"/>
        <w:gridCol w:w="332"/>
        <w:gridCol w:w="746"/>
        <w:gridCol w:w="746"/>
        <w:gridCol w:w="746"/>
        <w:gridCol w:w="332"/>
        <w:gridCol w:w="746"/>
        <w:gridCol w:w="1002"/>
        <w:gridCol w:w="406"/>
      </w:tblGrid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th World Women's University Powerlifting Cup, Kranjska Gora (Slovenija), 31.10-04.11.2023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5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vas Ayl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den Gwe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xford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imathi M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7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mus Juli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M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on Emil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d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our Mathild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u Tse Long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xford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9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tafa Sel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cmenica Sofij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OBL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cas Le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E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6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tacos Le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T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8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x Celi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M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uton Ocean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sta-Roe Chlo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M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nic Le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F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guenet Le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ssel Cleli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ela Vallejos Laura Nathali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UEND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2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ez Justo Sofi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VIGO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zzo Livi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har La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mas Shaik Sadiy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dlekova Kristy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H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tchins Ro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asgo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Flathery Kat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zan 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1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striat Ma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BR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8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6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sin Anne-Laur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L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mar U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U-ECM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t Yasm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GH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itsma Astri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dingham Olivi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stol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sset Jennifer Mar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 Tes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cmele Marij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acho Maria Jos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O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bert Le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ikoshi Momo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ubova Adri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zkova Marke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kovic Dunj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OBL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gaja Tjas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nauskyte Ramun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T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wj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 Akesson Elle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dfrey-Flower Lli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gor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8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aille Mathild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I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on Bertill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I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ends B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ford Sharo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M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urcade Alic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B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ribes Crist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ez I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7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illo Americ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SG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genotter Charlott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breza Br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U-ECM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erros Monserra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hoff Tess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A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1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hwate Emm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4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tton Ashleigh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GH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baiwa Odett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eter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oy Ludivin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emsen Mano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B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qvist Mal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kova Luc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B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man Krist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 Ajeesh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iksane Aman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LU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ic Sa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OBL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gar Samanth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Abhirami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jatovic Ele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OBL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mkova Veroni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OL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adi Salm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T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6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sic Mart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es Caitl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gor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fer Lau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Toulous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30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Oxfor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56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y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49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Bang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38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Belgrad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1+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39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ghborough Universit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94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Ljubljan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2+1+1+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6,94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FR STAPS MONTPELLIE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57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koping Universit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52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icardi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16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nas University of Technolog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2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Bretagn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8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Paris est Cretei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0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ndesheim University of Applied Scienc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3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Autonoma de Sinalo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2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 Of Leed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4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Aberdee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3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ari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1+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1,06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ill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9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Strasbourg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Keral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7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ma Mater Europaea - EC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15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dicherry Universit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2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Exete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0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vdiv Universit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1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castle Universit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cky University Olomouc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oclaw Medical Universit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6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den Universit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6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Twent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2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Spli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4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Brist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9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boud Universiteit Nijmege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8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Birmingha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2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 Cordob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7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Bordeau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8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Montpellie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7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lburg Universit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1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9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as Bata University in Zl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9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stitucion universitaria escuela nacional del deport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8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 Navarr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a Stradins Universit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7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de Vigo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8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tro de Estudios Superiores de Guamuchi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0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ije Universiteit Amsterda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0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Hradec Kralov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7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eru lakshmaih Universit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2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Calicu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Glasgow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6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AUTONOMA DE OCCIDENT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9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bridge Universit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oyama Gakuin Universit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4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 University of Life Sciences Pragu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9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 University of Life Sciences and Technologie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4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 </w:t>
            </w:r>
          </w:p>
        </w:tc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 Universit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9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81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7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nauskyte Ramune</w:t>
            </w:r>
          </w:p>
        </w:tc>
        <w:tc>
          <w:tcPr>
            <w:tcW w:w="4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T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39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214</w:t>
            </w:r>
          </w:p>
        </w:tc>
        <w:tc>
          <w:tcPr>
            <w:tcW w:w="67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striat Marie</w:t>
            </w:r>
          </w:p>
        </w:tc>
        <w:tc>
          <w:tcPr>
            <w:tcW w:w="4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BR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27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6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822</w:t>
            </w:r>
          </w:p>
        </w:tc>
        <w:tc>
          <w:tcPr>
            <w:tcW w:w="67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cas Lea</w:t>
            </w:r>
          </w:p>
        </w:tc>
        <w:tc>
          <w:tcPr>
            <w:tcW w:w="4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EC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78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984</w:t>
            </w:r>
          </w:p>
        </w:tc>
        <w:tc>
          <w:tcPr>
            <w:tcW w:w="67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467"/>
        <w:gridCol w:w="757"/>
        <w:gridCol w:w="1981"/>
        <w:gridCol w:w="924"/>
        <w:gridCol w:w="1509"/>
        <w:gridCol w:w="468"/>
        <w:gridCol w:w="757"/>
        <w:gridCol w:w="757"/>
        <w:gridCol w:w="757"/>
        <w:gridCol w:w="422"/>
        <w:gridCol w:w="950"/>
        <w:gridCol w:w="757"/>
        <w:gridCol w:w="924"/>
        <w:gridCol w:w="336"/>
        <w:gridCol w:w="757"/>
        <w:gridCol w:w="757"/>
        <w:gridCol w:w="757"/>
        <w:gridCol w:w="336"/>
        <w:gridCol w:w="757"/>
        <w:gridCol w:w="1016"/>
        <w:gridCol w:w="412"/>
      </w:tblGrid>
      <w:tr>
        <w:trPr>
          <w:trHeight w:val="255" w:hRule="atLeast"/>
        </w:trPr>
        <w:tc>
          <w:tcPr>
            <w:tcW w:w="211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11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th World Men's University Powerlifting Cup, Kranjska Gora (Slovenija), 31.10-04.11.2023</w:t>
            </w:r>
          </w:p>
        </w:tc>
      </w:tr>
      <w:tr>
        <w:trPr>
          <w:trHeight w:val="255" w:hRule="atLeast"/>
        </w:trPr>
        <w:tc>
          <w:tcPr>
            <w:tcW w:w="211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1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amayor Aeron Pau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Vilia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MO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x Rob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ffar Youssef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 TROYE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n Mat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llaume Jule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B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6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am Thanh d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vensaari Tenh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H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jtech Mate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6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osberg Adoni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V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Radov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iB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rault Jacques-Alexandr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a Sirj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GH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onyrajan Pr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asgow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i Ry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Anz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ubushi Ryuich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A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urelet Emric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1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ignet Guillaum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vers Mathi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ffroy Jule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 CAEN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de Conno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cheste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yadi Sam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F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tic Alexi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anabe Yut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s Jasp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V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sex Ada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GH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vouze Pierig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BM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enason Luca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baud Victo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C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isot Guillaum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ncy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gu Manso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ymouth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8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mon Antoin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bachir Khale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G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ekelkoren Luc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A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cret Mathi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NX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val Arthu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nik Ren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B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vsin Z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goire Hug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orka Rober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nko Mate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B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dzik Mari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GR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cky Ondre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kker Guu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etani Shuny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A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hanek Ada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estr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dusic Mihajl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OB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acho Alex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ali Meh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1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eko Ma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A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more Aaro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rling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man Eri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ine Cyru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T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sford Camero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R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Quent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G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kas Iv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GR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rl Mate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B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erlund Simo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ic Al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enius Oskar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A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ninic Peta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OB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Vlerken Jac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A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barra Axe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O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chandeu Noundou Elia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3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6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ord Jamie-Johnath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tingham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3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8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re Jo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AW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s Valent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tnieks Reini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an Bermejo Francisco Alfons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ek Pave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ter Ry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R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a Vojtech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T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zvacic Oliv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GR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vra Mare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T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vat Max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B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kora Sa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ich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c Igo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OB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rik Marek Josef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vanovic Aleks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SSB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Alons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C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ev Iv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 Jo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tanen Voitt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amk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christ Jac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fas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Vries Lentsch Te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DE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q Thibaul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es Noah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GH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s de Miranda Sebastia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N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3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 Rober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CSJ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takov Danie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volovsek Jos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m Richar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inov Sash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kinson Tomo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E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iryumer Tairyum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P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yo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4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43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al Sports Academ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4,02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ari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20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oto University of Advanced Scienc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82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Nanc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5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Bordeaux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2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Era Universit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1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no University of Technolog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6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Nante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10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Grenobl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3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Autonoma de Sinalo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57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 Universit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2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67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Plymouth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6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tingham Trent Universit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5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Stirling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2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 Higher Vocational School of International Trade and Business Academ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3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oir-Rhyne Universit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77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tys University of Applied Sciences Eindhove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67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ghborough Universit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+2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9,30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perial College Londo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0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 University Of Law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4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Cae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0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-Eastern Finland University of applied scienc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4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Helsink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7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Aberystwyth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7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Maribo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3+1+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8,52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Nottingha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6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Chichest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9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Roue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een's University Belfas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1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al University of LIberec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6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Troye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dical University of Plovdiv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3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ze University of Applied Science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7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Clermont Ferran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3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a Stradins Universit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7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ft University of Technolog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9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Exet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8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9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Zagreb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70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ex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0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Europea de Madri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Catholique de Louva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9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enius University in Bratislav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3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oyama Gakuin Universit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8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gue University of Economics and Busines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4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Ljublja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,40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 university of applied sciences arnhem Nijmege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3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 Institute of Technology and Business in Ceske Budejovic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65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Belgrad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4,89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wan College of South Jerse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6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Glasgow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2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 University of Life Sciences Pragu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55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Montpelli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6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 Universit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1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Technologie de Belfort Montbeliar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5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Toulou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1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Michig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6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Technologie Compiegn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1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lburg Universit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1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u University of Applied Science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est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2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sterdam University of Applied Science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1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AUTONOMA DE OCCIDENT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6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ademy of Technical and Art Applied Studie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3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stituto Tecnologico de Culiac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3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Anza Colleg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9</w:t>
            </w:r>
          </w:p>
        </w:tc>
        <w:tc>
          <w:tcPr>
            <w:tcW w:w="5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116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Dijo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06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51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8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isot Guillaume</w:t>
            </w:r>
          </w:p>
        </w:tc>
        <w:tc>
          <w:tcPr>
            <w:tcW w:w="51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ncy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8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530</w:t>
            </w:r>
          </w:p>
        </w:tc>
        <w:tc>
          <w:tcPr>
            <w:tcW w:w="68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gu Manson</w:t>
            </w:r>
          </w:p>
        </w:tc>
        <w:tc>
          <w:tcPr>
            <w:tcW w:w="51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ymouth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9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8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551</w:t>
            </w:r>
          </w:p>
        </w:tc>
        <w:tc>
          <w:tcPr>
            <w:tcW w:w="68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chandeu Noundou Eliam</w:t>
            </w:r>
          </w:p>
        </w:tc>
        <w:tc>
          <w:tcPr>
            <w:tcW w:w="51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01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6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133</w:t>
            </w:r>
          </w:p>
        </w:tc>
        <w:tc>
          <w:tcPr>
            <w:tcW w:w="68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4:00Z</dcterms:created>
  <dc:creator>Girard</dc:creator>
  <dc:description/>
  <cp:keywords/>
  <dc:language>en-US</dc:language>
  <cp:lastModifiedBy>Pascal Girard</cp:lastModifiedBy>
  <dcterms:modified xsi:type="dcterms:W3CDTF">2023-11-05T14:02:00Z</dcterms:modified>
  <cp:revision>8</cp:revision>
  <dc:subject/>
  <dc:title/>
</cp:coreProperties>
</file>