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830"/>
        <w:gridCol w:w="720"/>
        <w:gridCol w:w="729"/>
        <w:gridCol w:w="880"/>
        <w:gridCol w:w="1449"/>
        <w:gridCol w:w="445"/>
        <w:gridCol w:w="720"/>
        <w:gridCol w:w="720"/>
        <w:gridCol w:w="1218"/>
        <w:gridCol w:w="320"/>
        <w:gridCol w:w="1218"/>
        <w:gridCol w:w="1218"/>
        <w:gridCol w:w="1218"/>
        <w:gridCol w:w="320"/>
        <w:gridCol w:w="720"/>
        <w:gridCol w:w="720"/>
        <w:gridCol w:w="720"/>
        <w:gridCol w:w="320"/>
        <w:gridCol w:w="1298"/>
        <w:gridCol w:w="969"/>
        <w:gridCol w:w="393"/>
      </w:tblGrid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Masters Men's Equipped Championships 2023, Ulaanbaatar (Mongolia), 08-15.10.2023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29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9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4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hshanov Kaira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5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vind Kumar Kushwah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5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elemessov Aidy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4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79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6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duijav Enkhba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5,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jinnyam Batsaikh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0,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faty Rub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G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6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khagvajav Enkhtu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8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2,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mba Munkhtuu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8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2,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ishi Keitar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9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nart J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8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7,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rayan Prabhu Venktes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07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6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sutsumi Tar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7,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kfar Ebrahi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nbat Nasanba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9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lkhabi Maji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6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8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mali Mohammadrez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1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4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rewicz Jonath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5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3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umuugul Battumu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opf Norber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9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donald Joh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5,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ensuu Mikk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5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8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0,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jjour Wellia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YR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3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1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lkhabi Had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5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8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0,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6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tnasan Batbaya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9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05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ermyshev Yevgeni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6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4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0,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erzhanov Aiba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5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4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7,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mdinbal Otgonbaata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6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5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5,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kala Jan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3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5,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1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8]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93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1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]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9,62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1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an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]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9,00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1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]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50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1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25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1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]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12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1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8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1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8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1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yria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4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61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gentina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4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61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35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61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00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7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9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8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duijav Enkhbat</w:t>
            </w:r>
          </w:p>
        </w:tc>
        <w:tc>
          <w:tcPr>
            <w:tcW w:w="37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00</w:t>
            </w:r>
          </w:p>
        </w:tc>
        <w:tc>
          <w:tcPr>
            <w:tcW w:w="19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5,0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449</w:t>
            </w:r>
          </w:p>
        </w:tc>
        <w:tc>
          <w:tcPr>
            <w:tcW w:w="78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khagvajav Enkhtur</w:t>
            </w:r>
          </w:p>
        </w:tc>
        <w:tc>
          <w:tcPr>
            <w:tcW w:w="37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5</w:t>
            </w:r>
          </w:p>
        </w:tc>
        <w:tc>
          <w:tcPr>
            <w:tcW w:w="19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2,5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396</w:t>
            </w:r>
          </w:p>
        </w:tc>
        <w:tc>
          <w:tcPr>
            <w:tcW w:w="78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donald John</w:t>
            </w:r>
          </w:p>
        </w:tc>
        <w:tc>
          <w:tcPr>
            <w:tcW w:w="37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5</w:t>
            </w:r>
          </w:p>
        </w:tc>
        <w:tc>
          <w:tcPr>
            <w:tcW w:w="19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5,0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756</w:t>
            </w:r>
          </w:p>
        </w:tc>
        <w:tc>
          <w:tcPr>
            <w:tcW w:w="78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mamoto Eij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,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vaa Batchuluu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7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2,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rynkow Davi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5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2,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09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rgos Carlo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G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69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5,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6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rasco Gonzales Jaco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5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2,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mada Eij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7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uujii Amarsana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6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0,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0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mada Nobuyuk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05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7,5 -w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sen Kim Dah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7,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llar Georg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7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tikainen Ve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9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yarse Pinglo Jose Rafa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9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0,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one H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3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ovinen Ram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7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7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sanbuyan Baata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nanes Ole Andrea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0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0,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gawa Mitsuhi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taa Battseng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07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7,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9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dkhuu Boldbaata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t Jeff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66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2,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6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vsanchultem Ariunjarg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8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5,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secic Vlad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5,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kamura Toshi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5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7,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senius Kaj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8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nnu Swami Uday Kumar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6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75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0,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6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inez Wils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5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8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0,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lter Micha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9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5,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9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msteeker Wi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9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5,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smussen Joergen Micha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0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1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7,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khanaa Jargalsaikh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6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serendamba Bayarkhuu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3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6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venport Stev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7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39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1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+7]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69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1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8+7]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74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1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5]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,44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1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45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1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+4]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87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1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75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1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u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]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03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1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gentina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6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1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3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61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1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61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bia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5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61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3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61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6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00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7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9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8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mada Nobuyuki</w:t>
            </w:r>
          </w:p>
        </w:tc>
        <w:tc>
          <w:tcPr>
            <w:tcW w:w="37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30</w:t>
            </w:r>
          </w:p>
        </w:tc>
        <w:tc>
          <w:tcPr>
            <w:tcW w:w="19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7,5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206</w:t>
            </w:r>
          </w:p>
        </w:tc>
        <w:tc>
          <w:tcPr>
            <w:tcW w:w="78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t Jeff</w:t>
            </w:r>
          </w:p>
        </w:tc>
        <w:tc>
          <w:tcPr>
            <w:tcW w:w="37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15</w:t>
            </w:r>
          </w:p>
        </w:tc>
        <w:tc>
          <w:tcPr>
            <w:tcW w:w="19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2,5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593</w:t>
            </w:r>
          </w:p>
        </w:tc>
        <w:tc>
          <w:tcPr>
            <w:tcW w:w="78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sen Kim Dahl</w:t>
            </w:r>
          </w:p>
        </w:tc>
        <w:tc>
          <w:tcPr>
            <w:tcW w:w="37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90</w:t>
            </w:r>
          </w:p>
        </w:tc>
        <w:tc>
          <w:tcPr>
            <w:tcW w:w="19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7,5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785</w:t>
            </w:r>
          </w:p>
        </w:tc>
        <w:tc>
          <w:tcPr>
            <w:tcW w:w="78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sovsky Stef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,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yambaa Ganbol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57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9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omas V J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9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6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vechi Tagh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5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4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gar Bogd-Ochi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1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67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4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hok Ant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6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etanen Ism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5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hlgren J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7,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6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gdarsuren Bat-Erde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9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5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rev Baya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5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9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bu Shunsuk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8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illot Christoph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2,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6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smussen Erik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8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,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06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ng Toma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6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ntinsen Sigv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26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,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gfors Harr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ncich Thoma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5-w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3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5,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mbuu Jargalsaikh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6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lpatrick R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7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se Rick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67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,0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at Zolt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4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8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-w3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5,0 -w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ter Bra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0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9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9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1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+6]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,82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1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]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9,06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1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88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1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]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78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1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12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1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8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1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4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1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0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1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60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61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an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41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61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alia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,01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61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5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61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00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7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9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8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at Zoltan</w:t>
            </w:r>
          </w:p>
        </w:tc>
        <w:tc>
          <w:tcPr>
            <w:tcW w:w="37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.40</w:t>
            </w:r>
          </w:p>
        </w:tc>
        <w:tc>
          <w:tcPr>
            <w:tcW w:w="19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5,0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785</w:t>
            </w:r>
          </w:p>
        </w:tc>
        <w:tc>
          <w:tcPr>
            <w:tcW w:w="78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ntinsen Sigve</w:t>
            </w:r>
          </w:p>
        </w:tc>
        <w:tc>
          <w:tcPr>
            <w:tcW w:w="37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70</w:t>
            </w:r>
          </w:p>
        </w:tc>
        <w:tc>
          <w:tcPr>
            <w:tcW w:w="19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,0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391</w:t>
            </w:r>
          </w:p>
        </w:tc>
        <w:tc>
          <w:tcPr>
            <w:tcW w:w="78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illot Christopher</w:t>
            </w:r>
          </w:p>
        </w:tc>
        <w:tc>
          <w:tcPr>
            <w:tcW w:w="37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95</w:t>
            </w:r>
          </w:p>
        </w:tc>
        <w:tc>
          <w:tcPr>
            <w:tcW w:w="19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2,5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583</w:t>
            </w:r>
          </w:p>
        </w:tc>
        <w:tc>
          <w:tcPr>
            <w:tcW w:w="78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agawa Hiroyuk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6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-w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-w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-w4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5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mppainen Markku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5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gdar Perenl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5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36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rragni Joh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5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7,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dmundsson Saemundu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9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7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yambaa Tsegme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tano Toshi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0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9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,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5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yton Willia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9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6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seveendorj Maamchuluu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mori Ry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09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2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panenko Valeri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5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2,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4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1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]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29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1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]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04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1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3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1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3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1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45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1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71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1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61</w:t>
            </w:r>
          </w:p>
        </w:tc>
        <w:tc>
          <w:tcPr>
            <w:tcW w:w="94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00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GL Formula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7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9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8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rragni John</w:t>
            </w:r>
          </w:p>
        </w:tc>
        <w:tc>
          <w:tcPr>
            <w:tcW w:w="37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60</w:t>
            </w:r>
          </w:p>
        </w:tc>
        <w:tc>
          <w:tcPr>
            <w:tcW w:w="19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7,5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273</w:t>
            </w:r>
          </w:p>
        </w:tc>
        <w:tc>
          <w:tcPr>
            <w:tcW w:w="78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seveendorj Maamchuluun</w:t>
            </w:r>
          </w:p>
        </w:tc>
        <w:tc>
          <w:tcPr>
            <w:tcW w:w="37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40</w:t>
            </w:r>
          </w:p>
        </w:tc>
        <w:tc>
          <w:tcPr>
            <w:tcW w:w="19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533</w:t>
            </w:r>
          </w:p>
        </w:tc>
        <w:tc>
          <w:tcPr>
            <w:tcW w:w="78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mppainen Markku</w:t>
            </w:r>
          </w:p>
        </w:tc>
        <w:tc>
          <w:tcPr>
            <w:tcW w:w="37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60</w:t>
            </w:r>
          </w:p>
        </w:tc>
        <w:tc>
          <w:tcPr>
            <w:tcW w:w="19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287</w:t>
            </w:r>
          </w:p>
        </w:tc>
        <w:tc>
          <w:tcPr>
            <w:tcW w:w="78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0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3776"/>
        <w:gridCol w:w="3"/>
        <w:gridCol w:w="537"/>
        <w:gridCol w:w="271"/>
        <w:gridCol w:w="276"/>
        <w:gridCol w:w="299"/>
        <w:gridCol w:w="361"/>
        <w:gridCol w:w="851"/>
        <w:gridCol w:w="7"/>
        <w:gridCol w:w="853"/>
        <w:gridCol w:w="2"/>
        <w:gridCol w:w="661"/>
        <w:gridCol w:w="1014"/>
        <w:gridCol w:w="2"/>
        <w:gridCol w:w="775"/>
        <w:gridCol w:w="378"/>
        <w:gridCol w:w="1"/>
        <w:gridCol w:w="1373"/>
        <w:gridCol w:w="513"/>
        <w:gridCol w:w="308"/>
        <w:gridCol w:w="300"/>
        <w:gridCol w:w="892"/>
        <w:gridCol w:w="2"/>
        <w:gridCol w:w="653"/>
        <w:gridCol w:w="6"/>
        <w:gridCol w:w="534"/>
        <w:gridCol w:w="892"/>
        <w:gridCol w:w="270"/>
        <w:gridCol w:w="270"/>
        <w:gridCol w:w="892"/>
        <w:gridCol w:w="198"/>
        <w:gridCol w:w="370"/>
        <w:gridCol w:w="738"/>
        <w:gridCol w:w="3"/>
        <w:gridCol w:w="1165"/>
        <w:gridCol w:w="490"/>
      </w:tblGrid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Masters Women's Equipped Championships 2023, Ulaanbaatar (Mongolia), 08-15.10.2023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405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26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52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skhay Natalya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90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7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8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uluun Ganchimeg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5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4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le Archana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5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6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2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dam Altansuvd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5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3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amdar Dr Sharvari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25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1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lo Guzman Norma Elena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0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5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shzevge Oyunjargal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95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6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1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orig Munkhzaya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90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4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5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kinen Nina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5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2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6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sen Lena Kruuse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0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ganthi B Amudha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5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2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ma Shaikh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5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hii Maki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5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8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sta Zolyome Iolanda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5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2,5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murbaatar Sarnai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5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7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7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ine Boysen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0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7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dnomdorj Munkhzul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0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0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yamsuren Bayarjargal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0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9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5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yagi Kiran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0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9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khee Oyun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0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 Nataraj Latha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0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4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37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28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9]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1,83</w:t>
            </w:r>
          </w:p>
        </w:tc>
        <w:tc>
          <w:tcPr>
            <w:tcW w:w="8496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37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28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9+8]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1,01</w:t>
            </w:r>
          </w:p>
        </w:tc>
        <w:tc>
          <w:tcPr>
            <w:tcW w:w="8496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37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8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6</w:t>
            </w:r>
          </w:p>
        </w:tc>
        <w:tc>
          <w:tcPr>
            <w:tcW w:w="8496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37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8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5</w:t>
            </w:r>
          </w:p>
        </w:tc>
        <w:tc>
          <w:tcPr>
            <w:tcW w:w="8496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37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8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89</w:t>
            </w:r>
          </w:p>
        </w:tc>
        <w:tc>
          <w:tcPr>
            <w:tcW w:w="8496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37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u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8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0</w:t>
            </w:r>
          </w:p>
        </w:tc>
        <w:tc>
          <w:tcPr>
            <w:tcW w:w="8496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37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8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64</w:t>
            </w:r>
          </w:p>
        </w:tc>
        <w:tc>
          <w:tcPr>
            <w:tcW w:w="8496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37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8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2</w:t>
            </w:r>
          </w:p>
        </w:tc>
        <w:tc>
          <w:tcPr>
            <w:tcW w:w="8496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11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45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6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5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1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375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sta Zolyome Iolanda</w:t>
            </w:r>
          </w:p>
        </w:tc>
        <w:tc>
          <w:tcPr>
            <w:tcW w:w="345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16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45</w:t>
            </w:r>
          </w:p>
        </w:tc>
        <w:tc>
          <w:tcPr>
            <w:tcW w:w="25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2,5</w:t>
            </w:r>
          </w:p>
        </w:tc>
        <w:tc>
          <w:tcPr>
            <w:tcW w:w="11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644</w:t>
            </w:r>
          </w:p>
        </w:tc>
        <w:tc>
          <w:tcPr>
            <w:tcW w:w="7375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amdar Dr Sharvari</w:t>
            </w:r>
          </w:p>
        </w:tc>
        <w:tc>
          <w:tcPr>
            <w:tcW w:w="345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16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.25</w:t>
            </w:r>
          </w:p>
        </w:tc>
        <w:tc>
          <w:tcPr>
            <w:tcW w:w="25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11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1725</w:t>
            </w:r>
          </w:p>
        </w:tc>
        <w:tc>
          <w:tcPr>
            <w:tcW w:w="7375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dnomdorj Munkhzul</w:t>
            </w:r>
          </w:p>
        </w:tc>
        <w:tc>
          <w:tcPr>
            <w:tcW w:w="345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16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0</w:t>
            </w:r>
          </w:p>
        </w:tc>
        <w:tc>
          <w:tcPr>
            <w:tcW w:w="25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11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044</w:t>
            </w:r>
          </w:p>
        </w:tc>
        <w:tc>
          <w:tcPr>
            <w:tcW w:w="7375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mamoto Yuki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50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1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xbom Eva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5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4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nagisawa Yukiko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5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5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4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nka Nina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5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4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own Janel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5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vik Anita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40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9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2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ccese Florence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5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3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gata Claudia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25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8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vheim Gro-Berit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0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8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ris Michal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0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5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9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37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8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61</w:t>
            </w:r>
          </w:p>
        </w:tc>
        <w:tc>
          <w:tcPr>
            <w:tcW w:w="8496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37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8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4</w:t>
            </w:r>
          </w:p>
        </w:tc>
        <w:tc>
          <w:tcPr>
            <w:tcW w:w="8496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37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8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9</w:t>
            </w:r>
          </w:p>
        </w:tc>
        <w:tc>
          <w:tcPr>
            <w:tcW w:w="8496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37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8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1</w:t>
            </w:r>
          </w:p>
        </w:tc>
        <w:tc>
          <w:tcPr>
            <w:tcW w:w="8496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37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8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2</w:t>
            </w:r>
          </w:p>
        </w:tc>
        <w:tc>
          <w:tcPr>
            <w:tcW w:w="8496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37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8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2</w:t>
            </w:r>
          </w:p>
        </w:tc>
        <w:tc>
          <w:tcPr>
            <w:tcW w:w="8496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37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8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35</w:t>
            </w:r>
          </w:p>
        </w:tc>
        <w:tc>
          <w:tcPr>
            <w:tcW w:w="8496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11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45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6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5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1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375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nka Nina</w:t>
            </w:r>
          </w:p>
        </w:tc>
        <w:tc>
          <w:tcPr>
            <w:tcW w:w="345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6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95</w:t>
            </w:r>
          </w:p>
        </w:tc>
        <w:tc>
          <w:tcPr>
            <w:tcW w:w="25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11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146</w:t>
            </w:r>
          </w:p>
        </w:tc>
        <w:tc>
          <w:tcPr>
            <w:tcW w:w="7375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xbom Eva</w:t>
            </w:r>
          </w:p>
        </w:tc>
        <w:tc>
          <w:tcPr>
            <w:tcW w:w="345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6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.65</w:t>
            </w:r>
          </w:p>
        </w:tc>
        <w:tc>
          <w:tcPr>
            <w:tcW w:w="25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11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169</w:t>
            </w:r>
          </w:p>
        </w:tc>
        <w:tc>
          <w:tcPr>
            <w:tcW w:w="7375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own Janel</w:t>
            </w:r>
          </w:p>
        </w:tc>
        <w:tc>
          <w:tcPr>
            <w:tcW w:w="345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16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75</w:t>
            </w:r>
          </w:p>
        </w:tc>
        <w:tc>
          <w:tcPr>
            <w:tcW w:w="25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11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241</w:t>
            </w:r>
          </w:p>
        </w:tc>
        <w:tc>
          <w:tcPr>
            <w:tcW w:w="7375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chibana Hayashi Kazumi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5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-w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 -w3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eni Tharakan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0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4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2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rell Dawn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0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2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sant Bharde Dr Purna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0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0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,6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sbery Jacqueline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0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9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37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8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38</w:t>
            </w:r>
          </w:p>
        </w:tc>
        <w:tc>
          <w:tcPr>
            <w:tcW w:w="8496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37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8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1</w:t>
            </w:r>
          </w:p>
        </w:tc>
        <w:tc>
          <w:tcPr>
            <w:tcW w:w="8496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37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8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5</w:t>
            </w:r>
          </w:p>
        </w:tc>
        <w:tc>
          <w:tcPr>
            <w:tcW w:w="8496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11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45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6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5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1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375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chibana Hayashi Kazumi</w:t>
            </w:r>
          </w:p>
        </w:tc>
        <w:tc>
          <w:tcPr>
            <w:tcW w:w="345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6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75</w:t>
            </w:r>
          </w:p>
        </w:tc>
        <w:tc>
          <w:tcPr>
            <w:tcW w:w="25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1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489</w:t>
            </w:r>
          </w:p>
        </w:tc>
        <w:tc>
          <w:tcPr>
            <w:tcW w:w="7375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sbery Jacqueline</w:t>
            </w:r>
          </w:p>
        </w:tc>
        <w:tc>
          <w:tcPr>
            <w:tcW w:w="345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6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60</w:t>
            </w:r>
          </w:p>
        </w:tc>
        <w:tc>
          <w:tcPr>
            <w:tcW w:w="25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11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507</w:t>
            </w:r>
          </w:p>
        </w:tc>
        <w:tc>
          <w:tcPr>
            <w:tcW w:w="7375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rell Dawn</w:t>
            </w:r>
          </w:p>
        </w:tc>
        <w:tc>
          <w:tcPr>
            <w:tcW w:w="345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6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60</w:t>
            </w:r>
          </w:p>
        </w:tc>
        <w:tc>
          <w:tcPr>
            <w:tcW w:w="25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1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2315</w:t>
            </w:r>
          </w:p>
        </w:tc>
        <w:tc>
          <w:tcPr>
            <w:tcW w:w="7375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mori Seiko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0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-w4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-w4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3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sseau Linda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5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2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9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37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8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34</w:t>
            </w:r>
          </w:p>
        </w:tc>
        <w:tc>
          <w:tcPr>
            <w:tcW w:w="8496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37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8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91</w:t>
            </w:r>
          </w:p>
        </w:tc>
        <w:tc>
          <w:tcPr>
            <w:tcW w:w="8496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11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GL Formula</w:t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45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6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5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1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375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mori Seiko</w:t>
            </w:r>
          </w:p>
        </w:tc>
        <w:tc>
          <w:tcPr>
            <w:tcW w:w="345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6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40</w:t>
            </w:r>
          </w:p>
        </w:tc>
        <w:tc>
          <w:tcPr>
            <w:tcW w:w="25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1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3383</w:t>
            </w:r>
          </w:p>
        </w:tc>
        <w:tc>
          <w:tcPr>
            <w:tcW w:w="7375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sseau Linda</w:t>
            </w:r>
          </w:p>
        </w:tc>
        <w:tc>
          <w:tcPr>
            <w:tcW w:w="345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6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75</w:t>
            </w:r>
          </w:p>
        </w:tc>
        <w:tc>
          <w:tcPr>
            <w:tcW w:w="25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9142</w:t>
            </w:r>
          </w:p>
        </w:tc>
        <w:tc>
          <w:tcPr>
            <w:tcW w:w="7375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Masters Men's Classic Championships 2023, Ulaanbaatar (Mongolia), 08-15.10.2023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283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404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343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o Masashi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0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bu Rajesh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ebek Omar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B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viado Chris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,5-w1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0-w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yaraa Odo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imune Masay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5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n Huaiyu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7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imes Jamaal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8,0-w1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shdondog Batsaikha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2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khagva Jamya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ter Nash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faty Rube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G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5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yikoglu Adem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sa Jonatha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8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lton Mark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2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bayakawa Wataru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2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arnais Jari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sis Eduardo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ath David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7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rigue Patrick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7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ker Damie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ishi Keitaro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zarvaani Ganbileg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hen Laure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buaishi Akram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B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2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gon Michel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2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o Hideki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2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skowiak Reo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by Jaso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7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ire Dino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0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rayan Prabhu Venktesh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3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no Hiroki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7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unovic Peter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sewood Adam Joh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k Viktor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send-Ayush Otgondalai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Clain Ls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5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9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g Edwi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ves Darre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ma David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6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7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7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saki Yoichi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6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9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itchard Jon-Paul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7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denebileg Tselmeg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toliquido Carlos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0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0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0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durabbah Mohammed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B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5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2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wart Andrew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5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mtsag Batbold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dau Newto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2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0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h Huan Kiat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2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7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shaykhi Alauldi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B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4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1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5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iljanic Mila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8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5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2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an Sr. Michael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8,3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9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0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erzhanov Aibar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1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2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5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nell Stev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4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9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mdin Ankhbayar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,8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7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to Hiromoto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1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0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ros Emanuel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8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1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8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7,80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bya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9,08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8+7+6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1,36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7+6+5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9,82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+7+5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39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+7+4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49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w Zealand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6,53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kiye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2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ngapore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5+1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1,17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bia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8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alia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2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50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3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08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1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0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8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gentina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55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3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2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5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260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5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7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75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496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Clain Ls</w:t>
            </w:r>
          </w:p>
        </w:tc>
        <w:tc>
          <w:tcPr>
            <w:tcW w:w="260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5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30</w:t>
            </w:r>
          </w:p>
        </w:tc>
        <w:tc>
          <w:tcPr>
            <w:tcW w:w="17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5,0</w:t>
            </w:r>
          </w:p>
        </w:tc>
        <w:tc>
          <w:tcPr>
            <w:tcW w:w="175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9377</w:t>
            </w:r>
          </w:p>
        </w:tc>
        <w:tc>
          <w:tcPr>
            <w:tcW w:w="8496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toliquido Carlos</w:t>
            </w:r>
          </w:p>
        </w:tc>
        <w:tc>
          <w:tcPr>
            <w:tcW w:w="260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5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5</w:t>
            </w:r>
          </w:p>
        </w:tc>
        <w:tc>
          <w:tcPr>
            <w:tcW w:w="17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0,0</w:t>
            </w:r>
          </w:p>
        </w:tc>
        <w:tc>
          <w:tcPr>
            <w:tcW w:w="175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0740</w:t>
            </w:r>
          </w:p>
        </w:tc>
        <w:tc>
          <w:tcPr>
            <w:tcW w:w="8496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imes Jamaal</w:t>
            </w:r>
          </w:p>
        </w:tc>
        <w:tc>
          <w:tcPr>
            <w:tcW w:w="260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5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90</w:t>
            </w:r>
          </w:p>
        </w:tc>
        <w:tc>
          <w:tcPr>
            <w:tcW w:w="17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5</w:t>
            </w:r>
          </w:p>
        </w:tc>
        <w:tc>
          <w:tcPr>
            <w:tcW w:w="175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858</w:t>
            </w:r>
          </w:p>
        </w:tc>
        <w:tc>
          <w:tcPr>
            <w:tcW w:w="8496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iiki Tomoyoshi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ddle Andy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0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rray Greig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yn Abdullah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B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1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ink Rick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rynkow David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falah Asharaf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B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rgos Carlos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G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due Travis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nda Hirokazu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7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ike Tetsuo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sell Marko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7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Cullough Jo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7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yeksandr Tserensodnom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mchak Joh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ngh Shah Rajender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rasco Jacob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gham Donald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-w2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2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nstanty Thomas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6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iger Kevi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2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llar Georg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2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ssborough James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yarse Pinglo Jose Rafael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goso Jesus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1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7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ravdorj Byambatogtokh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t Jeff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sadirah Adel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B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valainen Ves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5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Millan Craig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2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ombonerj Battumur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es Christopher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2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ess Alfons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pe Mark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1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vsanchultem Ariunjargal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2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kamoto Yasuo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7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senius Kaj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ura Sukh-Ochir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bertson Scott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2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0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gers Roger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Y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3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ville Darre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ks Garmez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9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9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nther Jens Lund Tvilling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9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itz Frederic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0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0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gebretson Chris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9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9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dalfag Abdalhakim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B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2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7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msteeker Wim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4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2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2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kamura Toshio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2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mar Sinha Amit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9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0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vetkovic Sas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5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venport Steve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7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2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7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khamjav Lkhagvadorj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3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2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areef Khalid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B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4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1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8+7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83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7+6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1,22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bya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3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6,34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+4+4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1,30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7+1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13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6+3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8,40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5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08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1,17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4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69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bia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9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gentina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9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yana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4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w Zealand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4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3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ngapore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8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1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u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9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28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74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5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260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5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7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75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496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bertson Scott</w:t>
            </w:r>
          </w:p>
        </w:tc>
        <w:tc>
          <w:tcPr>
            <w:tcW w:w="260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5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.25</w:t>
            </w:r>
          </w:p>
        </w:tc>
        <w:tc>
          <w:tcPr>
            <w:tcW w:w="17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0,0</w:t>
            </w:r>
          </w:p>
        </w:tc>
        <w:tc>
          <w:tcPr>
            <w:tcW w:w="175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863</w:t>
            </w:r>
          </w:p>
        </w:tc>
        <w:tc>
          <w:tcPr>
            <w:tcW w:w="8496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gham Donald</w:t>
            </w:r>
          </w:p>
        </w:tc>
        <w:tc>
          <w:tcPr>
            <w:tcW w:w="260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15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40</w:t>
            </w:r>
          </w:p>
        </w:tc>
        <w:tc>
          <w:tcPr>
            <w:tcW w:w="17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2,5</w:t>
            </w:r>
          </w:p>
        </w:tc>
        <w:tc>
          <w:tcPr>
            <w:tcW w:w="175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444</w:t>
            </w:r>
          </w:p>
        </w:tc>
        <w:tc>
          <w:tcPr>
            <w:tcW w:w="8496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vetkovic Sasa</w:t>
            </w:r>
          </w:p>
        </w:tc>
        <w:tc>
          <w:tcPr>
            <w:tcW w:w="260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bia</w:t>
            </w:r>
          </w:p>
        </w:tc>
        <w:tc>
          <w:tcPr>
            <w:tcW w:w="15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5</w:t>
            </w:r>
          </w:p>
        </w:tc>
        <w:tc>
          <w:tcPr>
            <w:tcW w:w="17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5,0</w:t>
            </w:r>
          </w:p>
        </w:tc>
        <w:tc>
          <w:tcPr>
            <w:tcW w:w="175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876</w:t>
            </w:r>
          </w:p>
        </w:tc>
        <w:tc>
          <w:tcPr>
            <w:tcW w:w="8496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aki Mitsuhiro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1,0-w3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-w3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 -w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yambaa Ganbold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tanabe Shoichi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2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dev Bayanmunkh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0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rkirsson Hordur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7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etanen Ismo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gdarsuren Bat-Erden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sukura Akinori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rev Bayar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1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wton Phil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9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sh Larry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7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smussen Erik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0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ng Willi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undui Dorj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mbuu Jargalsaikha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2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gfors Harri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ensicke Peer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ushan Ibrahim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B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oh Akir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7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stwater William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3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penter Steve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3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sota Jiri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2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ring Sterling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0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itabarov Murat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thios Jim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0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mmings Stev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7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lpatrick Ro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2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at Zolta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5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7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tschaele Mark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0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wis Richard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6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2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7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vine Paul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4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3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6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dler Robert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1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1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8+6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4,16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7+6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62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,00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4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8,23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28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5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95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embourg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0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8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5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13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alia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6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7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2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9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ailand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62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bya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3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5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260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5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7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75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496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at Zoltan</w:t>
            </w:r>
          </w:p>
        </w:tc>
        <w:tc>
          <w:tcPr>
            <w:tcW w:w="260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5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.55</w:t>
            </w:r>
          </w:p>
        </w:tc>
        <w:tc>
          <w:tcPr>
            <w:tcW w:w="17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7,5</w:t>
            </w:r>
          </w:p>
        </w:tc>
        <w:tc>
          <w:tcPr>
            <w:tcW w:w="175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504</w:t>
            </w:r>
          </w:p>
        </w:tc>
        <w:tc>
          <w:tcPr>
            <w:tcW w:w="8496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tschaele Mark</w:t>
            </w:r>
          </w:p>
        </w:tc>
        <w:tc>
          <w:tcPr>
            <w:tcW w:w="260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embourg</w:t>
            </w:r>
          </w:p>
        </w:tc>
        <w:tc>
          <w:tcPr>
            <w:tcW w:w="15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.00</w:t>
            </w:r>
          </w:p>
        </w:tc>
        <w:tc>
          <w:tcPr>
            <w:tcW w:w="17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0,0</w:t>
            </w:r>
          </w:p>
        </w:tc>
        <w:tc>
          <w:tcPr>
            <w:tcW w:w="175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041</w:t>
            </w:r>
          </w:p>
        </w:tc>
        <w:tc>
          <w:tcPr>
            <w:tcW w:w="8496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ring Sterling</w:t>
            </w:r>
          </w:p>
        </w:tc>
        <w:tc>
          <w:tcPr>
            <w:tcW w:w="260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5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45</w:t>
            </w:r>
          </w:p>
        </w:tc>
        <w:tc>
          <w:tcPr>
            <w:tcW w:w="17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0,0</w:t>
            </w:r>
          </w:p>
        </w:tc>
        <w:tc>
          <w:tcPr>
            <w:tcW w:w="175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809</w:t>
            </w:r>
          </w:p>
        </w:tc>
        <w:tc>
          <w:tcPr>
            <w:tcW w:w="8496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kiura Katsuji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5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9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agawa Hiroyuki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-w4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3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riguez Manuel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1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gdar Perenlei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rragni Joh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7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to Kuniyoshi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3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1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nta Pavel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2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tchett Barry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5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8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miyo Batsaikha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9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3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mamoto Kiyoshi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2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1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Flamme Joh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tano Toshio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6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seveendorj Maamchuluu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6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siljevski Sav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sagaan Tumennast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illargeon Pierr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8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0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panenko Valeriy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5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62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6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97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33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7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9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8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bia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0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25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55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w Zealand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86</w:t>
            </w:r>
          </w:p>
        </w:tc>
        <w:tc>
          <w:tcPr>
            <w:tcW w:w="102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25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GL Formula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260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5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7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75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496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Flamme John</w:t>
            </w:r>
          </w:p>
        </w:tc>
        <w:tc>
          <w:tcPr>
            <w:tcW w:w="260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5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80</w:t>
            </w:r>
          </w:p>
        </w:tc>
        <w:tc>
          <w:tcPr>
            <w:tcW w:w="17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</w:t>
            </w:r>
          </w:p>
        </w:tc>
        <w:tc>
          <w:tcPr>
            <w:tcW w:w="175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686</w:t>
            </w:r>
          </w:p>
        </w:tc>
        <w:tc>
          <w:tcPr>
            <w:tcW w:w="8496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riguez Manuel</w:t>
            </w:r>
          </w:p>
        </w:tc>
        <w:tc>
          <w:tcPr>
            <w:tcW w:w="260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5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80</w:t>
            </w:r>
          </w:p>
        </w:tc>
        <w:tc>
          <w:tcPr>
            <w:tcW w:w="17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175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651</w:t>
            </w:r>
          </w:p>
        </w:tc>
        <w:tc>
          <w:tcPr>
            <w:tcW w:w="8496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illargeon Pierre</w:t>
            </w:r>
          </w:p>
        </w:tc>
        <w:tc>
          <w:tcPr>
            <w:tcW w:w="260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5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30</w:t>
            </w:r>
          </w:p>
        </w:tc>
        <w:tc>
          <w:tcPr>
            <w:tcW w:w="17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0,0</w:t>
            </w:r>
          </w:p>
        </w:tc>
        <w:tc>
          <w:tcPr>
            <w:tcW w:w="175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728</w:t>
            </w:r>
          </w:p>
        </w:tc>
        <w:tc>
          <w:tcPr>
            <w:tcW w:w="8496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401"/>
        <w:gridCol w:w="705"/>
        <w:gridCol w:w="714"/>
        <w:gridCol w:w="861"/>
        <w:gridCol w:w="1401"/>
        <w:gridCol w:w="436"/>
        <w:gridCol w:w="706"/>
        <w:gridCol w:w="1185"/>
        <w:gridCol w:w="1182"/>
        <w:gridCol w:w="421"/>
        <w:gridCol w:w="947"/>
        <w:gridCol w:w="705"/>
        <w:gridCol w:w="705"/>
        <w:gridCol w:w="313"/>
        <w:gridCol w:w="1180"/>
        <w:gridCol w:w="1180"/>
        <w:gridCol w:w="1180"/>
        <w:gridCol w:w="313"/>
        <w:gridCol w:w="1253"/>
        <w:gridCol w:w="946"/>
        <w:gridCol w:w="383"/>
      </w:tblGrid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Masters Women's Classic Championships 2023, Ulaanbaatar (Mongolia), 08-15.10.2023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4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26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38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eta Meht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7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1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kaku Megumi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5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0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skhay Nataly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9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0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nce Adrian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5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igden Noell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6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63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am Thao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6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amdar Dr Sharvari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4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43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1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rkpatrick Rebecc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40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nifer McCombi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KG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4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9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eimer Jasmin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rackford Emm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ffery Megan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umann Simon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5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42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vaan Nemekhbayar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4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tmunkh Densma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9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rayama Eri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rdy Hannah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ki Rim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on Amy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tkinsanaya Morayo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4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khaidorj Bayarma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ovato Meaghan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nard Ann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llen Carolin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2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n Melani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1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bel Lindsay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nlund Teij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1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wai Tomoko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zan Amy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0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gan Annett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1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yo Ameli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lford Kimberly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,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chambault Emmannuell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0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tchison Amy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0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yani Hemant Kambl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0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heal Sarah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ompson Davin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odard Chereny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sta Zolyome Ioland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6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ng Yuni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pt Morgan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rcer Jacki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farlane Wendy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ddie Moniqu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1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4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2,5 -w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4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ggle Rebecc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7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7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3,5-w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5-w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berts Clair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9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7,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nthalangsy Sousanhn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1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uidor Nadin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2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4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os Evelyn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9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m Tetyan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3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dul Razak Rozan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2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23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6+5]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6,82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23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9+8]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3,82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23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8+8]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8,60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23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7]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9,51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23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7+7]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4,54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alia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23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6+5]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38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w Zealand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23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5+5]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1,33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3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]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37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5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3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4+4]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9,53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5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ngapor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3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3]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9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5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3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5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3]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68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5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ng Kong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5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5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8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5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3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5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0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5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9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87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15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lford Kimberly</w:t>
            </w:r>
          </w:p>
        </w:tc>
        <w:tc>
          <w:tcPr>
            <w:tcW w:w="3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75</w:t>
            </w:r>
          </w:p>
        </w:tc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,5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338</w:t>
            </w:r>
          </w:p>
        </w:tc>
        <w:tc>
          <w:tcPr>
            <w:tcW w:w="815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ddie Monique</w:t>
            </w:r>
          </w:p>
        </w:tc>
        <w:tc>
          <w:tcPr>
            <w:tcW w:w="3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.10</w:t>
            </w:r>
          </w:p>
        </w:tc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2,5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4393</w:t>
            </w:r>
          </w:p>
        </w:tc>
        <w:tc>
          <w:tcPr>
            <w:tcW w:w="815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llen Carolina</w:t>
            </w:r>
          </w:p>
        </w:tc>
        <w:tc>
          <w:tcPr>
            <w:tcW w:w="3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w Zealand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05</w:t>
            </w:r>
          </w:p>
        </w:tc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311</w:t>
            </w:r>
          </w:p>
        </w:tc>
        <w:tc>
          <w:tcPr>
            <w:tcW w:w="815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fond Janiqu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2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60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saka Tomoko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7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7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xbom Ev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twig-Gary Suzann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5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42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5-w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9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rns Karren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ntsen Jane Kvelland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nka Nin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own Janel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mmer Shaun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9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ghunath Vinuth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shimoto Misako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9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sante Holly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1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6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to Guzman Sar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5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4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very Cathy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ksanen Sann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0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lten Heg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nks Lynd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yhew Neilan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8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Linge Mariek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ttenburg Sabin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itsch Dr. Brit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0-w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6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8,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dmore Terri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omgren As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ccese Florenc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3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2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tkinson Sylvi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3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6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,0-w2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3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harally Nadin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Y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nsome Frank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urmilaukas Outi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4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wyer Kyli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1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spersen Liv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penter Stephani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hrnell Mi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5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,0-w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3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rington Lis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1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shra Ranjit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son Patrici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6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7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1,0-w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-w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-w1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0 -w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sner Ali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8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max Gillian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7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8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ckson Elain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7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4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23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5+4]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3,47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23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8]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08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23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+8+8]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74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3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7+7]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13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3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+5]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9,52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3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67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3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2]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75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3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4]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03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5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yana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0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5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w Zealand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4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5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ailand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6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5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6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5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5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5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1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5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alia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8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5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1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5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87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15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son Patricia</w:t>
            </w:r>
          </w:p>
        </w:tc>
        <w:tc>
          <w:tcPr>
            <w:tcW w:w="3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60</w:t>
            </w:r>
          </w:p>
        </w:tc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0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183</w:t>
            </w:r>
          </w:p>
        </w:tc>
        <w:tc>
          <w:tcPr>
            <w:tcW w:w="815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tkinson Sylvia</w:t>
            </w:r>
          </w:p>
        </w:tc>
        <w:tc>
          <w:tcPr>
            <w:tcW w:w="3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45</w:t>
            </w:r>
          </w:p>
        </w:tc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3,0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302</w:t>
            </w:r>
          </w:p>
        </w:tc>
        <w:tc>
          <w:tcPr>
            <w:tcW w:w="815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twig-Gary Suzanne</w:t>
            </w:r>
          </w:p>
        </w:tc>
        <w:tc>
          <w:tcPr>
            <w:tcW w:w="3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.50</w:t>
            </w:r>
          </w:p>
        </w:tc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9,0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889</w:t>
            </w:r>
          </w:p>
        </w:tc>
        <w:tc>
          <w:tcPr>
            <w:tcW w:w="815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rnwall Marin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4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1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ylor Juliann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mai Shigemi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9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61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1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raft Heidi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5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63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ernan Deborah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4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9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rd Denis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1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40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chir Oyun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8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41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mphreys Karen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9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3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imble Joan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diepen Arlen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3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mdinjav Baigalma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9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eese Gail-Ann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6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6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3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ter Melani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0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6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5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inpalo Iren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eni Tharakan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8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sdottir Els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-w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5-w3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3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ng Pamel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sant Bharde Dr Purn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5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9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pping Tracy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5-w3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sikka-aho Silj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6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0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sbery Jacquelin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unt Su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2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4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23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9]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3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23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8]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08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w Zealand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23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]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24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3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5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3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]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23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3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]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6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3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16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87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15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ernan Deborah</w:t>
            </w:r>
          </w:p>
        </w:tc>
        <w:tc>
          <w:tcPr>
            <w:tcW w:w="3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45</w:t>
            </w:r>
          </w:p>
        </w:tc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639</w:t>
            </w:r>
          </w:p>
        </w:tc>
        <w:tc>
          <w:tcPr>
            <w:tcW w:w="815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sdottir Elsa</w:t>
            </w:r>
          </w:p>
        </w:tc>
        <w:tc>
          <w:tcPr>
            <w:tcW w:w="3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95</w:t>
            </w:r>
          </w:p>
        </w:tc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3,0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289</w:t>
            </w:r>
          </w:p>
        </w:tc>
        <w:tc>
          <w:tcPr>
            <w:tcW w:w="815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mphreys Karen</w:t>
            </w:r>
          </w:p>
        </w:tc>
        <w:tc>
          <w:tcPr>
            <w:tcW w:w="3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w Zealand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90</w:t>
            </w:r>
          </w:p>
        </w:tc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568</w:t>
            </w:r>
          </w:p>
        </w:tc>
        <w:tc>
          <w:tcPr>
            <w:tcW w:w="815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llis Joy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4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69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ovstad Charito 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1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40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-w4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son Cherry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6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unjes Sharlen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4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ensuu-Hirvonen Liis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1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8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sseau Lind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9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4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1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6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3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49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8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w Zealand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6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1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5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87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GL Formul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15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unjes Sharlene</w:t>
            </w:r>
          </w:p>
        </w:tc>
        <w:tc>
          <w:tcPr>
            <w:tcW w:w="3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80</w:t>
            </w:r>
          </w:p>
        </w:tc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979</w:t>
            </w:r>
          </w:p>
        </w:tc>
        <w:tc>
          <w:tcPr>
            <w:tcW w:w="815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ovstad Charito A</w:t>
            </w:r>
          </w:p>
        </w:tc>
        <w:tc>
          <w:tcPr>
            <w:tcW w:w="3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10</w:t>
            </w:r>
          </w:p>
        </w:tc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826</w:t>
            </w:r>
          </w:p>
        </w:tc>
        <w:tc>
          <w:tcPr>
            <w:tcW w:w="815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son Cherry</w:t>
            </w:r>
          </w:p>
        </w:tc>
        <w:tc>
          <w:tcPr>
            <w:tcW w:w="3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w Zealand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25</w:t>
            </w:r>
          </w:p>
        </w:tc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632</w:t>
            </w:r>
          </w:p>
        </w:tc>
        <w:tc>
          <w:tcPr>
            <w:tcW w:w="815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</w:tbl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7:54:00Z</dcterms:created>
  <dc:creator>Girard</dc:creator>
  <dc:description/>
  <cp:keywords/>
  <dc:language>en-US</dc:language>
  <cp:lastModifiedBy>Pascal Girard</cp:lastModifiedBy>
  <dcterms:modified xsi:type="dcterms:W3CDTF">2023-10-16T07:41:00Z</dcterms:modified>
  <cp:revision>6</cp:revision>
  <dc:subject/>
  <dc:title/>
</cp:coreProperties>
</file>