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150"/>
        <w:gridCol w:w="791"/>
        <w:gridCol w:w="802"/>
        <w:gridCol w:w="968"/>
        <w:gridCol w:w="1582"/>
        <w:gridCol w:w="490"/>
        <w:gridCol w:w="792"/>
        <w:gridCol w:w="1295"/>
        <w:gridCol w:w="968"/>
        <w:gridCol w:w="422"/>
        <w:gridCol w:w="950"/>
        <w:gridCol w:w="791"/>
        <w:gridCol w:w="791"/>
        <w:gridCol w:w="352"/>
        <w:gridCol w:w="791"/>
        <w:gridCol w:w="791"/>
        <w:gridCol w:w="791"/>
        <w:gridCol w:w="352"/>
        <w:gridCol w:w="791"/>
        <w:gridCol w:w="1061"/>
        <w:gridCol w:w="431"/>
      </w:tblGrid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Juniors and Sub-Juniors Equipped Championships, Cluj Napoca (Romania), 24.08-03.09.2023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8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iukhova Valerii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8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ianyk Khrysty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2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nojek Zuzan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hna V K Anja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 Dong-L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Jay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yla Ya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roiu Ana Mari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2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osaari Eeri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zychenko Tetia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dorescu Bianc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atova Karol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jewska Natasz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ang Jing-Yi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layeva Nine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sidy Grac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ziezok Sand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aszek Marty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mova Am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o Yu-Che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ni Ev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Wet Mijuan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urie Catin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 Sofii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Marii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gill Katherin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ola Ninni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aieva Domini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ipova Nig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der Chant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ubser Stephen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0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inei Ivan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vira Vaness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ee Ani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lls Mackenz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0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naviciute Red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beena Shai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0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rykowska Justy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3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6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rza Virgini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ve Daig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 Sin-Wei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ythe Mikay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 Sheng-Ci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1,39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01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7+5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3,83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7+6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6,90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+6+5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6,52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4,42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94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08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6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62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6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5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58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mova Amina</w:t>
            </w:r>
          </w:p>
        </w:tc>
        <w:tc>
          <w:tcPr>
            <w:tcW w:w="4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34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68</w:t>
            </w:r>
          </w:p>
        </w:tc>
        <w:tc>
          <w:tcPr>
            <w:tcW w:w="69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o Yu-Chen</w:t>
            </w:r>
          </w:p>
        </w:tc>
        <w:tc>
          <w:tcPr>
            <w:tcW w:w="4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74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491</w:t>
            </w:r>
          </w:p>
        </w:tc>
        <w:tc>
          <w:tcPr>
            <w:tcW w:w="69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gill Katherine</w:t>
            </w:r>
          </w:p>
        </w:tc>
        <w:tc>
          <w:tcPr>
            <w:tcW w:w="4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52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630</w:t>
            </w:r>
          </w:p>
        </w:tc>
        <w:tc>
          <w:tcPr>
            <w:tcW w:w="69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pod Veronic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-w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ovko Darii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khodieieva Oksa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low Jasmin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8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5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buan Jessa Ma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nyaneshwar Bhagat Amru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mfirescu Alexand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anska Marii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4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n Celin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amie Lo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asmo Jan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chocka Wiktori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jikumar Pratheeksh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gas Bel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Alexand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alecka Paul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uyen Kare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jocaru Teodo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iuh Veroni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s Emma Elis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 Jeevith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 Dari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nern Emily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jaczkowska Paul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vnen Yasmina Juliett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zar Droege Laura Isabe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iha Sofi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icka Juli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as Reg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ghav Alkh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ayagamoorthy Rajeswari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on Aery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ubova Adria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nes Julian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toni Eleono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 Anne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po Haileigh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iar Katery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pel Kla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elyn Garci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1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izova Patrici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duf Mari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rhagen Tuv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z La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hosh Moumi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uk Viktorii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 Elakey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92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3,36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7+7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8,58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5+4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1,50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ines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30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+6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5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,77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6,44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0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7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2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3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3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83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58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nes Juliane</w:t>
            </w:r>
          </w:p>
        </w:tc>
        <w:tc>
          <w:tcPr>
            <w:tcW w:w="4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46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546</w:t>
            </w:r>
          </w:p>
        </w:tc>
        <w:tc>
          <w:tcPr>
            <w:tcW w:w="69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toni Eleonora</w:t>
            </w:r>
          </w:p>
        </w:tc>
        <w:tc>
          <w:tcPr>
            <w:tcW w:w="4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98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954</w:t>
            </w:r>
          </w:p>
        </w:tc>
        <w:tc>
          <w:tcPr>
            <w:tcW w:w="69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gas Bella</w:t>
            </w:r>
          </w:p>
        </w:tc>
        <w:tc>
          <w:tcPr>
            <w:tcW w:w="4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26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397</w:t>
            </w:r>
          </w:p>
        </w:tc>
        <w:tc>
          <w:tcPr>
            <w:tcW w:w="69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666"/>
        <w:gridCol w:w="800"/>
        <w:gridCol w:w="811"/>
        <w:gridCol w:w="979"/>
        <w:gridCol w:w="1600"/>
        <w:gridCol w:w="497"/>
        <w:gridCol w:w="804"/>
        <w:gridCol w:w="804"/>
        <w:gridCol w:w="1309"/>
        <w:gridCol w:w="422"/>
        <w:gridCol w:w="950"/>
        <w:gridCol w:w="800"/>
        <w:gridCol w:w="800"/>
        <w:gridCol w:w="356"/>
        <w:gridCol w:w="800"/>
        <w:gridCol w:w="800"/>
        <w:gridCol w:w="800"/>
        <w:gridCol w:w="356"/>
        <w:gridCol w:w="979"/>
        <w:gridCol w:w="1073"/>
        <w:gridCol w:w="439"/>
      </w:tblGrid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Juniors and Sub-Juniors Equipped Championships, Cluj Napoca (Romania), 24.08-03.09.2023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3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erril Jonath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2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minov Mansurbe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0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kin Ant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idonia Nicola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shino Kohe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lvera Joh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ikin Danil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hinari Yuk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Dmytr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nesh 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iev Eduar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hmudov Batyrkh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ea Sebasti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7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hara Soy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ito Mizuk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ous Vladyslav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lo Laws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unov Mykol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ts Davy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itin Iho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ianek Jakub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owicz Ale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is Davi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Vasy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n Shao-Ku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il Sofa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wart Lev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ungys Vykinta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ion Georg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vaag Jorge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6,0-w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3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evicius Karoli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yaolu Ariy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pakov Aiba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per Gracj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Daniel Cae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krawarty Monish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 Guan-Ting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4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szynski J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4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yers Kelle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6,95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8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0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6,11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5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95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17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53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86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5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32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70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1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3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Vasyl</w:t>
            </w:r>
          </w:p>
        </w:tc>
        <w:tc>
          <w:tcPr>
            <w:tcW w:w="4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82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179</w:t>
            </w:r>
          </w:p>
        </w:tc>
        <w:tc>
          <w:tcPr>
            <w:tcW w:w="72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vaag Jorgen</w:t>
            </w:r>
          </w:p>
        </w:tc>
        <w:tc>
          <w:tcPr>
            <w:tcW w:w="4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48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3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83</w:t>
            </w:r>
          </w:p>
        </w:tc>
        <w:tc>
          <w:tcPr>
            <w:tcW w:w="72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ts Davyd</w:t>
            </w:r>
          </w:p>
        </w:tc>
        <w:tc>
          <w:tcPr>
            <w:tcW w:w="4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0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959</w:t>
            </w:r>
          </w:p>
        </w:tc>
        <w:tc>
          <w:tcPr>
            <w:tcW w:w="72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escu Andre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tavar Adarsh Bharath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Cristi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khamedin Diy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ar Venkatesh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1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yshliak Maksy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Radoslaw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mpio Kyle J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epenbrock Land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ang Min-Chu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hagat Am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A Dinesh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sc Richar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haug Mari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 James Emmanue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nnington Jacob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kiguchi Kohe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purzhanov Shavkatbe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as Noj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o Monsen Lar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cchetti David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tyn Gregor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to Yuse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sca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gnatious Sa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ehnal Luka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a Rishabh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v Valent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 Ondrej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en Ludvi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iland Andersen Kasp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ubec Kristian Filip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zvar Mart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hnan R Sarath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auran Mark Jas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zelak Jakub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gan Catal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man Oleksand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Knut Eina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hanskyi Dmytr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ton Chas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Kenzie Baile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jenariu Pau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 Yi-Chiu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zhenko Mar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inei Dmytr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sherbina Vassili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dar R S Shyaa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escher Chandl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man Just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n Santer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ferle Davi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schner Morit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5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9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zysz Piot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4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skonis Domini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vchok Dmytr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2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man Mohamma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3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lon Luk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9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5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age Philipp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6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1,56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6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6,98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7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9,07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3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8,62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+5+4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43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+6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73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85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2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79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2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4,55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4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86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ines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4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52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3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3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84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1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0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7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0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9</w:t>
            </w:r>
          </w:p>
        </w:tc>
        <w:tc>
          <w:tcPr>
            <w:tcW w:w="85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3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 Yi-Chiu</w:t>
            </w:r>
          </w:p>
        </w:tc>
        <w:tc>
          <w:tcPr>
            <w:tcW w:w="4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30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2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375</w:t>
            </w:r>
          </w:p>
        </w:tc>
        <w:tc>
          <w:tcPr>
            <w:tcW w:w="72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 Ondrej</w:t>
            </w:r>
          </w:p>
        </w:tc>
        <w:tc>
          <w:tcPr>
            <w:tcW w:w="4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72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5,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269</w:t>
            </w:r>
          </w:p>
        </w:tc>
        <w:tc>
          <w:tcPr>
            <w:tcW w:w="72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Knut Einar</w:t>
            </w:r>
          </w:p>
        </w:tc>
        <w:tc>
          <w:tcPr>
            <w:tcW w:w="41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88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2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630</w:t>
            </w:r>
          </w:p>
        </w:tc>
        <w:tc>
          <w:tcPr>
            <w:tcW w:w="72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54:00Z</dcterms:created>
  <dc:creator>Girard</dc:creator>
  <dc:description/>
  <cp:keywords/>
  <dc:language>en-US</dc:language>
  <cp:lastModifiedBy>Pascal Girard</cp:lastModifiedBy>
  <dcterms:modified xsi:type="dcterms:W3CDTF">2023-08-28T09:40:00Z</dcterms:modified>
  <cp:revision>5</cp:revision>
  <dc:subject/>
  <dc:title/>
</cp:coreProperties>
</file>