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304"/>
        <w:gridCol w:w="695"/>
        <w:gridCol w:w="704"/>
        <w:gridCol w:w="850"/>
        <w:gridCol w:w="1399"/>
        <w:gridCol w:w="430"/>
        <w:gridCol w:w="695"/>
        <w:gridCol w:w="1177"/>
        <w:gridCol w:w="1177"/>
        <w:gridCol w:w="309"/>
        <w:gridCol w:w="1177"/>
        <w:gridCol w:w="695"/>
        <w:gridCol w:w="1177"/>
        <w:gridCol w:w="309"/>
        <w:gridCol w:w="1177"/>
        <w:gridCol w:w="1177"/>
        <w:gridCol w:w="695"/>
        <w:gridCol w:w="309"/>
        <w:gridCol w:w="1254"/>
        <w:gridCol w:w="936"/>
        <w:gridCol w:w="379"/>
      </w:tblGrid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Open Women's Equipped Championships, Druskininkai (Lithuania), 13-18.11.2023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a Teti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anel Paul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 Mei-Xiang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wyn Sus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evianko Anastasi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Lau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no Carm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pea Gerly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 Yi-J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gnaudon Sandr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andez Miriam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hocka Wiktor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ng Tzu-Y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Kimberl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errate Ken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-w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nigliaro Alessand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ini Sabr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zynska Karol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chavinska Teti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escu Andree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athy Marle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no Mena Adri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da Yuk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Hui-Chu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ilova Margari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hapelle Tayl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inaga Joh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 Hsiu-Ching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lova Radost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e Carol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er Laur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mernicki Kately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mon Melod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 Luc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ute L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rinskaite Deimant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heng Yu-Zi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Kelse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erzahn Cathr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en Jenny Mar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Ingvil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ans Holl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gbauer Lis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mura Mayum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w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w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w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w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w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 -w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Hsiang-Chu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brano Pau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gill Kather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er-Williams Anghara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khbat Solong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 Stefan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-w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1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on Natal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oton Joyce Gai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ome Armas Salom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jula Karm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es Sher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Li-Ch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gerel Mara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oto Hiro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n Rhae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anenko Dar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8,0-w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8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rlie Heranger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berg Ja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-w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etta Christ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Sole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horuiko Valenty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-w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La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d Kamila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3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vez Alexand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vickiene Lidij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8,33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5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60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7+6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44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5+4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97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6+2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30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5+4+4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6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5+3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19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4+3+1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44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11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2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04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23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5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2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2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71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4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9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6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7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59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6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49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7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99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0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55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8</w:t>
            </w:r>
          </w:p>
        </w:tc>
        <w:tc>
          <w:tcPr>
            <w:tcW w:w="95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1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hapelle Taylor</w:t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50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228</w:t>
            </w:r>
          </w:p>
        </w:tc>
        <w:tc>
          <w:tcPr>
            <w:tcW w:w="81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 Stefanie</w:t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00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0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844</w:t>
            </w:r>
          </w:p>
        </w:tc>
        <w:tc>
          <w:tcPr>
            <w:tcW w:w="81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60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140</w:t>
            </w:r>
          </w:p>
        </w:tc>
        <w:tc>
          <w:tcPr>
            <w:tcW w:w="81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2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994"/>
        <w:gridCol w:w="716"/>
        <w:gridCol w:w="725"/>
        <w:gridCol w:w="875"/>
        <w:gridCol w:w="1424"/>
        <w:gridCol w:w="443"/>
        <w:gridCol w:w="1202"/>
        <w:gridCol w:w="1202"/>
        <w:gridCol w:w="1202"/>
        <w:gridCol w:w="421"/>
        <w:gridCol w:w="948"/>
        <w:gridCol w:w="716"/>
        <w:gridCol w:w="716"/>
        <w:gridCol w:w="318"/>
        <w:gridCol w:w="716"/>
        <w:gridCol w:w="716"/>
        <w:gridCol w:w="1046"/>
        <w:gridCol w:w="318"/>
        <w:gridCol w:w="1279"/>
        <w:gridCol w:w="961"/>
        <w:gridCol w:w="391"/>
      </w:tblGrid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Open Men's Equipped Championships, Druskininkai (Lithuania), 13-18.11.2023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40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6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n Frankl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-w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-w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-w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 -w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Yi-Chu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Chen-Ting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denebold Nanzaddor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mialowski Paw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o Motohit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ia Bartlomi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pperstein Eri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sieh Tsung-Ting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ake Yusuk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a Kev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dis Gintara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William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Belghiti Hass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ch Jaroslaw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oa Ale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G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ni Dieg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ry Nath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Yi-Heng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as Noju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mjav Ganbaata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da Nobuyuk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lainen Eetu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nik Myko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omiiets Vitali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iperi Matia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brano Handy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er Alexande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dbaatar Duvjid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ita Shinnosuk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bayakawa Wataru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nermann Manu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Zdravk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mie Andrei Nicola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cinskas Luka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ame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ema Jasvinder Sing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mativo Massim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ang Kai-Chie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iyev Volodymy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Yoshik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Noa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on Moise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vskis Klaudiju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Jord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rason Alex Cambray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ga Antoni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ett Matthew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khbaatar Adiyatumu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ros Lepiz Leonard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Gregory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 I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5-w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6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i Sergi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el Asgei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z Nick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lov Ily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astanti Valenti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utsu Takahit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vieri Juss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ley Christi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Matt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ndebach Sasch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agmarsuren Galsaikh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Saedeleer Lieve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Hong-L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 Tom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Mar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chkov Oleksiy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g Se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-w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kesir Sofian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ov Danyl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0-w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8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 Chi-Se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yeubyerd Saifol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hl Domini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ttrup Caspe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ovski Alexande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pellino Josep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efeld Christop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os Murillo Carlos Manu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Gudfinnu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7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lard Jord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a Ricard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rahiem Zaid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0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cas Tada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dean Dani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2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mushka Anto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3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s Ionut Flor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vchenko Andrii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llum Ze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6,20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6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27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6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07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6+3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53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5+4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87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4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74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5+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74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4+3+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07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+2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34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2+1+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22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19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13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2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30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3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4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67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0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88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9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2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67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46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85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39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7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iyev Volodymyr</w:t>
            </w:r>
          </w:p>
        </w:tc>
        <w:tc>
          <w:tcPr>
            <w:tcW w:w="37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5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5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150</w:t>
            </w:r>
          </w:p>
        </w:tc>
        <w:tc>
          <w:tcPr>
            <w:tcW w:w="717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37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5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5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416</w:t>
            </w:r>
          </w:p>
        </w:tc>
        <w:tc>
          <w:tcPr>
            <w:tcW w:w="717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chkov Oleksiy</w:t>
            </w:r>
          </w:p>
        </w:tc>
        <w:tc>
          <w:tcPr>
            <w:tcW w:w="37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0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0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930</w:t>
            </w:r>
          </w:p>
        </w:tc>
        <w:tc>
          <w:tcPr>
            <w:tcW w:w="717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44:00Z</dcterms:created>
  <dc:creator>Girard</dc:creator>
  <dc:description/>
  <cp:keywords/>
  <dc:language>en-US</dc:language>
  <cp:lastModifiedBy>Pascal Girard</cp:lastModifiedBy>
  <dcterms:modified xsi:type="dcterms:W3CDTF">2023-11-19T13:35:00Z</dcterms:modified>
  <cp:revision>6</cp:revision>
  <dc:subject/>
  <dc:title/>
</cp:coreProperties>
</file>