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53"/>
        <w:gridCol w:w="765"/>
        <w:gridCol w:w="1827"/>
        <w:gridCol w:w="935"/>
        <w:gridCol w:w="1520"/>
        <w:gridCol w:w="473"/>
        <w:gridCol w:w="765"/>
        <w:gridCol w:w="765"/>
        <w:gridCol w:w="1207"/>
        <w:gridCol w:w="498"/>
        <w:gridCol w:w="868"/>
        <w:gridCol w:w="799"/>
        <w:gridCol w:w="935"/>
        <w:gridCol w:w="170"/>
        <w:gridCol w:w="765"/>
        <w:gridCol w:w="765"/>
        <w:gridCol w:w="765"/>
        <w:gridCol w:w="170"/>
        <w:gridCol w:w="1285"/>
        <w:gridCol w:w="1027"/>
        <w:gridCol w:w="416"/>
      </w:tblGrid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th World Women's University Powerlifting Cup, Istanbul (Turkiye), 30.10-04.11.2022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mus Juli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M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imathi M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tchinson Is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M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ong Naomi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e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Moll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S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7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is Bridget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est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afa Seli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raud Coli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on Hanna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bere Ju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G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yton Hannah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en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har La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e L Jwa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ela Vallejos Laura Nathali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UEN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4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aille Mathild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ta N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hwick Beatric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ez Id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ymand Ludivi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d Whitne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V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 V Anagh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wj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 -wj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lioglu Asud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B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on Bertill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I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Soph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ford Shar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2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ar U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EU-EC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5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emsen Mano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B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 Nus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bue Mar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ends B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bbutt Mil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 Nand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Lory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day Catherin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fe Laure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8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oler Teag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ley Brook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4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Meliss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CC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neley Milly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S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7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 Morga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sic Mart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-LJ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4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Ohio State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+6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7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3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45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icardi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2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Nottingha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15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bridge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8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xeter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0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irmingha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8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nas University of Technolog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Glasgow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1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Medical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6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kara Yildirim Beyazit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to University of Advanced Scienc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Grenobl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4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wen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7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ECC University Colleg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7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dicherry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3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ent University Southampto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en Margaret University Edinburgh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ord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9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atma Gandhi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0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vdiv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3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el University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3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Lyo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4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Keral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ma Mater Europaea - ECM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tys University of Applied Sciences Eindhove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2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boud Universiteit Nijmegen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Calicu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  <w:tc>
          <w:tcPr>
            <w:tcW w:w="53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112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stitucion universitaria escuela nacional del depor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14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T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60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471</w:t>
            </w:r>
          </w:p>
        </w:tc>
        <w:tc>
          <w:tcPr>
            <w:tcW w:w="7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lioglu Asude</w:t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BU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00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96</w:t>
            </w:r>
          </w:p>
        </w:tc>
        <w:tc>
          <w:tcPr>
            <w:tcW w:w="7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day Catherine</w:t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5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8,0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584</w:t>
            </w:r>
          </w:p>
        </w:tc>
        <w:tc>
          <w:tcPr>
            <w:tcW w:w="709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885"/>
        <w:gridCol w:w="798"/>
        <w:gridCol w:w="1784"/>
        <w:gridCol w:w="976"/>
        <w:gridCol w:w="1595"/>
        <w:gridCol w:w="494"/>
        <w:gridCol w:w="798"/>
        <w:gridCol w:w="798"/>
        <w:gridCol w:w="798"/>
        <w:gridCol w:w="423"/>
        <w:gridCol w:w="952"/>
        <w:gridCol w:w="800"/>
        <w:gridCol w:w="976"/>
        <w:gridCol w:w="355"/>
        <w:gridCol w:w="798"/>
        <w:gridCol w:w="798"/>
        <w:gridCol w:w="798"/>
        <w:gridCol w:w="355"/>
        <w:gridCol w:w="798"/>
        <w:gridCol w:w="1073"/>
        <w:gridCol w:w="434"/>
      </w:tblGrid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th World Men's University Powerlifting Cup, Istanbul (Turkiye), 30.10-04.11.2022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if Faia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h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Thoma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mes Baile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ha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 Aus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besse Alexandr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abi Elya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N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wak Kyl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 Jerr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vouze Pierig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B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uda Hirok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m Thanh d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RA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ignet  Guillaum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orhosseini Ami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Mehd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klas Hadda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h Brando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2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ceoglu Ef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kans Edgar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L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ik Doguk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wala Joe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ham Hamz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wick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our Quen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t Joachi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.Namur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ik Abdeljbba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ami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glar Ata Yigi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h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ine Cyru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T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y-Thiebaut Niel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T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ko Ma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A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ounis Konstantino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tazavi Hame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D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wak Jaret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3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ko Shoy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onheim Djahma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ol Furk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kcan Emirh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mar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 Doguk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dd Charli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Alasdai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rlin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ginski Mateusz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8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gler Ry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tnieks Rein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cq Thibaul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 L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olj Nej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LJ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takov Danie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ntalas Vincenta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T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ylkens Lorenz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N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hpaw Bra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dad Mela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C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man Jado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inov Sash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emet Ca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U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iryumer Gunai Tairyum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P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0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 Ohio State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6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0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ibadem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+3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81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ath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7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Pari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6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86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Texas at Austi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07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 university of applied sciences arnhem Nijmegen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52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AD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,11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to University of Advanced Scienc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95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East Angli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oulouse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0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al Sports Academ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6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Warwick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Nottingh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8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xford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5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Birmingh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Stirling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4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seignement Superieure Prom Soc Seraing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Technologie de Belfort Montbeliar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Cincinnat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6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Durham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oclaw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8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e de Namur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ical University of Plovdiv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bridge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PATRA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5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RAC Business Schoo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amic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ga Stradins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aeli Universtes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3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yam e Noor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te Ecole Louvain Hainaut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7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 University of Life Sciences and Technologies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oyama Gakuin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burg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iversity of Ljubljan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6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zi Universitesi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mara Universit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5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 </w:t>
            </w:r>
          </w:p>
        </w:tc>
        <w:tc>
          <w:tcPr>
            <w:tcW w:w="111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nas University of Technolog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9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51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wala Joey</w:t>
            </w:r>
          </w:p>
        </w:tc>
        <w:tc>
          <w:tcPr>
            <w:tcW w:w="51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A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29</w:t>
            </w:r>
          </w:p>
        </w:tc>
        <w:tc>
          <w:tcPr>
            <w:tcW w:w="71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ham Hamza</w:t>
            </w:r>
          </w:p>
        </w:tc>
        <w:tc>
          <w:tcPr>
            <w:tcW w:w="51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wick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5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01</w:t>
            </w:r>
          </w:p>
        </w:tc>
        <w:tc>
          <w:tcPr>
            <w:tcW w:w="71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i Dogukan</w:t>
            </w:r>
          </w:p>
        </w:tc>
        <w:tc>
          <w:tcPr>
            <w:tcW w:w="51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U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0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192</w:t>
            </w:r>
          </w:p>
        </w:tc>
        <w:tc>
          <w:tcPr>
            <w:tcW w:w="718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2-11-05T14:22:00Z</dcterms:modified>
  <cp:revision>7</cp:revision>
  <dc:subject/>
  <dc:title/>
</cp:coreProperties>
</file>