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079"/>
        <w:gridCol w:w="682"/>
        <w:gridCol w:w="690"/>
        <w:gridCol w:w="833"/>
        <w:gridCol w:w="1372"/>
        <w:gridCol w:w="422"/>
        <w:gridCol w:w="682"/>
        <w:gridCol w:w="1086"/>
        <w:gridCol w:w="1086"/>
        <w:gridCol w:w="303"/>
        <w:gridCol w:w="1086"/>
        <w:gridCol w:w="1002"/>
        <w:gridCol w:w="1002"/>
        <w:gridCol w:w="303"/>
        <w:gridCol w:w="1002"/>
        <w:gridCol w:w="1086"/>
        <w:gridCol w:w="1086"/>
        <w:gridCol w:w="303"/>
        <w:gridCol w:w="1161"/>
        <w:gridCol w:w="918"/>
        <w:gridCol w:w="371"/>
      </w:tblGrid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Juniors and Sub-Juniors Classic Championships, Istanbul (Turkiye), 27.08-04.09.2022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Ayl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chkova Ka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ra Khlif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nt Chlo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hvatoshina Snezh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diuk Anastas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vakorva Karoli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hiyama Yu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ilmaz Kub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pal Hanna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bser Nicol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letta Giov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ishigjargal Tsolmongo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Victor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lihan Ab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nie Kauan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Noel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vnarain Su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suka Mana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6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ky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Mijuan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homel Chlo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Mace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ni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rahan-Miller Abigai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pongsri Pichay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lan Isabel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 Alexi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guchi S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bulewska Kaj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dfleisch Jo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O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ykyrova Svat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Emil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kselka Mi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ini As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er Courtne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rwe Roechell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Katelyn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lcombe El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verakova Ad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Sona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kurt Fuly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ova Stepa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eccher Lin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y Marth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abcova Mark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a Aruksaa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lsa Shant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ela Ros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dogdu Eylu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ya Nagam Gn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9,8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12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5+5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4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9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4+4+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15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34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5+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8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3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72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9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91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1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bulewska Kaja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11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ini Asia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36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37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tilucci Alessand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shnav Bhagya Lax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va Elvi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Aure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valho Giul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deri Mar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fiei 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son Gig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o Estefan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 Camill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-w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w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0 -w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5-w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0 -w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-Lee D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chi Giul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alska Izab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Fi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ch Yareld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ire Emil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i Ar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Silva Dias Mai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irallah Joy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berg Ida-Theres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Helena Mariel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tacos Le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erriere Tor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e-Baxter Caitl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rado Michell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w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antuya Anuj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greth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icna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ll Nicol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Kare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genie Samanth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-w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ura Yu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1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son Luc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gi S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vens Jod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ott T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Mackenz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no Dianet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la Sof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ren Madiso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rney Lea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sse Anne-Spoh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rence Any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ton Noe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cua Malak Ami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-w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lioglu Asud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wax Sophi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ht Jord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 Caroly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berga Lo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-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Elle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Quoid Mad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kigbe Nicol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gs Lil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sson Er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houd Nawrez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-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c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c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 -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osele Lystu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c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ney Jessic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wo Mel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salainen He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Ant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e Sof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nchette El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Cris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Alejand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ves Mahaily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-wj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4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-w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5 -wj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ory Lea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buziem Chizara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yegbeni Talo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7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5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22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5+4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29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22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7+6+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8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3+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4,58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0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4+1+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1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4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25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3+1+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9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+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5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8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27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3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9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19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776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Aurelie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4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618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851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311"/>
        <w:gridCol w:w="692"/>
        <w:gridCol w:w="701"/>
        <w:gridCol w:w="845"/>
        <w:gridCol w:w="1392"/>
        <w:gridCol w:w="428"/>
        <w:gridCol w:w="692"/>
        <w:gridCol w:w="1136"/>
        <w:gridCol w:w="1136"/>
        <w:gridCol w:w="307"/>
        <w:gridCol w:w="1136"/>
        <w:gridCol w:w="1136"/>
        <w:gridCol w:w="1136"/>
        <w:gridCol w:w="307"/>
        <w:gridCol w:w="692"/>
        <w:gridCol w:w="1136"/>
        <w:gridCol w:w="1136"/>
        <w:gridCol w:w="307"/>
        <w:gridCol w:w="1213"/>
        <w:gridCol w:w="931"/>
        <w:gridCol w:w="377"/>
      </w:tblGrid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Juniors and Sub-Juniors Classic Championships, Istanbul (Turkiye), 27.08-04.09.2022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7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ha Kosh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kin Dani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ziakhmetov Timu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ed Bakka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da Sok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-Ashram Mohame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ubushi Ryuich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a Hirok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Luci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hman Raiy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i Cagatay Ceyh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Ait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nekar O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yotov Kaloy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cher Edwar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o Jesu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cks Rafa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cks Dani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rel Ahmet Ridv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torello Alessandr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licoeur Mathi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3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ugo Beltran Cristi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Alexand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tin Yigi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kici Erde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ano Sergi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snyk Kostyanty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 -ws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ero Alessandr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field Cla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iswal Suj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0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ta Simo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ng Isaac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Sonu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 Xande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suoka Rent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iroinen Arttu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ng Haor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tny Richar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ran Mostaf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eban Navarro Granado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 Vincen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Thom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ger Jank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uel Isaa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 Jame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yra Eer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kilic Yagiz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radnicek Tom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eten Joshu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ndam Jor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ney Camdy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0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 -ws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ijningen Jord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kila Juliu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Finle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 Jing Y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lioglu Mehme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ula Vill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arra Ax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tzer Philip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da Kotar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suoka Taise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 Jean-Pierr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ye Nons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mmelgaard Kad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a Marku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ki Semih Yasa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ell Ree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sh Naois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zuka Shog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Rome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jkelberg Luu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ev Iv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5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-w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brandsson Rober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ira Stv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 Henr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ma Domi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la Marku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y Loui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aniga Gabri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polat Ahmed Ene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Luk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inoza Noa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+5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52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3+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1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5+4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85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19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6+5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8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5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9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56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3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1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80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1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8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3+2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5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4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+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72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5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2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2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gladesh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in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0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691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snyk Kostyantyn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5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24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5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5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806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ong Job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chori Gour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li Krishna Don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os Jonat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Taig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ang Dickso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iaz Iv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oka Kyosuk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bi Ishtyaq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lynn Cath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Davi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havi Al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eeratana Sirau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z Isra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Zac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ta Yuj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mins Ale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et Arthu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er Thom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nziata Valeri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katka Bori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cabarte Ma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quin Dieg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vensaari Tenh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unkaya Mustafa Mer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Car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ung Jeffre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3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Antoin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 Alexandr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resse Charl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Mahony Baker Calu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owski Nicola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ne Ada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ter Quin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Di K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hn Wynan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da Koy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er Vojtec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yi Mehmet Ard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imen Batuh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s Aren Jo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n Se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-cj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0-wj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5 -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vao Nath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ers Nic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8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dor Ale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 Souleim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landi Andre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d Matthew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uba Patr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uzer Luk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in Juan Ignaci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 R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Broc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ot Ale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seling Joer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kdemir Mer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tava Tom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samen Micha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Haro Munoz Pabl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Yulon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cock Jame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tt Shan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tel Joh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rte-Hood Alexande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vato Enric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elstine Johnath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Curti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es Lar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vadera Adri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amore Thom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d Hamic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rai Elye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 -wj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Naughton Anthon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 -wj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-wj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boui Fare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Lewi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asi Saei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is Jonath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rides Micha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ton Thom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aaren Le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soom Micha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ll Ma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ko Patr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Rikxoort Ni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vsky Lia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Yotar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elnaga Yehi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ser Anto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5-wj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3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Bradle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ek Sebasti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t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y Lewi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oso Gomes Dav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irsi Mohamme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bot Willia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ze Grzegorz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Jus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-wj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ner Alexande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a Mar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s Aid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ujo Flavi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eman Zafa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1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6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1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+6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7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9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96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3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9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2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0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3+3+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90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4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1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4+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15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29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8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7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7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79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69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74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9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56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2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9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7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1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42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5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0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943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n Sean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692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5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5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29</w:t>
            </w:r>
          </w:p>
        </w:tc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2:00Z</dcterms:created>
  <dc:creator>Girard</dc:creator>
  <dc:description/>
  <cp:keywords/>
  <dc:language>en-US</dc:language>
  <cp:lastModifiedBy>Pascal Girard</cp:lastModifiedBy>
  <dcterms:modified xsi:type="dcterms:W3CDTF">2022-09-04T17:53:00Z</dcterms:modified>
  <cp:revision>3</cp:revision>
  <dc:subject/>
  <dc:title/>
</cp:coreProperties>
</file>