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63"/>
        <w:gridCol w:w="806"/>
        <w:gridCol w:w="817"/>
        <w:gridCol w:w="985"/>
        <w:gridCol w:w="1612"/>
        <w:gridCol w:w="500"/>
        <w:gridCol w:w="808"/>
        <w:gridCol w:w="808"/>
        <w:gridCol w:w="985"/>
        <w:gridCol w:w="424"/>
        <w:gridCol w:w="951"/>
        <w:gridCol w:w="806"/>
        <w:gridCol w:w="806"/>
        <w:gridCol w:w="359"/>
        <w:gridCol w:w="806"/>
        <w:gridCol w:w="806"/>
        <w:gridCol w:w="806"/>
        <w:gridCol w:w="359"/>
        <w:gridCol w:w="806"/>
        <w:gridCol w:w="1084"/>
        <w:gridCol w:w="443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Classic Championships, Sun City (South Africa), 06-11.06.202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on Tiffany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6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or Heath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3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 Simon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ni Kar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Lisett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 Jundi Nou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ares Maya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dona Jackiely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wyn Sus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bert Noem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s Ple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an Stef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Shizuk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Megan-Li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a Maris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hanna Fari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Sarah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 Dalid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pp Barba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Od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to Giuli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ccanfuso Pei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namani Joy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Jad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ers Bobb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igan Ev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tee Mari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Don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Spek Mylen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 Anastasi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zova Marti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estergaard Mathild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el Antoinett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Louis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yne Sash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moral Priscill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wa Yui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da Mayumi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ife Julie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lon Megh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ten Iris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anetz Pante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den Sign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r Linden Emily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Ann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ll Sti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alyan Emma Arusya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lime Sahyuri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 Bolstad Gi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anko Jon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en Amy-Le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nnarsdottir Arna O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 Silva Daniell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rimore Deshaw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ber Sorah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b Chandl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it Chelse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cellese Virgini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bell Tasm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mann Raphael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alves da Silva Soni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joett Irving Mi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nsmore Krist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kova Barbo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ffin Rachel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kudu Viol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llen Caroli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honganyika Maud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yl Kimberley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ning Veronic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Lau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ttner Jessic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ford Kimberly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Neal Day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oton Joyce Gai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fanikova Luc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ile Susan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eo Verdia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de Maj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re Stin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er Birgit Ros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Nicol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ijser Daniell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poosamy Nicol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man Daniell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gawa Lis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rence Amand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3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hallsdottir Krist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bert Daniell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riah Zia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ga Temitop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eida Mari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Le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inna Sen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Bonic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ach Emel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6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ter Brittany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qvist Anna-Le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9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ddie Moniqu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ken Cloin Isabel Cari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7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,48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46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8+7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18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+4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1,38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+5+2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21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6+5+4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19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4+2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8,01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4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46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3+1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33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1+1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38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+1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55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3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92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+1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94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9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37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98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2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04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+1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9,90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ines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1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2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9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90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33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1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babw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00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 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ga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6</w:t>
            </w:r>
          </w:p>
        </w:tc>
        <w:tc>
          <w:tcPr>
            <w:tcW w:w="84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8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on Tiffany</w:t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90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6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766</w:t>
            </w:r>
          </w:p>
        </w:tc>
        <w:tc>
          <w:tcPr>
            <w:tcW w:w="708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rence Amanda</w:t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0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253</w:t>
            </w:r>
          </w:p>
        </w:tc>
        <w:tc>
          <w:tcPr>
            <w:tcW w:w="708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ttner Jessica</w:t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5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815</w:t>
            </w:r>
          </w:p>
        </w:tc>
        <w:tc>
          <w:tcPr>
            <w:tcW w:w="708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174"/>
        <w:gridCol w:w="800"/>
        <w:gridCol w:w="811"/>
        <w:gridCol w:w="978"/>
        <w:gridCol w:w="1599"/>
        <w:gridCol w:w="497"/>
        <w:gridCol w:w="804"/>
        <w:gridCol w:w="804"/>
        <w:gridCol w:w="978"/>
        <w:gridCol w:w="423"/>
        <w:gridCol w:w="952"/>
        <w:gridCol w:w="800"/>
        <w:gridCol w:w="800"/>
        <w:gridCol w:w="356"/>
        <w:gridCol w:w="800"/>
        <w:gridCol w:w="800"/>
        <w:gridCol w:w="800"/>
        <w:gridCol w:w="356"/>
        <w:gridCol w:w="978"/>
        <w:gridCol w:w="1076"/>
        <w:gridCol w:w="439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Classic Championships, Sun City (South Africa), 06-11.06.2022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Antoin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bihara Takahar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fari Mehrda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kehal Mohame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 Benjam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Jonath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6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hiyama Kyot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Josep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inidis Panagioti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aahmadi Ahmadrez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umong Kasemsan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buya Yuk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ulders Eri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hima Yuk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na Joel Christoph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ris Andre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undire Marni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looba Adnan Raja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ster Marc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wood Tayl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Joshu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Clint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GP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ett Blak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citra Leonard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chone Kavw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Dyl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3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3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ensen Matt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ers Remc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shima Tatsuy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adik Mar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uma Michael Juni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stelli Deni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ace Delane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gamu Jurin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ahoro Ase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bard Owe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9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igatti Timoth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sonyame Kafu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berg Jac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Kyl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tto Matte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Johanne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sauskas Pij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en Trygv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singer Ma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Akeam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uck Eli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unuma Naok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ynsson Fridbjor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im Khalleefa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 Chel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s Marl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kukwa Francoi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uwenhuizen Ar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chell Chanc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3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8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stev Emi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yco Jonath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3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in Gav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1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lund Gusta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ndebach Sasch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4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ne Ama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hmasebi Mehd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ckow Pasc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at Ad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ckering Willi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ar Thom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Bezooijen Richar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ks Davi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1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Ruben Rodrigue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fer Ren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son Alexand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o Lorenz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elens Ro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wis Vena Mat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chrane Brod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uruya Shim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naer Alsen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kosinathi Ntul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o Raff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Z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s Micha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ayman Abdul Majee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amed Abdulla Mohame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ent Coren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e Be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Adlani Youssuf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esland Joel Immanu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Pender Tan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 Mat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eida Rogeri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wege To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lin Thom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bari Mehrda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ihara Hironor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zem Mostaf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lan Christoph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glas Bernar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d Mohame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go Enriqu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seth Carl Pet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Nicol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valle Olivi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wczyk Bryc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tz Francoi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dle-Godoy Kayl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Z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s Eri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arton Be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ikkula Antt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bro Jens Pe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valho Jeis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PV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s Garmez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zups Mari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z Andre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was Eslam Sale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ares Jes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2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ghalem Ilya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1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k Cen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oot Stev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 Se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o Jar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fi Gholami Mahd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2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onan Kyl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kker Mat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,88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+6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44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6+4+4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4,56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eri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4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1,13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5+2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21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5+5+3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1,79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3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30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4+3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4,29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2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42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 Virgin Island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1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,03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93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57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h Afric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+2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8,21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by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86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w Zealand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69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9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22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+1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29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ey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3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2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9,20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gapor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4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6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83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iland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2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79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85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iz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0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94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babw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78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39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38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7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il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2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ypt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4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e Verd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7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. </w:t>
            </w:r>
          </w:p>
        </w:tc>
        <w:tc>
          <w:tcPr>
            <w:tcW w:w="6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85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21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wood Taylor</w:t>
            </w:r>
          </w:p>
        </w:tc>
        <w:tc>
          <w:tcPr>
            <w:tcW w:w="41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5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480</w:t>
            </w:r>
          </w:p>
        </w:tc>
        <w:tc>
          <w:tcPr>
            <w:tcW w:w="72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chell Chance</w:t>
            </w:r>
          </w:p>
        </w:tc>
        <w:tc>
          <w:tcPr>
            <w:tcW w:w="41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0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8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736</w:t>
            </w:r>
          </w:p>
        </w:tc>
        <w:tc>
          <w:tcPr>
            <w:tcW w:w="72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stev Emil</w:t>
            </w:r>
          </w:p>
        </w:tc>
        <w:tc>
          <w:tcPr>
            <w:tcW w:w="41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5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894</w:t>
            </w:r>
          </w:p>
        </w:tc>
        <w:tc>
          <w:tcPr>
            <w:tcW w:w="72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9:00Z</dcterms:created>
  <dc:creator>Girard</dc:creator>
  <dc:description/>
  <cp:keywords/>
  <dc:language>en-US</dc:language>
  <cp:lastModifiedBy>Pascal Girard</cp:lastModifiedBy>
  <dcterms:modified xsi:type="dcterms:W3CDTF">2022-06-12T06:16:00Z</dcterms:modified>
  <cp:revision>6</cp:revision>
  <dc:subject/>
  <dc:title/>
</cp:coreProperties>
</file>