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4825"/>
        <w:gridCol w:w="793"/>
        <w:gridCol w:w="803"/>
        <w:gridCol w:w="969"/>
        <w:gridCol w:w="1584"/>
        <w:gridCol w:w="491"/>
        <w:gridCol w:w="795"/>
        <w:gridCol w:w="795"/>
        <w:gridCol w:w="968"/>
        <w:gridCol w:w="423"/>
        <w:gridCol w:w="953"/>
        <w:gridCol w:w="792"/>
        <w:gridCol w:w="792"/>
        <w:gridCol w:w="352"/>
        <w:gridCol w:w="792"/>
        <w:gridCol w:w="792"/>
        <w:gridCol w:w="792"/>
        <w:gridCol w:w="352"/>
        <w:gridCol w:w="792"/>
        <w:gridCol w:w="1065"/>
        <w:gridCol w:w="431"/>
      </w:tblGrid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asters Women's Classic Championships, St. John's (Canada), 08-15.10.2022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9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8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7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elle Brigde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4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vard Mariann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iers Natali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0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3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reira Daniel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nce Adrian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ry Elisabeth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9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1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nkainen Katj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4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4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mmens Elis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0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ackford Emm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eimer Jasmi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itrago Rodriguez Diana Patrici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vino Sarah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ltrauter Any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e Joann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ukovska Natalii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8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3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3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rdy Hannah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ddon Colett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obucci Jani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5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ylor Shannell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Marth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vares Cicer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La Calle Labarzana Raquel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ssop Roshell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erske Alex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ogan Joann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2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odward Catherin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2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ulte Meliss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akkola Minn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zan Amy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iner Rup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o Harumi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2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ford Kimberly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4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9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annotta Joah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1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vedt Kare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ron Meliss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kinson Sylvi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doon Ailee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hlberg Mali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eal Sarah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lton Ajant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non Olivi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ion Ronngardh Marian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Zolyome Ioland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6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ell Frid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gner Mari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evas Mulero Mil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3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irney Hir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mbly Lillia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gdan Linett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ogen Siri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t Lis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ey Margaret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os Evelyn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ddie Moniqu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peland Meliss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7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kin Joann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1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tchinson April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anti Liis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8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k Norling Jenny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2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ten Esther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2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ely Emm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nberg Helen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9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choa Yis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6+6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1,39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3+2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9,51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6+5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3,05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7+7+7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1,54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08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5+5+4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46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7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1,17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3+2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48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3+1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83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63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8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4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11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5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3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7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5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6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1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99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31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4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1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9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ford Kimberly</w:t>
            </w:r>
          </w:p>
        </w:tc>
        <w:tc>
          <w:tcPr>
            <w:tcW w:w="41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56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9,5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551</w:t>
            </w:r>
          </w:p>
        </w:tc>
        <w:tc>
          <w:tcPr>
            <w:tcW w:w="69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vares Cicera</w:t>
            </w:r>
          </w:p>
        </w:tc>
        <w:tc>
          <w:tcPr>
            <w:tcW w:w="41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32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219</w:t>
            </w:r>
          </w:p>
        </w:tc>
        <w:tc>
          <w:tcPr>
            <w:tcW w:w="69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ddie Monique</w:t>
            </w:r>
          </w:p>
        </w:tc>
        <w:tc>
          <w:tcPr>
            <w:tcW w:w="41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68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440</w:t>
            </w:r>
          </w:p>
        </w:tc>
        <w:tc>
          <w:tcPr>
            <w:tcW w:w="69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onica Lyn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4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xbom Ev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ramson Winni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fond Janiqu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0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rp Alid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Z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8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bis Meliss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e Angelin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aranen Johann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bello Christin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3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6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ns Karre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Peak Jodi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1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ka Nin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rnan Deborah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mpe Ellinor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kiya Megumi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sante Holly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award Tracey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mes Sharo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ding Jessic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lascio Michell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3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lson Robert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ry Kare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gg Heather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dmore Terri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Jong Louis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rnell Mi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8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se Tracy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e Cynthi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neo Joy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womey Hele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eban Herranz Mart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2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zell Georgin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bson Bateman Kelly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oikov Kathlee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ham Marij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then Rita Pernill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kson Lilya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assen Barbar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6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ner Ali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wis Wand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66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8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9,25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7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72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01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5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45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59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4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44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7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7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iz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2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7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8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6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1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9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bello Christine</w:t>
            </w:r>
          </w:p>
        </w:tc>
        <w:tc>
          <w:tcPr>
            <w:tcW w:w="41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64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6,0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187</w:t>
            </w:r>
          </w:p>
        </w:tc>
        <w:tc>
          <w:tcPr>
            <w:tcW w:w="69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rnell Mia</w:t>
            </w:r>
          </w:p>
        </w:tc>
        <w:tc>
          <w:tcPr>
            <w:tcW w:w="41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4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8,0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190</w:t>
            </w:r>
          </w:p>
        </w:tc>
        <w:tc>
          <w:tcPr>
            <w:tcW w:w="69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kson Lilyan</w:t>
            </w:r>
          </w:p>
        </w:tc>
        <w:tc>
          <w:tcPr>
            <w:tcW w:w="41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.00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96</w:t>
            </w:r>
          </w:p>
        </w:tc>
        <w:tc>
          <w:tcPr>
            <w:tcW w:w="69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ncredi Garcia Silvan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5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ewen Mauree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1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ter Jennifer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enerry Hele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jone Ingeborg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nniffe Carolin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urley Valeri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stice Dor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an Lynn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lon Tar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forge Suzann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mble Joa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ris Fra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diepen Arlen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ins Mairead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buda Susa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ese Gail-An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4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ken Kirsti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ard Deb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ylemo Anneli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inpalo Iren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ver Carolin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sdottir Els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8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audin Barbar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ng Pamel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sco Mary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2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kstrom Susann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sikka-aho Silj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3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ikra Inger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3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pping Tracy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halsen Tov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sseau Lind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ckett Vicki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0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berg Monik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1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debo An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neau Susa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3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iassen Brith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5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8+8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29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6+5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4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6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4,00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+5+5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64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6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70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6+4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9,94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6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5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5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2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9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1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9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forge Suzanne</w:t>
            </w:r>
          </w:p>
        </w:tc>
        <w:tc>
          <w:tcPr>
            <w:tcW w:w="41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98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462</w:t>
            </w:r>
          </w:p>
        </w:tc>
        <w:tc>
          <w:tcPr>
            <w:tcW w:w="69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ikra Inger</w:t>
            </w:r>
          </w:p>
        </w:tc>
        <w:tc>
          <w:tcPr>
            <w:tcW w:w="41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30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537</w:t>
            </w:r>
          </w:p>
        </w:tc>
        <w:tc>
          <w:tcPr>
            <w:tcW w:w="69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sdottir Elsa</w:t>
            </w:r>
          </w:p>
        </w:tc>
        <w:tc>
          <w:tcPr>
            <w:tcW w:w="41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28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633</w:t>
            </w:r>
          </w:p>
        </w:tc>
        <w:tc>
          <w:tcPr>
            <w:tcW w:w="69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wyn Susa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0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1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son Cherry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ne Janet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0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6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ssaman Nancy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3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ttner Shelly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6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Kathly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7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7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on Abbey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2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9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iams Gal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6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usen Anne Mari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7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itarov Ruby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4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1,41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19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1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6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78</w:t>
            </w:r>
          </w:p>
        </w:tc>
        <w:tc>
          <w:tcPr>
            <w:tcW w:w="8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1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9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ttner Shelly</w:t>
            </w:r>
          </w:p>
        </w:tc>
        <w:tc>
          <w:tcPr>
            <w:tcW w:w="41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94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5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271</w:t>
            </w:r>
          </w:p>
        </w:tc>
        <w:tc>
          <w:tcPr>
            <w:tcW w:w="69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wyn Susan</w:t>
            </w:r>
          </w:p>
        </w:tc>
        <w:tc>
          <w:tcPr>
            <w:tcW w:w="41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.06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5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761</w:t>
            </w:r>
          </w:p>
        </w:tc>
        <w:tc>
          <w:tcPr>
            <w:tcW w:w="69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iams Gale</w:t>
            </w:r>
          </w:p>
        </w:tc>
        <w:tc>
          <w:tcPr>
            <w:tcW w:w="41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90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6,5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111</w:t>
            </w:r>
          </w:p>
        </w:tc>
        <w:tc>
          <w:tcPr>
            <w:tcW w:w="69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050"/>
        <w:gridCol w:w="815"/>
        <w:gridCol w:w="825"/>
        <w:gridCol w:w="995"/>
        <w:gridCol w:w="1630"/>
        <w:gridCol w:w="506"/>
        <w:gridCol w:w="818"/>
        <w:gridCol w:w="818"/>
        <w:gridCol w:w="995"/>
        <w:gridCol w:w="423"/>
        <w:gridCol w:w="953"/>
        <w:gridCol w:w="814"/>
        <w:gridCol w:w="814"/>
        <w:gridCol w:w="362"/>
        <w:gridCol w:w="814"/>
        <w:gridCol w:w="814"/>
        <w:gridCol w:w="814"/>
        <w:gridCol w:w="362"/>
        <w:gridCol w:w="814"/>
        <w:gridCol w:w="1095"/>
        <w:gridCol w:w="443"/>
      </w:tblGrid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asters Men's Classic Championships, St.John's (Canada), 08-15.10.2022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0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9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uthier Serg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imoyashiki Wataru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th Marti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1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heaume Jean-Sebastie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rres Israe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ishi Eric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imune Masay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o Masashi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n Huaiyu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tcheverry Anthony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cia Andr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an Michae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ng Malcolm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 David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dy Corey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ishevsky Pyote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nez Borja Gonzal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hen Laure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6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3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sa Jonatha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3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tter Danny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lton Mark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sis Eduard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 Patrick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hi Emil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ton Layn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cia Gabrie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pfer Sebastie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o Hideki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wling Mark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mberley Jami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gon Michel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ornsson Benedik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lain Ls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Leggan Anthony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 Scot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a Kare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Merwe Quinti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saki Yoichi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icourt Richard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7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ills Rya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7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wer Coli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2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eron Kenneth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rcer Timothy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vidsson Olof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as Jonatha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eto Freire Jesus Danie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3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0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inn Rya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7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nell Stev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95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6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8,72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8+7+7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4,59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7+6+5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93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3,09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6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29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5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7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4+4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42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2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0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17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3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1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1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u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0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5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24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4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lain Ls</w:t>
            </w:r>
          </w:p>
        </w:tc>
        <w:tc>
          <w:tcPr>
            <w:tcW w:w="42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56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760</w:t>
            </w:r>
          </w:p>
        </w:tc>
        <w:tc>
          <w:tcPr>
            <w:tcW w:w="714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Leggan Anthony</w:t>
            </w:r>
          </w:p>
        </w:tc>
        <w:tc>
          <w:tcPr>
            <w:tcW w:w="42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42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280</w:t>
            </w:r>
          </w:p>
        </w:tc>
        <w:tc>
          <w:tcPr>
            <w:tcW w:w="714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cia Andre</w:t>
            </w:r>
          </w:p>
        </w:tc>
        <w:tc>
          <w:tcPr>
            <w:tcW w:w="42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70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738</w:t>
            </w:r>
          </w:p>
        </w:tc>
        <w:tc>
          <w:tcPr>
            <w:tcW w:w="714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lffeld Thomas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eman Shau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iiki Tomoyoshi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ray Greig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ldhaus Michae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urk Bernard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nard Francois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lk Christophe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ppers Lewis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2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due Travis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ike Tetsu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louf Ahmed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an Tom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8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y Ke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iger Kevi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lar Georg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nandez Mari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t Jeff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Acuna Alejand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land Edward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rke Wallac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digan Joh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mal Hamid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ney Rober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D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i Frod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3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idouvy Abde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ks Garmez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ioste Nicolas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7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oonraad Christ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moulin Eric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edmark Henrik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shimatsu Takeshi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Kaj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ertson Scot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tschaele Mark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ther Jens Lund Tvilling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ila Kaj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2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lascio Keith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kal Jaroslav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5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8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ller Rober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4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Ronny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4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deau Tim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1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msteeker Wim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3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pbell Steve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8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3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8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27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7+7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8,89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8+6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99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4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6,21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72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1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56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3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15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7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7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erto Rico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3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2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32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0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apor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5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0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guay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3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6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9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3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occo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3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24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4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ertson Scott</w:t>
            </w:r>
          </w:p>
        </w:tc>
        <w:tc>
          <w:tcPr>
            <w:tcW w:w="42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48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7,5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471</w:t>
            </w:r>
          </w:p>
        </w:tc>
        <w:tc>
          <w:tcPr>
            <w:tcW w:w="714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an Tom</w:t>
            </w:r>
          </w:p>
        </w:tc>
        <w:tc>
          <w:tcPr>
            <w:tcW w:w="42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2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5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662</w:t>
            </w:r>
          </w:p>
        </w:tc>
        <w:tc>
          <w:tcPr>
            <w:tcW w:w="714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t Jeff</w:t>
            </w:r>
          </w:p>
        </w:tc>
        <w:tc>
          <w:tcPr>
            <w:tcW w:w="42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68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355</w:t>
            </w:r>
          </w:p>
        </w:tc>
        <w:tc>
          <w:tcPr>
            <w:tcW w:w="714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anabe Shoichi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6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Cabello Rafae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chon Bernard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wis Carlos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tolangui Alle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kirsson Hordu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ng Willi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ady Stephe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raham James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yagi Masayasu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mussen Erik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aishi Kazuyoshi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utier Regis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ser Joh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ks David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8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6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mier Gle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gh Morte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oh Akir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ane Steve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8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p Rolf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y Ladislav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oy Rory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dtberg Svend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iyama Katsumi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lpatrick Ro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k Bria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ss Rober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ong Ro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7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mpinen Lars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5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4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dler Rober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8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ttina Richard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3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mes Geoffrey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00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7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91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5+5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43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47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74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erto Rico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5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9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5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7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5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5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0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8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24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4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ks David</w:t>
            </w:r>
          </w:p>
        </w:tc>
        <w:tc>
          <w:tcPr>
            <w:tcW w:w="42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46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6,0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065</w:t>
            </w:r>
          </w:p>
        </w:tc>
        <w:tc>
          <w:tcPr>
            <w:tcW w:w="714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chon Bernard</w:t>
            </w:r>
          </w:p>
        </w:tc>
        <w:tc>
          <w:tcPr>
            <w:tcW w:w="42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46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003</w:t>
            </w:r>
          </w:p>
        </w:tc>
        <w:tc>
          <w:tcPr>
            <w:tcW w:w="714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wis Carlos</w:t>
            </w:r>
          </w:p>
        </w:tc>
        <w:tc>
          <w:tcPr>
            <w:tcW w:w="42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40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646</w:t>
            </w:r>
          </w:p>
        </w:tc>
        <w:tc>
          <w:tcPr>
            <w:tcW w:w="714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lts Sam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8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mbet Pierr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1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Manue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litz Dal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nniger Guente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to Kuniyoshi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on Jean Yves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flamme Joh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aney Ro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7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derman Joh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6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hakka Tapani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7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prnicky Miroslav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pieu Christia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mas Jean Pau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6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55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86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44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46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4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2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72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1</w:t>
            </w:r>
          </w:p>
        </w:tc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24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4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flamme John</w:t>
            </w:r>
          </w:p>
        </w:tc>
        <w:tc>
          <w:tcPr>
            <w:tcW w:w="42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0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798</w:t>
            </w:r>
          </w:p>
        </w:tc>
        <w:tc>
          <w:tcPr>
            <w:tcW w:w="714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litz Dale</w:t>
            </w:r>
          </w:p>
        </w:tc>
        <w:tc>
          <w:tcPr>
            <w:tcW w:w="42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22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719</w:t>
            </w:r>
          </w:p>
        </w:tc>
        <w:tc>
          <w:tcPr>
            <w:tcW w:w="714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Manuel</w:t>
            </w:r>
          </w:p>
        </w:tc>
        <w:tc>
          <w:tcPr>
            <w:tcW w:w="42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16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644</w:t>
            </w:r>
          </w:p>
        </w:tc>
        <w:tc>
          <w:tcPr>
            <w:tcW w:w="714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54:00Z</dcterms:created>
  <dc:creator>Girard</dc:creator>
  <dc:description/>
  <cp:keywords/>
  <dc:language>en-US</dc:language>
  <cp:lastModifiedBy>Pascal Girard</cp:lastModifiedBy>
  <dcterms:modified xsi:type="dcterms:W3CDTF">2022-10-13T14:25:00Z</dcterms:modified>
  <cp:revision>4</cp:revision>
  <dc:subject/>
  <dc:title/>
</cp:coreProperties>
</file>