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567"/>
        <w:gridCol w:w="837"/>
        <w:gridCol w:w="848"/>
        <w:gridCol w:w="1024"/>
        <w:gridCol w:w="1678"/>
        <w:gridCol w:w="519"/>
        <w:gridCol w:w="838"/>
        <w:gridCol w:w="838"/>
        <w:gridCol w:w="1024"/>
        <w:gridCol w:w="424"/>
        <w:gridCol w:w="954"/>
        <w:gridCol w:w="837"/>
        <w:gridCol w:w="837"/>
        <w:gridCol w:w="372"/>
        <w:gridCol w:w="837"/>
        <w:gridCol w:w="837"/>
        <w:gridCol w:w="837"/>
        <w:gridCol w:w="186"/>
        <w:gridCol w:w="837"/>
        <w:gridCol w:w="1126"/>
        <w:gridCol w:w="460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Equipped Championships, St. John's (Canada), 08-15.10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Louis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n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Joann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ttleworth Mau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Brien Merind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n Denton-O'Neil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gel Vere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uch Shantel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ss Manue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mbe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sworth Heather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Glend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d Kamila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wler Heid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-Hood Vick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09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55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1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3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2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26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2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964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d Kamilah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6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34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u-Vandenburg Ang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s Ki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harne Yvonn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Ki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rner Andre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Sybil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 Meliss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Joann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Sharo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tler Alis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sdal Gwendely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44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98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5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0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9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36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41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6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75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52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22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Marn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izawa Yosh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Socorr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dges Mav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0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38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ncer Marnel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88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48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izawa Yoshie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62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968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wood Sus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itarov Rub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9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  <w:tc>
          <w:tcPr>
            <w:tcW w:w="85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1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4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32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4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564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itarov Ruby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8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867</w:t>
            </w:r>
          </w:p>
        </w:tc>
        <w:tc>
          <w:tcPr>
            <w:tcW w:w="71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119"/>
        <w:gridCol w:w="821"/>
        <w:gridCol w:w="831"/>
        <w:gridCol w:w="1002"/>
        <w:gridCol w:w="1642"/>
        <w:gridCol w:w="509"/>
        <w:gridCol w:w="824"/>
        <w:gridCol w:w="824"/>
        <w:gridCol w:w="1002"/>
        <w:gridCol w:w="423"/>
        <w:gridCol w:w="952"/>
        <w:gridCol w:w="821"/>
        <w:gridCol w:w="821"/>
        <w:gridCol w:w="364"/>
        <w:gridCol w:w="821"/>
        <w:gridCol w:w="821"/>
        <w:gridCol w:w="821"/>
        <w:gridCol w:w="364"/>
        <w:gridCol w:w="821"/>
        <w:gridCol w:w="1101"/>
        <w:gridCol w:w="447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Equipped Championships, St. John's (Canada), 08-15.10.202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Eri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oway Domarri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uijav Enkhba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on Nath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Keitar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Rober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elly Ry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Gabri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nhart Thorst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ksen Ji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 Stev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ado Ale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y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Andrew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arsuren Uurtsaikh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49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60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9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6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3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 Steve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32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06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oway Domarrio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8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113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on Nathan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4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49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rath Ja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ha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due Travi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ppers Lewi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ujii Amarsana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utel Keith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vsson Thoma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Ram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ow Barr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sh Lawrenc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s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raad Christ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ioste Nicola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Wils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ala Tapan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rez Lui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95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6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26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3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9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55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5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8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8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guay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2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69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son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6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12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2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27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quez Micha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iguchi Koich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 Jame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Gama Dougla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 Willia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Jan Edvard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yama Katsum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ng R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inen Lar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Philli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8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72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5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1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7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8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Jan Edvard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6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21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quez Michael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6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13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ng Ron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74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625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kawa Tsutomu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ney R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Jeff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mich Willia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rnicky Miroslav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7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6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9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2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24</w:t>
            </w:r>
          </w:p>
        </w:tc>
        <w:tc>
          <w:tcPr>
            <w:tcW w:w="85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aney Ron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795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hikawa Tsutomu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8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877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Jeff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2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082</w:t>
            </w:r>
          </w:p>
        </w:tc>
        <w:tc>
          <w:tcPr>
            <w:tcW w:w="720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</cp:lastModifiedBy>
  <dcterms:modified xsi:type="dcterms:W3CDTF">2022-10-17T12:05:00Z</dcterms:modified>
  <cp:revision>5</cp:revision>
  <dc:subject/>
  <dc:title/>
</cp:coreProperties>
</file>