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29"/>
        <w:gridCol w:w="719"/>
        <w:gridCol w:w="729"/>
        <w:gridCol w:w="879"/>
        <w:gridCol w:w="1423"/>
        <w:gridCol w:w="447"/>
        <w:gridCol w:w="1055"/>
        <w:gridCol w:w="1141"/>
        <w:gridCol w:w="1134"/>
        <w:gridCol w:w="247"/>
        <w:gridCol w:w="1112"/>
        <w:gridCol w:w="720"/>
        <w:gridCol w:w="1047"/>
        <w:gridCol w:w="320"/>
        <w:gridCol w:w="720"/>
        <w:gridCol w:w="1132"/>
        <w:gridCol w:w="1132"/>
        <w:gridCol w:w="160"/>
        <w:gridCol w:w="1203"/>
        <w:gridCol w:w="965"/>
        <w:gridCol w:w="392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Juniors and Sub-Juniors Equipped Championships, Istanbul (Turkiye), 27.08-04.09.202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1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man Salee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ets Yelyzav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amie Lo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siany Marcel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ewska Natas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khvatoshina Snezh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2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hocka Wiktor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layeva Nine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tova Karol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ova Am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cker Sara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Mijuan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yr Mari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Mari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arez Isabe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etoe Kase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as Reg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enewald Heik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dolska Nad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o Haileig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Iv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czak Magdale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luunbat Khaliuna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ee A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s Alejand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ssavainen Siiri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za Virgin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Karso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lhaar Arabel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pela Ros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4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4,13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17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71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88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33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3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1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9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3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hocka Wiktoria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75</w:t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04</w:t>
            </w:r>
          </w:p>
        </w:tc>
        <w:tc>
          <w:tcPr>
            <w:tcW w:w="77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Mijuane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0</w:t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463</w:t>
            </w:r>
          </w:p>
        </w:tc>
        <w:tc>
          <w:tcPr>
            <w:tcW w:w="77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etoe Kasee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75</w:t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94</w:t>
            </w:r>
          </w:p>
        </w:tc>
        <w:tc>
          <w:tcPr>
            <w:tcW w:w="77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ovko Dari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odieieva Oks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ydkova Teti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va Elvi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0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-w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j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-c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 -wj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ionna Giul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Bipash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ova Denis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3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as Shaik Sadiy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ch Madelin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wana Seja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ubova Adri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stara Natal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anjav Batkhishig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ffue Jane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alecka Paul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-w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wj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-wj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5 -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-wj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0-wj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ka Jul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oni Eleono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sanska Oliv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vez Alexand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evska Alo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ova Patric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duf Mar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er Reg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uk Viktori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ufrak Pol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3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9,13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07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92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9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39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93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0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66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3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77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2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9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3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2</w:t>
            </w:r>
          </w:p>
        </w:tc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95</w:t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5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819</w:t>
            </w:r>
          </w:p>
        </w:tc>
        <w:tc>
          <w:tcPr>
            <w:tcW w:w="77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90</w:t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826</w:t>
            </w:r>
          </w:p>
        </w:tc>
        <w:tc>
          <w:tcPr>
            <w:tcW w:w="77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60</w:t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74</w:t>
            </w:r>
          </w:p>
        </w:tc>
        <w:tc>
          <w:tcPr>
            <w:tcW w:w="77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184"/>
        <w:gridCol w:w="804"/>
        <w:gridCol w:w="815"/>
        <w:gridCol w:w="984"/>
        <w:gridCol w:w="1609"/>
        <w:gridCol w:w="499"/>
        <w:gridCol w:w="807"/>
        <w:gridCol w:w="807"/>
        <w:gridCol w:w="984"/>
        <w:gridCol w:w="423"/>
        <w:gridCol w:w="949"/>
        <w:gridCol w:w="804"/>
        <w:gridCol w:w="804"/>
        <w:gridCol w:w="358"/>
        <w:gridCol w:w="804"/>
        <w:gridCol w:w="804"/>
        <w:gridCol w:w="804"/>
        <w:gridCol w:w="358"/>
        <w:gridCol w:w="984"/>
        <w:gridCol w:w="1078"/>
        <w:gridCol w:w="438"/>
      </w:tblGrid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Juniors and Sub-Juniors Equipped Championships, Istanbul (Turkiye), 27.08-04.09.202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bbani Mohamme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ziakhmetov Timu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kin Dani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Dmytr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Aita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z Zachar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yay Halil Ibrahim Ef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mamura Tomok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Alexand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izullayev Rozmatbe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olmon Bayarbayasgalan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6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ima Yuk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iev Eduar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zhbin Oleksand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 Vladyslav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nington Jaco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mokawa Hina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ja Christi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y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ambajargal Sodbaata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ic Kivanc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dnik Mate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ton Chas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bilir Ura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ambatugs Erkhemjarga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shidov Diyarbe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hanskyi Dmytr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uskas Domanta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yir Erk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escher Chandle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chenko Dmitri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94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8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68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4,66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07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67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99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7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4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6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hanskyi Dmytro</w:t>
            </w:r>
          </w:p>
        </w:tc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55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86</w:t>
            </w:r>
          </w:p>
        </w:tc>
        <w:tc>
          <w:tcPr>
            <w:tcW w:w="72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ja Christian</w:t>
            </w:r>
          </w:p>
        </w:tc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0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80</w:t>
            </w:r>
          </w:p>
        </w:tc>
        <w:tc>
          <w:tcPr>
            <w:tcW w:w="72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ton Chase</w:t>
            </w:r>
          </w:p>
        </w:tc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0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99</w:t>
            </w:r>
          </w:p>
        </w:tc>
        <w:tc>
          <w:tcPr>
            <w:tcW w:w="72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escu Andre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li Krishna Don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avar Adarsh Bharath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ishchuk Rostyslav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Kennith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katka Bori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amela Karab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ave Maso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epenbrock Lando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khbayar Uuganbaya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as Noju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Teodo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ukmatov Khuss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iyansuren Sumiyabaza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 Kevi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sca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jhodzic Bjorndahl Simo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ehnal Luka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ik Abed Eljabba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on Moise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czepanski Dami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bec Kristian Filip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enariu Pau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nquist Davi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ong Derric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kiewicz Mateusz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Dmytr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sherbina Vassili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rav Sharm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skonis Domini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man Justi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nington Cale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chwalski Juliusz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wring Ra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llum Ze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cka Deni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3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lon Luk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5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chok Dmytr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emet C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6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6+5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84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1,01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57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09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02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37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2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6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4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4,18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5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17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5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9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5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8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9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8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estine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6</w:t>
            </w:r>
          </w:p>
        </w:tc>
        <w:tc>
          <w:tcPr>
            <w:tcW w:w="8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6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on Moises</w:t>
            </w:r>
          </w:p>
        </w:tc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0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451</w:t>
            </w:r>
          </w:p>
        </w:tc>
        <w:tc>
          <w:tcPr>
            <w:tcW w:w="72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wring Ray</w:t>
            </w:r>
          </w:p>
        </w:tc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40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7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58</w:t>
            </w:r>
          </w:p>
        </w:tc>
        <w:tc>
          <w:tcPr>
            <w:tcW w:w="72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0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637</w:t>
            </w:r>
          </w:p>
        </w:tc>
        <w:tc>
          <w:tcPr>
            <w:tcW w:w="72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</cp:lastModifiedBy>
  <dcterms:modified xsi:type="dcterms:W3CDTF">2022-09-04T17:55:00Z</dcterms:modified>
  <cp:revision>3</cp:revision>
  <dc:subject/>
  <dc:title/>
</cp:coreProperties>
</file>