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180"/>
        <w:gridCol w:w="644"/>
        <w:gridCol w:w="652"/>
        <w:gridCol w:w="787"/>
        <w:gridCol w:w="1320"/>
        <w:gridCol w:w="398"/>
        <w:gridCol w:w="1026"/>
        <w:gridCol w:w="1090"/>
        <w:gridCol w:w="1090"/>
        <w:gridCol w:w="286"/>
        <w:gridCol w:w="1026"/>
        <w:gridCol w:w="1090"/>
        <w:gridCol w:w="1090"/>
        <w:gridCol w:w="286"/>
        <w:gridCol w:w="1026"/>
        <w:gridCol w:w="1090"/>
        <w:gridCol w:w="1090"/>
        <w:gridCol w:w="286"/>
        <w:gridCol w:w="1162"/>
        <w:gridCol w:w="891"/>
        <w:gridCol w:w="352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Classic Championships, Halmstad (Sweden), 23.09-03.10.202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-GL Cf.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-GL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erkhanova D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6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 Nair Pragath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9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altsova Al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-ws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-ws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 -ws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ko Tet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asmo Ja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kova Ma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ci Laur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yle Andr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fen Aime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n Laois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eleman Esme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c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anova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ova Pol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akova Ver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Anastassiy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9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et Mijua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dova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-cs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-ws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0-ws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5 -ws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ahvalia D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-cs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-cs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tanovic Andj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egam C V Ayish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enewald Heik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5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ova Stepan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venkina Viktor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kova Tat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ergren Cassand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ite Valerij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lovska Yevhen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pod Veronic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8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aro Cosm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igina Svetl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-Coeur Kar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Kym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onienko Krist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-wj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eberg Ida-Theres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amotti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chi Giul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wj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uziaka Vikto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hcheva Valer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-w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-w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8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ela Vallejos Laura Nat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 Jad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5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5-wj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,5 -wj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 Silva Dias Mai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digan Sherr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uckman Jannek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nern Emil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irallah Joy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anti Nicol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8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wer Rach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Mia Ma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chenkina Elizave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icna Ver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mier Veroniqu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Sof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moral Priscil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ubova Adr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e Reg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5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-wj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5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j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5 -wj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ldi S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0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0-wj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5 -wj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trom Alb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tta Rozsnyai-Kovac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genie Samanth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os Ludiv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antis Sere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beva Da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da K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wax Soph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 Mackenz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loeg San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ytiainen I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Jay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llu Sel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-wj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-wj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5 -wj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5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1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1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5 -wj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cua Malak Ami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4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ni Emm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ina Valeriy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oux Andor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nk Idu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nberga Lo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rington Jennife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ard Fauve-Bell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0-w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0 -wj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ko Aga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-wj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8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olfsen Isabel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t Cathelij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e Sof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akubova Din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an-Ireland Caoimh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Crist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G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a Gia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leau Marian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salainen He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kova Anastas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d Melis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kova Natal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iers Natal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eber Jo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ce Adr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mel Cather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itzel I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ante El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ns Elis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imer Jasm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ssey Daniell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ere Nadeg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derstam A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a Natali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iani Alic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ham Ab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man Katr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s Anett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ten Heg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An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rnan Kar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seau Christell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6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age Niam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c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a Calle Labarzana Raq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Geneviev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kmak Aysu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tsela S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4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kkainen Katj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7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on Melis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en Rebecc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dt Kar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ne Sa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hlberg Mal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doon Aile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angoni P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Alexand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 Evely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ell Fri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Mulero Mi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etvik Hild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strand Kristina Grimst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utinen-Kallio Ta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rikainen Hannel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Ambe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ucca Xavier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 Kochumo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guson-Ford Hel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uson Victo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nti Li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destig Lin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sworth Heathe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7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nna Lorra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6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ly Emm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-w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0 -w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e Angel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ik Do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ta J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-w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w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0 -w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Karr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Jane Kvellan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nander An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derholm Viktor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tsenko Ele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-w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mbilla Francesc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Guzman S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ding Jessic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ckey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Sof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6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ford-Taylor Kar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6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arton Kell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7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gg Heathe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-c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c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c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 -c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Kar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-c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w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 -c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gren A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6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fsson Car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Jong Louis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man Seij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4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lsten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esel Sitar Janet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ni Suz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1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zell Georg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c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5-w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0 -w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ian Svetl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sikko Sinik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Sylvi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assen Barb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tmann Judit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bbeke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er Dary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kitalo Lee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jone Ingeborg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nniffe Carol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lon Ta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iepen Arle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ver Caroli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da Sus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en Kirst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-c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-c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-c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 -c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ylemo Annel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-c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-w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-w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 -w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g Pam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ikra Inge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-w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w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-w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-w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6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lsen Tov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ebo An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m An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iassen Brith Schelderup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e Sand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-w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-w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6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n Abbe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207"/>
        <w:gridCol w:w="640"/>
        <w:gridCol w:w="648"/>
        <w:gridCol w:w="782"/>
        <w:gridCol w:w="1312"/>
        <w:gridCol w:w="396"/>
        <w:gridCol w:w="1083"/>
        <w:gridCol w:w="1083"/>
        <w:gridCol w:w="1083"/>
        <w:gridCol w:w="284"/>
        <w:gridCol w:w="1051"/>
        <w:gridCol w:w="1083"/>
        <w:gridCol w:w="1083"/>
        <w:gridCol w:w="284"/>
        <w:gridCol w:w="1004"/>
        <w:gridCol w:w="1083"/>
        <w:gridCol w:w="1083"/>
        <w:gridCol w:w="284"/>
        <w:gridCol w:w="1154"/>
        <w:gridCol w:w="885"/>
        <w:gridCol w:w="353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Classic Championships, Halmstad (Sweden), 23.09-03.10.202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-GL Cf.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4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-GL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mikyan Edmon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kowski Jaku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c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kins Jacks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1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ianovskii Ve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katka Bori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osianko Danyl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shavi Al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shenkov Oleksand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Alexand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s Teren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 Leoni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ogjera Te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 -w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khotnikov Vad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w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la Elmer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o Agusti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Minh Vinh An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rry Shan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nowski Wikto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kora Mikul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amarev Aleksand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ff The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yk Ostap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ina Davi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xellari Aar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ullagh Da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pponen Aar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kins Jac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5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-w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 -w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oussi Triolet Mal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-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 -w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Sus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0-w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cher Domin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jnen Silv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anik Ondre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filov Iv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obei Maksy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k Cono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gas Dawi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man Taariq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polat Ahmed Ene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czynski Krysti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-c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5-w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3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ev Iv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-w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mic Luk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zynski Bartlomie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er Muhammet Imr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kalov Arte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9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omaki Mika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kaidze Nik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yas Kolos Horvat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3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zynski J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ov Matve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ai Salm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issarov Bori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wj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j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5-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er Thom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Vilia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ymak Mert Ayku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khamedin Diya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en Hao Law Jans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aiz Frances Alber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torov Ego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mins Ale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 Satve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Ciar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waki Haya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ng Al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do Jesu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X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ata Yu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jii Yuy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8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isakin Ad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Car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geenko Alekse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etto Andre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s Aren Jo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bachir Khale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lto Eet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yle Jos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Di K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nenicka Patr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ztian Pos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ov Dmitri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ell Raffa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an Ayba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ekelkoren Lu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ake Yuk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ucchielli Edoard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son Ada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segian Rober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arigot Anthon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Luk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aplicki Thom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lainen Eet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mic 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r Deni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Helgi Arna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in Gavi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j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-wj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hew Ve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den Richmon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son Matti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shoranti Oluwadamilol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ger Pau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Yulon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wood Andrew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sini Alfred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tum Benjami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pi Nik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son Alexand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tel Joh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relius Jaco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hkin Ili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zhenko Mar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olj Nej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silyurt Mustaf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sot Guillaum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Nicol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Barros Antoni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isalo Ein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teh Melvi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ev Yas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ic Sinan Toyga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ylo Kjollesdal Mat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chuk Tar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y Lewi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ko Patr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hur Oleksand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stler Isaa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ll Mar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hner Ludwi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ek Sebasti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 Bradle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ptas Mir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eten Lillemoe Ander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eria Alexand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kowian Jaku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stedt Dani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man Justi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eti Sagar Vija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faro Giacom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9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opev Bogd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ukoski Nuutt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3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n Ba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inyk Andri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ze Grzegor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Arte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iado Chri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-w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k Nikl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ng Malcol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fner Flori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en Al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oghi Alessandr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fgren Emi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aeten K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c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ijen Jo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ke Ro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vergaard Jesper Egedah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zaabi Fais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aven Ma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kete Miklo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en Ket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pfer Sebasti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Helg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rea Fredr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lotz Enn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vinsson Thom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de Ka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Thomas Nygr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 V Abdussalee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ner Ren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n Hoek Pjot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msted Ros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idouvy Abd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enti Rub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senhuis Robi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far Marti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il Neza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on Crai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saki Yoich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hanbouli Mohamme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lls Ry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Fredr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lberg Hak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8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vio Luig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zler Marc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eto Freire Jesus Dani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6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4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alainen Antt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7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ell Stev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uso Miche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son Olo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ajmi Hama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lffeld Thom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-c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-c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-c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-c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 -c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Fran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ppers Lewi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9,0-w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3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,0 -w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legin Jon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asco Jaco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rini Che Manol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oniec Mar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ullough Jo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sdal P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kins Cor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old Ter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louf Ahme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vsson Thom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 Jan Eri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gensen Jesp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Acuna Alejandr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 Jef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panen Pas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kerhovd Nils Haral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zhdankin Vladimi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ckley Lawren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no Domenic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Ander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Clau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on Scot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etkovic Sas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-c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-c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 -c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jungquist J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seth Geir Arn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s Garme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 Eri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tonen Teij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Nickl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aymon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ecklinger Rober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man I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8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ler Rober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4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bello Rafae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Ortega Fernand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ska Rein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tzke Henry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on Jean Yve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nbo Han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el Rol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0-w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-w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-w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 -w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Tormo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vers W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ks Davi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0-w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0-w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-w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5 -w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fors Harr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ot Mich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berg Ander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gh Mort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patrick R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berg Jar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en Run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lberg Bjor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 -c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ter Mik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mmernes Eskil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h Borj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fsson Yngv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Dwyer Joh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yborg Lar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c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c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-c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-c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 -w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w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verger Jean Pierr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Flamme Joh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-w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i Jano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r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jevski Sav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ys Kazimier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enko Valeri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hakka Tapan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mas Jean Pau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12:00Z</dcterms:created>
  <dc:creator>Girard</dc:creator>
  <dc:description/>
  <cp:keywords/>
  <dc:language>en-US</dc:language>
  <cp:lastModifiedBy>Pascal Girard</cp:lastModifiedBy>
  <dcterms:modified xsi:type="dcterms:W3CDTF">2021-10-04T14:12:00Z</dcterms:modified>
  <cp:revision>2</cp:revision>
  <dc:subject/>
  <dc:title/>
</cp:coreProperties>
</file>