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5605"/>
        <w:gridCol w:w="271"/>
        <w:gridCol w:w="271"/>
        <w:gridCol w:w="274"/>
        <w:gridCol w:w="274"/>
        <w:gridCol w:w="330"/>
        <w:gridCol w:w="330"/>
        <w:gridCol w:w="402"/>
        <w:gridCol w:w="591"/>
        <w:gridCol w:w="212"/>
        <w:gridCol w:w="167"/>
        <w:gridCol w:w="339"/>
        <w:gridCol w:w="359"/>
        <w:gridCol w:w="359"/>
        <w:gridCol w:w="345"/>
        <w:gridCol w:w="356"/>
        <w:gridCol w:w="350"/>
        <w:gridCol w:w="767"/>
        <w:gridCol w:w="3"/>
        <w:gridCol w:w="897"/>
        <w:gridCol w:w="6"/>
        <w:gridCol w:w="534"/>
        <w:gridCol w:w="339"/>
        <w:gridCol w:w="350"/>
        <w:gridCol w:w="421"/>
        <w:gridCol w:w="123"/>
        <w:gridCol w:w="140"/>
        <w:gridCol w:w="328"/>
        <w:gridCol w:w="353"/>
        <w:gridCol w:w="366"/>
        <w:gridCol w:w="353"/>
        <w:gridCol w:w="365"/>
        <w:gridCol w:w="350"/>
        <w:gridCol w:w="922"/>
        <w:gridCol w:w="4"/>
        <w:gridCol w:w="847"/>
        <w:gridCol w:w="7"/>
        <w:gridCol w:w="679"/>
        <w:gridCol w:w="508"/>
        <w:gridCol w:w="174"/>
        <w:gridCol w:w="292"/>
        <w:gridCol w:w="2"/>
      </w:tblGrid>
      <w:tr>
        <w:trPr>
          <w:trHeight w:val="255" w:hRule="atLeast"/>
        </w:trPr>
        <w:tc>
          <w:tcPr>
            <w:tcW w:w="20918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918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en's Classic Championships, Halmstad (Sweden), 23.09-03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18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87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81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03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918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20918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dosienko Sergei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9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-c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8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khomedianov Evgenii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6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-c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 -w1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5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918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rinidis Panagiotis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1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 -c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0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adkikh Sergei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9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-c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 -c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8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lund Eddie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1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3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tov Oleksii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6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bias Mark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9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3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18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sson Alexander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02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mbauville Paul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4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onin Yakov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6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ight Joshua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2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al Yakup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7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gelini Riccardo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8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9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ng Chris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6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9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wka Dawid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0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rante Perez Jesus Javier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6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out Shiva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B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2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6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rory Sean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0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 Jan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3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gers Luke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7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ber Muhammet Ali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16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2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18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hii Russel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3,5-w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5-w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3,0-w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1,0 -w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65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chou Yanis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5-w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8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9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tti Cometti Emilio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9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 Damian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5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tsonyame Kafui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7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mtsov Nikolay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3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etto Matteo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0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derberg Jack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6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zmin Aleksei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1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stensen Johannes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2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yandokun Christian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1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5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ahoro Asein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7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-w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6,0-w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1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3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manskyi Anton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2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9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and Anders Joakim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2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dy Martin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0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lynsson Fridbjorn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1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hard Zavesicki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9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es Akeame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4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8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cas Miroslav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18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yco Jonathan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3,0-w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8,0-w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3,0 -w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1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dlund Gustav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7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25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stev Emil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7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71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ev Teodor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4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nurov Alexey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8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3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ar T.j.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7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a Erik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9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fer Rene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0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Bezooijen Richard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3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8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uar Ulan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3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ga Antonio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6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7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utenko Viacheslav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2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dchenko Oleh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9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dden Cian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6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u Kevin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8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d Susa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8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2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bul Alper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1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7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iz Mehmet Ali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4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edley Deon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5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Pender Tanno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18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opismennyi Anatolii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3,5-w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-w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-w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1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7,5 -w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91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ling Emil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5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77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ement Corentin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-wj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5,0 -wj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6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vakalov Levon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5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5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gedus Aron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4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uelsson Viktor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4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kesland Joel Immanuel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2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0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azzuolo Mattia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3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3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mreich Vinzenz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8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en Lasse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2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Manus Liam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6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ktaoglu Vur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9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6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himov Bakhtiyor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K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6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3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18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aev Konstantin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-c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7,5 -c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87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iffe Tony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5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1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cak Cenk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-c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0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5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wczyk Bryce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4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5-w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5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3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stafsson Emil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0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2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mmerseth Carl Petter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7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0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tin Talha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5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9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 Dimitriy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0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1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n Hennig Friedrich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2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4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albro Jens Peter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0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9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sson Victor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4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5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erbo Borup Ole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1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epak Deepak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5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dowski Piotr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18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vares Jesus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0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1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-wj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-wj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5,0 -wj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9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is Erik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9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6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2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5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vk Dmytro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4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2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4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o Martin Ruben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4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5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0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 Wesley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4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5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0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ach Robert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7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2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5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2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se Romuald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0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9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5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4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ario Jari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2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6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0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4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oot Steve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8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9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0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5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ovalov Andrei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1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8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0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8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pac David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3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5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2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eisner Robert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3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0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6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izza Francesco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2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5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5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7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arthy James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3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3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4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athan Boska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0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8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ik Kantyani Prasad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0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9</w:t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42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18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18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0918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Women's Classic Championships, Halmstad (Sweden), 23.09-03.10.2021</w:t>
            </w:r>
          </w:p>
        </w:tc>
      </w:tr>
      <w:tr>
        <w:trPr>
          <w:trHeight w:val="255" w:hRule="atLeast"/>
        </w:trPr>
        <w:tc>
          <w:tcPr>
            <w:tcW w:w="20918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4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24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5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pon Tiffany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2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-wj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-wj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3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-wj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 -wj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3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 Simone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18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7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ner Veronik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4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done Rachele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26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4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simova Evgenii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0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i-On Kotchaphan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2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abert Noemie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19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2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o Shizuk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0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8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6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ley Andre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5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6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kkers Pleun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1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1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kitina Elizavet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9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 -cj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pp Barbar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1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-w1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8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tman Leoni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7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2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sai Kanan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1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acy Dawn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7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namani Joy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6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5-w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5-w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5 -w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tee Mari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5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ters Bobbie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9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5-w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3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2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e Caroline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2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7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rnigliaro Alessandr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0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2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lund Donn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7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1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limonova Inn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8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7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ke Bolstad Gin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7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gis Oceane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1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olainen Laur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2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ssema Yordanos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3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kurlan Joann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4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zhushko Anastasii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2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voil Prescilli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1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-w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-w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-w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5-w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8,0 -w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7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olten Iris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a Ivan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0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86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den Signe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9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ore Sabrin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4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stad Sophi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8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6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dalyan Emma Arusyak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1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onard Michael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3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2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dskog Sunniv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8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nnarsdottir Arna Osp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4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lime Sahyuri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2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ber Sorah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A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97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rrimore Deshawn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7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bb Chandler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9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-w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3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jenner Marte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8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-c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0-w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-c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4,5 -c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9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zzantini Sar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1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-c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-c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-c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 -c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7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tellain An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7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7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ford Kimberly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6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-w1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-w1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 -w1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tro Christine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5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Dermott Emm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4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6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urtsilava Khati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6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chrikishvili Nino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4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ettner Jessic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7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5-w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8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-w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3,0 -w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3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rello Francesc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8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boton Joyce Gail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3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is Sophi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38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6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neo Verdian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4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vat Kristin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0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de Maj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7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6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htinen Mir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2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ymina Ann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1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4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cker Birgit Ros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0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hivuo Tuuli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8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2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dman Danielle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20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6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llivan Bianc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6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Rebekka Roemer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6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s Marinel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4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des Cassie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3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wrence Amand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V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5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3,5-w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8,0-w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5-w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6,5 -w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62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ovikova Angelin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3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-c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-c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 -c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rhallsdottir Krstin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4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-c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 -c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ibert Danielle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8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2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uh Sonita Kyen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0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-c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ergensen Katj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9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7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zybowski Rashen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1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ensson Ellinor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6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'Reilly Alison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9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pata Quiceno Karen Dayan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4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6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later Brittany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3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ach Emelie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74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1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-c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 -c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erger Amelie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9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2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-c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 -c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2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lqvist Anna-Len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5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4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-c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zmina Olg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8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5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-cj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 -cj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4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otonen Annina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2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93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diner Sarah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2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5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2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nsenhuis Ilrish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8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09:00Z</dcterms:created>
  <dc:creator>Girard</dc:creator>
  <dc:description/>
  <cp:keywords/>
  <dc:language>en-US</dc:language>
  <cp:lastModifiedBy>Pascal Girard</cp:lastModifiedBy>
  <dcterms:modified xsi:type="dcterms:W3CDTF">2021-10-04T12:19:00Z</dcterms:modified>
  <cp:revision>5</cp:revision>
  <dc:subject/>
  <dc:title/>
</cp:coreProperties>
</file>