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905"/>
        <w:gridCol w:w="650"/>
        <w:gridCol w:w="658"/>
        <w:gridCol w:w="795"/>
        <w:gridCol w:w="1309"/>
        <w:gridCol w:w="402"/>
        <w:gridCol w:w="1100"/>
        <w:gridCol w:w="1100"/>
        <w:gridCol w:w="1100"/>
        <w:gridCol w:w="289"/>
        <w:gridCol w:w="1100"/>
        <w:gridCol w:w="1100"/>
        <w:gridCol w:w="1100"/>
        <w:gridCol w:w="289"/>
        <w:gridCol w:w="1068"/>
        <w:gridCol w:w="1100"/>
        <w:gridCol w:w="1100"/>
        <w:gridCol w:w="289"/>
        <w:gridCol w:w="1173"/>
        <w:gridCol w:w="875"/>
        <w:gridCol w:w="355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Women's Championships, Stavanger (Norway), 08-13.11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ak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w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 -w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rd Stephan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Mei-Xia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Anj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Hui-Chua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dikova Aigul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-w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o Frankmar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nikova Natal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yanko Anastasiy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sthammer Kar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ger Tri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osa Iran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scu Andree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no Eric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-w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5 -w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Yen-Tzu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Kimberl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Vargas Vilm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w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 -w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Anastas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i Sabr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athy Marle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 Hsiu-Chin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sard Shane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j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 -w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tskaia Dar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errate Ken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schild Mar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Mega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el Le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ta Laur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ellain A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 -w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-w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5-w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0 -w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lleberg Eli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naga Joh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w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strom Frid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j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 -w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ello Francesc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blin Klo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Sof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-Clavelle Daniell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Am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u Hsiao-L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Sher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w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w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ya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4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lie Heranger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w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-w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 -w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ikova Anastasi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Gleichen Valer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ri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1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Jacqu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se-Graham Hannah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ock Sar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imtseva Dari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wj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j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 -w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khareva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Amal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Amalie Soph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Christ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lin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8]   497,7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+6]   502,6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5]   493,36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]   419,06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+5+5]   476,82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4+1]   398,5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   301,1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2]   301,4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]   302,76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+1]   266,95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1]   271,65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+4+3+1]   443,8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2]   283,3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+1+1+1]   443,9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105,4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]   187,4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2+1]   306,5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102,77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]   347,4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88,0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2+1]   232,8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98,4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   173,58 IPF GL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3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799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31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ellain Ana</w:t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86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47"/>
        <w:gridCol w:w="775"/>
        <w:gridCol w:w="785"/>
        <w:gridCol w:w="946"/>
        <w:gridCol w:w="1545"/>
        <w:gridCol w:w="479"/>
        <w:gridCol w:w="775"/>
        <w:gridCol w:w="775"/>
        <w:gridCol w:w="775"/>
        <w:gridCol w:w="422"/>
        <w:gridCol w:w="950"/>
        <w:gridCol w:w="775"/>
        <w:gridCol w:w="1134"/>
        <w:gridCol w:w="344"/>
        <w:gridCol w:w="775"/>
        <w:gridCol w:w="1134"/>
        <w:gridCol w:w="775"/>
        <w:gridCol w:w="344"/>
        <w:gridCol w:w="946"/>
        <w:gridCol w:w="1041"/>
        <w:gridCol w:w="422"/>
      </w:tblGrid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Men's Championships, Stavanger (Norway), 08-13.11.2021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sienko Serge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Frankl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Yi-C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angelo Jacop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cel Iv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 Christoph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dkikh Serge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ieh Tsung-Tin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0-w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9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Eri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keseth Hans Er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ch Jaroslaw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shinets Serge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Al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er Alexi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0-w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4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9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G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i Dieg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zak Huber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adollahzadehrezaabadi Ami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er Luk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glas Pau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ukov Evgeni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nik Myko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nyi Vladysla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 Alexand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Lama Marcel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rmann Manu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Mick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Hen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os Rafa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nders To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andi Mihk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rolorenzo Anton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elices Renz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zarkin Dmitr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1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mbra Davi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Nicki Lent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Gregor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1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Nikola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eda Philipp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parini Federic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l Thiag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hintcov Serge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 I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8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-w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zdani Kachouei Mostaf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ek Patry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hrdad Akbar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Hong-L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garo Ricard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utsu Takahit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hamn Er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mings John Wesle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evskyj Evz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e Ton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 Chi-S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Oleksand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achev Iv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bins Scot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nicki Konra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6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reyend Christoph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zhadi Peym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S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ovalov Andre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enko Andri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pellino Josep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anin Ahm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5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5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Ra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ota Ranbi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serling Tobia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os Murillo Carlos Manu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sson Juli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533,73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535,48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5]   505,98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1+1]   478,22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+2+1]   487,60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3+1]   474,17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4+1]   473,5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3]   298,8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3+1+1]   448,07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]   313,3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   202,36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   266,72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   187,9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+1]   280,27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+2+1+1]   459,62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92,8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   171,44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99,72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   183,10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2+1+1]   342,0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94,65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86,81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94,12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86,06 IPF GL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69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2,62 IPF GL</w:t>
            </w:r>
          </w:p>
        </w:tc>
      </w:tr>
      <w:tr>
        <w:trPr>
          <w:trHeight w:val="255" w:hRule="atLeast"/>
        </w:trPr>
        <w:tc>
          <w:tcPr>
            <w:tcW w:w="140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7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21</w:t>
            </w:r>
          </w:p>
        </w:tc>
        <w:tc>
          <w:tcPr>
            <w:tcW w:w="76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zarkin Dmitry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735</w:t>
            </w:r>
          </w:p>
        </w:tc>
        <w:tc>
          <w:tcPr>
            <w:tcW w:w="76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sienko Sergei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888</w:t>
            </w:r>
          </w:p>
        </w:tc>
        <w:tc>
          <w:tcPr>
            <w:tcW w:w="76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4:00Z</dcterms:created>
  <dc:creator>Girard</dc:creator>
  <dc:description/>
  <cp:keywords/>
  <dc:language>en-US</dc:language>
  <cp:lastModifiedBy>Pascal Girard</cp:lastModifiedBy>
  <dcterms:modified xsi:type="dcterms:W3CDTF">2022-09-16T06:30:00Z</dcterms:modified>
  <cp:revision>4</cp:revision>
  <dc:subject/>
  <dc:title/>
</cp:coreProperties>
</file>