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118"/>
        <w:gridCol w:w="799"/>
        <w:gridCol w:w="809"/>
        <w:gridCol w:w="977"/>
        <w:gridCol w:w="494"/>
        <w:gridCol w:w="799"/>
        <w:gridCol w:w="1353"/>
        <w:gridCol w:w="1353"/>
        <w:gridCol w:w="355"/>
        <w:gridCol w:w="919"/>
        <w:gridCol w:w="799"/>
        <w:gridCol w:w="799"/>
        <w:gridCol w:w="355"/>
        <w:gridCol w:w="799"/>
        <w:gridCol w:w="799"/>
        <w:gridCol w:w="799"/>
        <w:gridCol w:w="178"/>
        <w:gridCol w:w="1441"/>
        <w:gridCol w:w="1037"/>
        <w:gridCol w:w="435"/>
        <w:gridCol w:w="9"/>
        <w:gridCol w:w="14"/>
      </w:tblGrid>
      <w:tr>
        <w:trPr>
          <w:trHeight w:val="264" w:hRule="atLeast"/>
        </w:trPr>
        <w:tc>
          <w:tcPr>
            <w:tcW w:w="19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64" w:hRule="atLeast"/>
        </w:trPr>
        <w:tc>
          <w:tcPr>
            <w:tcW w:w="19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asters Men's Championships, Potchefstroom (South Africa), 07-12.10.2019</w:t>
            </w:r>
          </w:p>
        </w:tc>
      </w:tr>
      <w:tr>
        <w:trPr>
          <w:trHeight w:val="264" w:hRule="atLeast"/>
        </w:trPr>
        <w:tc>
          <w:tcPr>
            <w:tcW w:w="190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8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5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lov Konstanti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in Benoit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 Mickae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3,3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no Tatsuhik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1,5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ard Phillip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4,0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panov Evgeni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1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s Marlo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1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skanen Tim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4,0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we Benjami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3,8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yakhin Stanislav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4,0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g Robert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8,8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dry Ja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2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Laren Dale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6,4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Kim Dah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9,4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ge Jorncy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2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and Guid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4,4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gawa Mitsuhis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more Danie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9,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er George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9,9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e Mohamed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llant Cyrille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kaliuk Maksim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4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Jaso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6,7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ter Michae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4,3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n Graham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9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rnovsky Robert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9,7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asmussen Joergen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9,0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ita Danie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roiu Cristia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Sune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1,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derson Barro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4,0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acu Sori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st Mathys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4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6,6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c Ja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4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ntler James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2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4,4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nke Joseph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1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9,0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316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   2955,41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]   2324,71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7+4]   2713,90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5]   1679,76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1033,35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   1121,93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   1052,35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624,01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508,83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574,02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554,47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497,26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pt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23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Points System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Laren Dale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6,426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ard Phillip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4,01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Sune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5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2,5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1,254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o Kare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3,7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ada Nobuyuk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-w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 -w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9,7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Jose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4,1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iguchi Koich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6,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ri Michae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4,7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khimov Alimbe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GZ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3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illot Christopher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1,7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lgren Ja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8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ngo Theodore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3,9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urr Mari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4,7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Millan Craig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4,2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gfors Harr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7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ner Saeverot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egler Thomas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6,0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epaut Brun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9,9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ec Imrich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4,8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onraad Christ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3,6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ockover Ala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9,9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lahan Bria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1,9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gli Miche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1,4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dney Pau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9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onny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1,2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ez Wilso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7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tala Tapan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3,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Wade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8,9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d Tony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6,9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ru Valenti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7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6,6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ost Phillip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4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316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   2642,55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   1185,76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5]   1498,41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   1041,34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   1070,80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   1034,16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rgyzsta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590,31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574,88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503,78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584,22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543,65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495,82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456,61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457,42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   525,92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23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Points System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ada Nobuyuki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9,754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khimov Alimbek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rgyzstan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313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urr Mario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4,769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rd Patric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3,4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ars Pau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1,6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wis Carlos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0-w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8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4,8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nfant Patric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3,3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dmundsson Saem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6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ster Peter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3,7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ha Joa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oerb Brett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4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Julie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1,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xter Vonna Ray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sepp Kalev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1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delar William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3,8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sarek Krystia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1,5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sen Henning Gr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8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8,0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wart Ted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4,0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awford Robert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7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9,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316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   2256,61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   1358,05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825,34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442,43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378,09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347,13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432,60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23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Points System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wis Carlos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8,0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4,889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xter Vonna Ray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0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25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rd Patrick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3,41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k Kim-Wo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5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painen Markku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6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ant Alexander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8,0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penheim Da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3,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row Stanley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6,3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zza Joe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9,7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ender Michae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3,0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hakka Tapan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3,9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01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ts Mihke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8,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dry Richard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6,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316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   973,95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761,58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759,38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423,06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g Kong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380,55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348,10 IPF Pts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23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Points System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painen Markku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628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penheim Dan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3,064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row Stanley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6,31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351"/>
        <w:gridCol w:w="783"/>
        <w:gridCol w:w="793"/>
        <w:gridCol w:w="957"/>
        <w:gridCol w:w="484"/>
        <w:gridCol w:w="783"/>
        <w:gridCol w:w="1325"/>
        <w:gridCol w:w="783"/>
        <w:gridCol w:w="348"/>
        <w:gridCol w:w="900"/>
        <w:gridCol w:w="1325"/>
        <w:gridCol w:w="1151"/>
        <w:gridCol w:w="348"/>
        <w:gridCol w:w="783"/>
        <w:gridCol w:w="783"/>
        <w:gridCol w:w="783"/>
        <w:gridCol w:w="174"/>
        <w:gridCol w:w="1315"/>
        <w:gridCol w:w="1016"/>
        <w:gridCol w:w="426"/>
        <w:gridCol w:w="9"/>
        <w:gridCol w:w="14"/>
      </w:tblGrid>
      <w:tr>
        <w:trPr>
          <w:trHeight w:val="264" w:hRule="atLeast"/>
        </w:trPr>
        <w:tc>
          <w:tcPr>
            <w:tcW w:w="192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64" w:hRule="atLeast"/>
        </w:trPr>
        <w:tc>
          <w:tcPr>
            <w:tcW w:w="192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asters Women's Championships, Potchefstroom (South Africa), 07-12.10.2019</w:t>
            </w:r>
          </w:p>
        </w:tc>
      </w:tr>
      <w:tr>
        <w:trPr>
          <w:trHeight w:val="264" w:hRule="atLeast"/>
        </w:trPr>
        <w:tc>
          <w:tcPr>
            <w:tcW w:w="192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2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7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5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y Elisabeth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6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Amand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nk Jodi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6,0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cours Veroniqu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0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ogradova Yuli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ntner Amy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zhevskaia Evgenii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4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man Heath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Wet Laur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4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ersch Nicol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1,5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nes Joann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wenya Zanel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sworth Heath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3,7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erne Maega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ma Rakhi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nd Michell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Meulen Brend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0-w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6,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ge Andre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8,2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ister Rebecc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9,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35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   2752,13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]   1588,65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   1078,20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   1029,28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626,54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523,77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621,56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547,09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i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462,32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24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Points System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Meulen Brenda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5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5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6,53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ersch Nicole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0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1,55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Wet Laura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0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48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ce Kimberly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5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aud Nathal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-c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-w2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3,0 -c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7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ony Caro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trona Tammy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6,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0-w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6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9,5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an Lynn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4,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en Hele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4,0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ik Anit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3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Kim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1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art Joa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4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 Wing-Yu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9,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s Don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7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ford Collee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pel Sybill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4,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 Kelly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8,5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zer Mario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yrlund Laur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heim Gro-Berit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4,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hlen Sarah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1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l Meliss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0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idle Susann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6,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tler Alis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7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4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rell Daw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9,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35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   2640,83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]   1340,47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]   1290,14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1064,45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   1020,37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589,58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580,76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444,50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484,08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g Kong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409,98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24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Points System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6,0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9,58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aud Nathalie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0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3,0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76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s Donna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70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drich Cynthi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4,9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emenko Svetla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fait Martin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8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ah Lucic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6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dy Caro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35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474,96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473,04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417,69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400,08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460,81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24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Points System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drich Cynthia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5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4,95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emenko Svetlana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0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3,03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fait Martine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81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puniemi Eil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guid Dulc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8,0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91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ko Lesl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6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35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398,06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390,94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8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327,62 IPF Pt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24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Points System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guid Dulcie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5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8,05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puniemi Eila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5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93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ko Leslie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62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6:22:00Z</dcterms:created>
  <dc:creator>Girard</dc:creator>
  <dc:description/>
  <dc:language>en-US</dc:language>
  <cp:lastModifiedBy>Girard</cp:lastModifiedBy>
  <dcterms:modified xsi:type="dcterms:W3CDTF">2019-10-13T06:22:00Z</dcterms:modified>
  <cp:revision>2</cp:revision>
  <dc:subject/>
  <dc:title/>
</cp:coreProperties>
</file>