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3331"/>
        <w:gridCol w:w="778"/>
        <w:gridCol w:w="788"/>
        <w:gridCol w:w="950"/>
        <w:gridCol w:w="481"/>
        <w:gridCol w:w="778"/>
        <w:gridCol w:w="1277"/>
        <w:gridCol w:w="1238"/>
        <w:gridCol w:w="346"/>
        <w:gridCol w:w="894"/>
        <w:gridCol w:w="1277"/>
        <w:gridCol w:w="1277"/>
        <w:gridCol w:w="173"/>
        <w:gridCol w:w="778"/>
        <w:gridCol w:w="1277"/>
        <w:gridCol w:w="1181"/>
        <w:gridCol w:w="173"/>
        <w:gridCol w:w="1325"/>
        <w:gridCol w:w="1009"/>
        <w:gridCol w:w="423"/>
        <w:gridCol w:w="9"/>
        <w:gridCol w:w="14"/>
      </w:tblGrid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Juniors &amp; Sub-Juniors Women's Championships, Regina (Canada), 26-31.08.201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6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6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4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ts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3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3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ianska Marii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-cs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4,77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buan Jessa Ma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9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9,81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rk Xacari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0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9,31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3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fford Quamecc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-ws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17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odchikova Dian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1,23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n Yi-J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0,18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unger Alexis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8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7,91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3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ttige Angelin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4,5-ws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4,78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toniuk Anastasii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7,38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3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matskaia Dari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8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6,0-wj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0-ws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3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-cs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4,0 -wj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6,72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xner Machael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1,92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sova Dominik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8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2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u Pei-Che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3,29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stings Natali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4,89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3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anenko Dari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5-ws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-wj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6,58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quin Shay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8,07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irnova Dari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9,9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uska Kayle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64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3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zmilova Ann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5-ws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3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9,79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edrickson Geri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8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3,23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yryda Briann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12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3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sdottir Soley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2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,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9,5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d Brionn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7,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9,4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son Jami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4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7,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6,39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 Hsin-Ying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1,17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99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634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930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9]   3023,18 IPF Pts</w:t>
            </w:r>
          </w:p>
        </w:tc>
        <w:tc>
          <w:tcPr>
            <w:tcW w:w="634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930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]   2507,63 IPF Pts</w:t>
            </w:r>
          </w:p>
        </w:tc>
        <w:tc>
          <w:tcPr>
            <w:tcW w:w="634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930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]   1828,72 IPF Pts</w:t>
            </w:r>
          </w:p>
        </w:tc>
        <w:tc>
          <w:tcPr>
            <w:tcW w:w="634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nese Taipei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930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7]   1554,64 IPF Pts</w:t>
            </w:r>
          </w:p>
        </w:tc>
        <w:tc>
          <w:tcPr>
            <w:tcW w:w="634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30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6]   1447,66 IPF Pts</w:t>
            </w:r>
          </w:p>
        </w:tc>
        <w:tc>
          <w:tcPr>
            <w:tcW w:w="634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30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629,55 IPF Pts</w:t>
            </w:r>
          </w:p>
        </w:tc>
        <w:tc>
          <w:tcPr>
            <w:tcW w:w="634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lippines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30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559,81 IPF Pts</w:t>
            </w:r>
          </w:p>
        </w:tc>
        <w:tc>
          <w:tcPr>
            <w:tcW w:w="634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30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   580,20 IPF Pts</w:t>
            </w:r>
          </w:p>
        </w:tc>
        <w:tc>
          <w:tcPr>
            <w:tcW w:w="634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71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Points System</w:t>
            </w:r>
          </w:p>
        </w:tc>
        <w:tc>
          <w:tcPr>
            <w:tcW w:w="76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890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matskaia Daria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0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4,0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6,717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90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anenko Daria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4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5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6,580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90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ttige Angelina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2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0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4,784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90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3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3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3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hnyk Darii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6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3,62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mpod Veronic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8,5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heng Ya-Syua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4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7,2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3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kuchi Miyabi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,4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la Zuzann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1,31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3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lopko Tetyan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8,08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pez Elm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7,36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owronska Dominik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1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6,46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3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Chapelle Taylor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1,5-wj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5-wj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7,0 -wj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5,3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tino Jode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8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9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olekho Tatian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9,39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bayashi Nobuyo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3,77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utadottir Kar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3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lmar Matild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0-wj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8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3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6,37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joel Len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61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ng Frid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7,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8,7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hse Mikayl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7,1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ycock Ameli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4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3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ueger Sonja-Stefani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0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3,68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godina Iulii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8,0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vez Alexandr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78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tonsen Juli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6,86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ter Sofi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3,46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ham Hannah-Louis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96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jaanes Natali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2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3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mirez Lean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-wj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5-wj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3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8,23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we Jessik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7,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3,53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ebenthal Johann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7,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6,14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3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isso Lillian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78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7,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9,23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ores Vivian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8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,41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99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634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930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   3326,12 IPF Pts</w:t>
            </w:r>
          </w:p>
        </w:tc>
        <w:tc>
          <w:tcPr>
            <w:tcW w:w="634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930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6]   1933,28 IPF Pts</w:t>
            </w:r>
          </w:p>
        </w:tc>
        <w:tc>
          <w:tcPr>
            <w:tcW w:w="634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930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   1241,70 IPF Pts</w:t>
            </w:r>
          </w:p>
        </w:tc>
        <w:tc>
          <w:tcPr>
            <w:tcW w:w="634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930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]   1941,21 IPF Pts</w:t>
            </w:r>
          </w:p>
        </w:tc>
        <w:tc>
          <w:tcPr>
            <w:tcW w:w="634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30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   1399,90 IPF Pts</w:t>
            </w:r>
          </w:p>
        </w:tc>
        <w:tc>
          <w:tcPr>
            <w:tcW w:w="634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30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]   1176,18 IPF Pts</w:t>
            </w:r>
          </w:p>
        </w:tc>
        <w:tc>
          <w:tcPr>
            <w:tcW w:w="634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30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   1307,38 IPF Pts</w:t>
            </w:r>
          </w:p>
        </w:tc>
        <w:tc>
          <w:tcPr>
            <w:tcW w:w="634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30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   957,77 IPF Pts</w:t>
            </w:r>
          </w:p>
        </w:tc>
        <w:tc>
          <w:tcPr>
            <w:tcW w:w="634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30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5]   998,50 IPF Pts</w:t>
            </w:r>
          </w:p>
        </w:tc>
        <w:tc>
          <w:tcPr>
            <w:tcW w:w="634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lippines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30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548,55 IPF Pts</w:t>
            </w:r>
          </w:p>
        </w:tc>
        <w:tc>
          <w:tcPr>
            <w:tcW w:w="634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nese Taipei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30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   547,25 IPF Pts</w:t>
            </w:r>
          </w:p>
        </w:tc>
        <w:tc>
          <w:tcPr>
            <w:tcW w:w="634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30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   577,15 IPF Pts</w:t>
            </w:r>
          </w:p>
        </w:tc>
        <w:tc>
          <w:tcPr>
            <w:tcW w:w="634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  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654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71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Points System</w:t>
            </w:r>
          </w:p>
        </w:tc>
        <w:tc>
          <w:tcPr>
            <w:tcW w:w="76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890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Chapelle Taylor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7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7,0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5,347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90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lmar Matilda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4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3,0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6,371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90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ueger Sonja-Stefanie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4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0,0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3,682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90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20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166"/>
        <w:gridCol w:w="789"/>
        <w:gridCol w:w="800"/>
        <w:gridCol w:w="965"/>
        <w:gridCol w:w="488"/>
        <w:gridCol w:w="790"/>
        <w:gridCol w:w="1297"/>
        <w:gridCol w:w="1297"/>
        <w:gridCol w:w="351"/>
        <w:gridCol w:w="1297"/>
        <w:gridCol w:w="1297"/>
        <w:gridCol w:w="1297"/>
        <w:gridCol w:w="351"/>
        <w:gridCol w:w="790"/>
        <w:gridCol w:w="790"/>
        <w:gridCol w:w="790"/>
        <w:gridCol w:w="351"/>
        <w:gridCol w:w="1385"/>
        <w:gridCol w:w="1025"/>
        <w:gridCol w:w="430"/>
        <w:gridCol w:w="9"/>
        <w:gridCol w:w="14"/>
      </w:tblGrid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Juniors &amp; Sub-Juniors Men's Championships, Regina (Canada), 26-31.08.201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7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42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7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ts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3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3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ykov Georg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8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8,7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ihara Mamoru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8,5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toniuk Volodymy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7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3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ng Yu-Cheng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7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6,69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tanabe Shoke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7,8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3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cker Brady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4,5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vorov Nikit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3,6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 Yu-D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29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dison Tann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,2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tley Ben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4,1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do Shot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n Zhu-En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3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itsev Dmitr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1,0-ws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-ws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-ws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-ws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3,0-ws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0,5 -ws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4,3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ba Rokas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7,5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oik Dawson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1,7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3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mita Shinnosuk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8,2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vis Alexand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1,0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kubec Kristian Filip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3,2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3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nzalez Daniel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8,9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nkov Arsen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2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9,8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p Ondrej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2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kubo Kenshiro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9,6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3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riaga Gilbert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7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1,2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ymkiewicz Mateusz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5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0,4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ams Talyn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0,5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rka Matej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9,7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3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taramba Alexandru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5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1,3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kunaga Kazuk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2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3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3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wring Ray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5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1,5-ws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-ws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5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8,4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eman Rayland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,5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3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kachuk Ego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5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5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3,8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79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41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987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   2741,05 IPF Pts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987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8]   2850,39 IPF Pts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987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9+7]   2631,68 IPF Pts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nese Taipe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87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   1121,98 IPF Pts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87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]   1032,58 IPF Pts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87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]   1064,97 IPF Pts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87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521,31 IPF Pts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87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597,58 IPF Pts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87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570,43 IPF Pts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87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   543,21 IPF Pts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87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   470,08 IPF Pts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79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Points System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25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itsev Dmitrii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0</w:t>
            </w:r>
          </w:p>
        </w:tc>
        <w:tc>
          <w:tcPr>
            <w:tcW w:w="2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0,5</w:t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4,305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nzalez Daniel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0</w:t>
            </w:r>
          </w:p>
        </w:tc>
        <w:tc>
          <w:tcPr>
            <w:tcW w:w="2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0,0</w:t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8,9757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mita Shinnosuke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4</w:t>
            </w:r>
          </w:p>
        </w:tc>
        <w:tc>
          <w:tcPr>
            <w:tcW w:w="2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0</w:t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8,258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79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3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3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i Andy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2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1,4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zhov Alekse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2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3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enz Roberto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9,1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rooqi Aziz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4,5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3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telices Renzo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3,6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take Yusuk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5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5,6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 Hung-Yen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3,6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tiago Juan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7,9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er Luk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3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ng Yu-Ju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5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7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hikawa Hirosh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6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2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7,19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o Yin-Ming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1,6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naka Keisuk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8,5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lsky Josef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2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6,4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ciuman Catalin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2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ima Josef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1,0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ornyi Vladyslav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6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3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ladkyi Vikto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1,5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derberg Jack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2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7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rsson Erik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7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8,9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chez Anthony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2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8,4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tsugi Hirosh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4,7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ejci Silas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7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2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isko Marek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7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3,5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za Joel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donald Jensen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3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siienko Kostiantyn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-w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2,5 -wj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6,4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llon Moises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4,8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gen Henrik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8,9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son Noah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2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3,8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mberth Caleb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9,1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eve Karl Anton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7,5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caster Alexand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5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9,7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hogal Meha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2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5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oneyama Ryuto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4,6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sik Martin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1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ldovan Dylan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2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8,1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3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valov Danylo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7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6,5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cevskyj Evzen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2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9,8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okop Martin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2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4,7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 Silva Hidek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5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5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ntner Austen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7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4,5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risoy Aytan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5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avtsov Brian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3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go Enriqu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2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6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goy Julian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8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6,4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avets Volodymy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8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2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3,5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hler William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3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5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1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zacu Alexandru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2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3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inei Vikto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2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5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7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gnusson Gudfinnu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9,5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79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41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987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8]   3333,75 IPF Pts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987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7+6]   3169,23 IPF Pts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987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9+7+7]   3108,49 IPF Pts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ado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987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]   2026,88 IPF Pts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nese Taipe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987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8]   1935,98 IPF Pts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987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6+4+1]   2897,20 IPF Pts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87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4]   1885,17 IPF Pts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87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   1334,68 IPF Pts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87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+3+1]   2123,38 IPF Pts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87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430,22 IPF Pts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ico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87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   607,94 IPF Pts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87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   637,50 IPF Pts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 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87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   610,22 IPF Pts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 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87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   582,05 IPF Pts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 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87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   525,56 IPF Pts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 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87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   553,57 IPF Pts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79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Points System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25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siienko Kostiantyn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8</w:t>
            </w:r>
          </w:p>
        </w:tc>
        <w:tc>
          <w:tcPr>
            <w:tcW w:w="2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2,5</w:t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6,447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take Yusuke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2</w:t>
            </w:r>
          </w:p>
        </w:tc>
        <w:tc>
          <w:tcPr>
            <w:tcW w:w="2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5,0</w:t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5,6607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telices Renzo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ador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9</w:t>
            </w:r>
          </w:p>
        </w:tc>
        <w:tc>
          <w:tcPr>
            <w:tcW w:w="2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5</w:t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3,607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tyle0">
    <w:name w:val="style0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5:00Z</dcterms:created>
  <dc:creator>Girard</dc:creator>
  <dc:description/>
  <cp:keywords/>
  <dc:language>en-US</dc:language>
  <cp:lastModifiedBy>Girard</cp:lastModifiedBy>
  <dcterms:modified xsi:type="dcterms:W3CDTF">2019-09-01T05:45:00Z</dcterms:modified>
  <cp:revision>4</cp:revision>
  <dc:subject/>
  <dc:title/>
</cp:coreProperties>
</file>