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12"/>
        <w:gridCol w:w="743"/>
        <w:gridCol w:w="752"/>
        <w:gridCol w:w="908"/>
        <w:gridCol w:w="459"/>
        <w:gridCol w:w="1220"/>
        <w:gridCol w:w="1092"/>
        <w:gridCol w:w="1183"/>
        <w:gridCol w:w="330"/>
        <w:gridCol w:w="1257"/>
        <w:gridCol w:w="1092"/>
        <w:gridCol w:w="1092"/>
        <w:gridCol w:w="330"/>
        <w:gridCol w:w="743"/>
        <w:gridCol w:w="743"/>
        <w:gridCol w:w="1257"/>
        <w:gridCol w:w="330"/>
        <w:gridCol w:w="1266"/>
        <w:gridCol w:w="964"/>
        <w:gridCol w:w="404"/>
        <w:gridCol w:w="11"/>
        <w:gridCol w:w="12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th World Open Women's Championships, Dubai (United Arab Emirates), 18-23.11.201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dari Widar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shima Yukak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w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akawa Kotom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ard Stephan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Anj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 Mei-Xia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Hui-Chu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nikova Natal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dikova Aigu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-w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,8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Vargas Vilm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cj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-cj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 -c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,6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yanko Anastasiy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santi Sus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6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osa Iran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4,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dson Alleg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ger Tri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,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Louis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ip Rebec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wig-Gary Suzan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awa Tomok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i Hartat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6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9,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 Danie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 -c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errate Ken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,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no Er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6,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zhkova 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8,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Mikkelsen Hild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 Hsiu-Chi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jula Ramalakshm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,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da Yuk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5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c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9,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athy Marle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Mena Adri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chigami Hiro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 Weil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e Caroli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5 -w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9,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1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7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ovich Olg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8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Mayum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8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hunovska Natali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,0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8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Jenny Mar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naga Joh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Kelse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,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ats Lidi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wj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 -w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5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Eli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9,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9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ello Frances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1,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ans Holl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dav Vummualla Malli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schild Mar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7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u Hsiao-L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9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 -w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on Natal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1,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lie Heranger 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,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nd Mone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6,9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te Sonal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berg Ja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,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ri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0-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8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Gleichen Valer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3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w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Lis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 Florenc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benthal Joh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age Huld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2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Bon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5-w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1,0 -w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7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comb Rebec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1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khareva 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,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Fang-Yu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imtseva Dar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-cj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j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y-Webb Lau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9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   3632,98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3693,25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   3580,54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5+5]   3619,86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ones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5]   2200,76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1+1]   3324,16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4]   2119,73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1+1]   3057,97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+3+3+3]   3201,13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   1458,04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1+1]   2635,61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   1477,58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82,85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]   1404,55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   1292,67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+1]   1952,70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+1]   3166,03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613,81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   1454,91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35,89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567,59 IPF Pts</w:t>
            </w:r>
          </w:p>
        </w:tc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43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  <w:tc>
          <w:tcPr>
            <w:tcW w:w="71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2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5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9,44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7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79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85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77"/>
        <w:gridCol w:w="737"/>
        <w:gridCol w:w="747"/>
        <w:gridCol w:w="902"/>
        <w:gridCol w:w="456"/>
        <w:gridCol w:w="738"/>
        <w:gridCol w:w="1249"/>
        <w:gridCol w:w="1249"/>
        <w:gridCol w:w="328"/>
        <w:gridCol w:w="1085"/>
        <w:gridCol w:w="1249"/>
        <w:gridCol w:w="993"/>
        <w:gridCol w:w="328"/>
        <w:gridCol w:w="738"/>
        <w:gridCol w:w="1085"/>
        <w:gridCol w:w="1085"/>
        <w:gridCol w:w="328"/>
        <w:gridCol w:w="1331"/>
        <w:gridCol w:w="958"/>
        <w:gridCol w:w="402"/>
        <w:gridCol w:w="8"/>
        <w:gridCol w:w="15"/>
      </w:tblGrid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th World Open Men's Championships, Dubai (United Arab Emirates), 18-23.11.2019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6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sienko Serg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Yi-Chu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8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 Sures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6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s Mari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o Motohit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,8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pperstein Eri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-w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ialowski Paw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ph Midhu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 Frankl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dkikh Serge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 -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6,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yanto Vik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0-w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 -w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9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3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Eudso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,2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g Jam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7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ieh Tsung-Tin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Eri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-w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,8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siow Kami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9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no Andre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suren Batsuk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9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8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ch Jaroslaw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,8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shinets Serg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6,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Ale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9,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Norihir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-w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G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g To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oflica Andr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Hen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4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zak Huber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8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our Almarzooq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Ming-Hu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mjav Ganbaata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kypbekov Shakhriza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nik Myko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4,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ibekov Vladi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7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ukov Evgeni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3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3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5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glas Pau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8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iev Andri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9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lvaag Kim-Rai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niel Simo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sup Muhamma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6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0-w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6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ate Niles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8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kawa Watar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e Emmeri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5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n Yi-Hs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ram Laurenti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Esteb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5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g Yu-Ju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inathan Thiyagara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zarkin Dmitr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 -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4,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5-w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1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4,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-w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3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3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0,5 -w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,7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Nicki Lentz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1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agmarsuren Galsaikh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Yoshik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7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er Alexand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hschmidt Ma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Nikola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9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kawa Takayuk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0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Marco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9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yra Juan Carlo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,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Elavaras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Lakhve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8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land Abrahamsen Stur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6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oy Ev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sui Masahit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7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mbra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hintcov Serg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,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4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4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6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keland Kristoff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8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osa Vanderl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7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hamn Eri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5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utsu Takahit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ke Adri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zdani Kachouei Mostaf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son Joh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,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ger Georg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in Re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9,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hanbouli Mohamme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garo Ricard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Oleksand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rsaikhan Nyamdor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germo Sti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2,5 -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auskas Amanda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3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 Quin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6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S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6,8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wczyk Bry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bins Scot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7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k Toma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ralov Evgeni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6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 Domini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7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7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zadi Pey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3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urai Chanr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Barrantes Micha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2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bata Michi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2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if Ali B 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9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ck Jaso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 Chi-S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yeubyerd Saifol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ffe To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sseinpour Mohs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1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ner Blai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5,5 -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3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ovalov Andr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-c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-c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9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sson Juli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5-w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8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2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pellino Josep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vchenko Andri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2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os Murillo Carlos Manu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0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nserling Tobia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7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ach Rober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3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y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3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lly Jam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5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kainen Jar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7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8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ed Khalla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4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g Chai Ch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8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8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3846,61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   3760,58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7+6]   3426,09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1+1]   3556,39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3+1]   3321,70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   2160,38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5+4+3]   3411,28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3+2+1]   3312,04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2+1]   2615,76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+1+1+1]   3153,98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   1403,21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+1]   2576,73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2+1+1]   3275,72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one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]   1444,63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+1+1+1]   3183,56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17,68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50,24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   1370,49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+1]   1978,33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   3049,92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]   1772,80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712,17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]   2314,06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688,95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   1280,84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   1003,55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693,94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zbekist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658,62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58,95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41,36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149,01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141,86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098,38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004,05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28,42 IPF Pts</w:t>
            </w:r>
          </w:p>
        </w:tc>
        <w:tc>
          <w:tcPr>
            <w:tcW w:w="62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  <w:tc>
          <w:tcPr>
            <w:tcW w:w="7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sienko Sergei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19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zarkin Dmitry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4,900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87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1:00Z</dcterms:created>
  <dc:creator>Girard</dc:creator>
  <dc:description/>
  <dc:language>en-US</dc:language>
  <cp:lastModifiedBy>Girard</cp:lastModifiedBy>
  <dcterms:modified xsi:type="dcterms:W3CDTF">2019-11-23T14:30:00Z</dcterms:modified>
  <cp:revision>3</cp:revision>
  <dc:subject/>
  <dc:title/>
</cp:coreProperties>
</file>