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636"/>
        <w:gridCol w:w="836"/>
        <w:gridCol w:w="1259"/>
        <w:gridCol w:w="835"/>
        <w:gridCol w:w="516"/>
        <w:gridCol w:w="835"/>
        <w:gridCol w:w="835"/>
        <w:gridCol w:w="1240"/>
        <w:gridCol w:w="276"/>
        <w:gridCol w:w="965"/>
        <w:gridCol w:w="957"/>
        <w:gridCol w:w="835"/>
        <w:gridCol w:w="961"/>
        <w:gridCol w:w="835"/>
        <w:gridCol w:w="835"/>
        <w:gridCol w:w="835"/>
        <w:gridCol w:w="186"/>
        <w:gridCol w:w="835"/>
        <w:gridCol w:w="1081"/>
        <w:gridCol w:w="455"/>
        <w:gridCol w:w="10"/>
        <w:gridCol w:w="13"/>
      </w:tblGrid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st European Open Women's University Cup, Merignac (France), 25-29.02.2020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1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belina Marii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LSU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4,4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antino Nathali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9,3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vsiannikova Mari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LSU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2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anel Pauli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6,7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u Juli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,2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zzo Livi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0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goreva Nadezhd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TI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3,8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bova Ale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FU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1,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odneva Iulii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TI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2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chenkina Elizavet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LSU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3,3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Lucil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8,9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icna Veronik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6,8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ndecka Marik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U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0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zarova Ekateri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LSU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4,0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Monroy Maria Bego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o Monik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ME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1,8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nowska Ing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3,8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jns Grac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6,6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czycka Juli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4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ter Karoliin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1,0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iaan Judesc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TU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9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elmaa Hele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AS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3,7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eeuw Elk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W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1,3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ristenko Marii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TI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0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banova Michael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CH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5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ga Corin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M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9,7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meskalova Kla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BU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1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enukha Oksa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SUS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3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mczyk An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SPE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1,0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die Helim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5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kharova Tatia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64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ladimir State University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34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]   2504,22 IPF Pt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int Petersburg  Electrotechni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   1640,13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aris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1165,42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dansk University of Technolo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]   1262,12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stonian Academy of Security 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53,70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berian Federal University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51,12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m Mickiewicz University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42,08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Amsterdam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79,79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berian State University of Ph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12,10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as Bata University in Zlin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705,16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Clermont Auvergne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33,29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Wageningen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81,36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berian State University of Sci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40,35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Europea Miguel de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15,12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dapest University of Technol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611,89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Wroclaw University School of 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611,08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yon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68,91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Chemistry and Te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20,56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 Hague University of Applie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594,57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ical University of Lublin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593,86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University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536,89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Rotterdam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   576,64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Tartu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   541,02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 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it Utrecht</w:t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   507,94 IPF Pt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Points System</w:t>
            </w:r>
          </w:p>
        </w:tc>
        <w:tc>
          <w:tcPr>
            <w:tcW w:w="68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50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elmaa Helena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n Acade</w:t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3,698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0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bova Alena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berian Feder</w:t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1,120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0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ndecka Marika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m Mickiewi</w:t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08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2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190"/>
        <w:gridCol w:w="843"/>
        <w:gridCol w:w="1396"/>
        <w:gridCol w:w="1030"/>
        <w:gridCol w:w="521"/>
        <w:gridCol w:w="843"/>
        <w:gridCol w:w="843"/>
        <w:gridCol w:w="1216"/>
        <w:gridCol w:w="221"/>
        <w:gridCol w:w="994"/>
        <w:gridCol w:w="958"/>
        <w:gridCol w:w="849"/>
        <w:gridCol w:w="375"/>
        <w:gridCol w:w="970"/>
        <w:gridCol w:w="843"/>
        <w:gridCol w:w="843"/>
        <w:gridCol w:w="374"/>
        <w:gridCol w:w="843"/>
        <w:gridCol w:w="1092"/>
        <w:gridCol w:w="459"/>
        <w:gridCol w:w="10"/>
        <w:gridCol w:w="13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st European Open Men's University Cup, Merignac (France), 25-29.02.2020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1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0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tier Loiz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4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k Mateusz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8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ekhov Vladimi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SUS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4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zhov Alekse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TUM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3,7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orski Dawi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9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sak Micha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9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et Arthu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6,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stedt Kami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,2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rigot Anthon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3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vuka Yuri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NUR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ali Mehd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8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Di K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U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6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Ka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TS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8,7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n Luijtgaarden Nic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TU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6,3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l Cueto Migue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C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7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szkiewicz Kazimierz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0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hlik Arte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SPU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rre Thoma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t Naceur Sofyan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P-V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9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ban Marti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U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6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onhoven Richar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TU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9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olj Nejc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3,6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han Deh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TU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8,6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niewski Dawi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1,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niewski Patry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3,4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ginski Mateusz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9,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rleveld Arvi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EL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7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al Soykan Gokse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TU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8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iev Dmitri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TUM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4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imov Vladislav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AFS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,9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in Stanle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3,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Woerkom Remc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EL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3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bilev Fedo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TUM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,6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ak Cen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HU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1,4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wiatkowski Sebastia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entev Lev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TUM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1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3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5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580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saw University of Tech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33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   3103,65 IPF Pt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n Technological Univ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33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]   1572,17 IPF Pt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yon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361,21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aris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   1199,38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ft University of Technol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   1048,09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it Utrecht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   1059,26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kman Hekim University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41,40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FRSTAPS Valenciennes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38,97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culte Rennes 2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00,49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Europea Migu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84,76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ddle East Technical Univ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]   941,49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nipro National University 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82,80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Technical University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37,68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molensk State Academy 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91,96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dz University of Technol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62,52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oclaw University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579,16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berian State University o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560,45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dansk University of Techn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621,23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burg University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50,68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Ljubljana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43,68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Nottingham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478,76 IPF P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dyansk State Pedagogic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04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orraine</w:t>
            </w:r>
          </w:p>
        </w:tc>
        <w:tc>
          <w:tcPr>
            <w:tcW w:w="4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04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Points System</w:t>
            </w:r>
          </w:p>
        </w:tc>
        <w:tc>
          <w:tcPr>
            <w:tcW w:w="66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3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446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ak Cenk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okman Hekim </w:t>
            </w:r>
          </w:p>
        </w:tc>
        <w:tc>
          <w:tcPr>
            <w:tcW w:w="3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6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1,3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6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rigot Anthony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</w:t>
            </w:r>
          </w:p>
        </w:tc>
        <w:tc>
          <w:tcPr>
            <w:tcW w:w="3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32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46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vuka Yurii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nipro National</w:t>
            </w:r>
          </w:p>
        </w:tc>
        <w:tc>
          <w:tcPr>
            <w:tcW w:w="3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803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46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46:00Z</dcterms:created>
  <dc:creator>Girard</dc:creator>
  <dc:description/>
  <dc:language>en-US</dc:language>
  <cp:lastModifiedBy>Girard</cp:lastModifiedBy>
  <dcterms:modified xsi:type="dcterms:W3CDTF">2020-02-29T18:46:00Z</dcterms:modified>
  <cp:revision>2</cp:revision>
  <dc:subject/>
  <dc:title/>
</cp:coreProperties>
</file>