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24 Euro Muscle Show - Women's Junior Classic Powerlifting / Amsterdam \ Netherlands / 13 − 14 July, 2024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250"/>
        <w:gridCol w:w="1209"/>
        <w:gridCol w:w="680"/>
        <w:gridCol w:w="547"/>
        <w:gridCol w:w="261"/>
        <w:gridCol w:w="547"/>
        <w:gridCol w:w="261"/>
        <w:gridCol w:w="547"/>
        <w:gridCol w:w="261"/>
        <w:gridCol w:w="663"/>
        <w:gridCol w:w="892"/>
        <w:gridCol w:w="663"/>
        <w:gridCol w:w="485"/>
        <w:gridCol w:w="505"/>
        <w:gridCol w:w="2"/>
      </w:tblGrid>
      <w:tr>
        <w:trPr/>
        <w:tc>
          <w:tcPr>
            <w:tcW w:w="10091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s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2147"/>
              <w:gridCol w:w="1106"/>
              <w:gridCol w:w="693"/>
              <w:gridCol w:w="565"/>
              <w:gridCol w:w="290"/>
              <w:gridCol w:w="565"/>
              <w:gridCol w:w="290"/>
              <w:gridCol w:w="565"/>
              <w:gridCol w:w="290"/>
              <w:gridCol w:w="565"/>
              <w:gridCol w:w="915"/>
              <w:gridCol w:w="677"/>
              <w:gridCol w:w="517"/>
              <w:gridCol w:w="548"/>
            </w:tblGrid>
            <w:tr>
              <w:trPr/>
              <w:tc>
                <w:tcPr>
                  <w:tcW w:w="1009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m.Lifters</w:t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PPl.DLPl.TotalIPF GL Cf.PointsRankDT#ResultsIPF GL Points</w:t>
                  </w:r>
                </w:p>
              </w:tc>
              <w:tc>
                <w:tcPr>
                  <w:tcW w:w="31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21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rn/BW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am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</w:rPr>
                    <w:t>AbsoluteSQPl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>POL 210.01156.01252.52618.50.1957121.061 1.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Style w:val="InternetLink"/>
                      <w:b/>
                      <w:bCs/>
                    </w:rPr>
                    <w:t>2.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Sitko Agata</w:t>
                    </w:r>
                  </w:hyperlink>
                  <w:r>
                    <w:rPr>
                      <w:b/>
                      <w:bCs/>
                    </w:rPr>
                    <w:t>2002/77.19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Aborah Betty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/62.62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NED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196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.2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Thomassin Anne-Laur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/62.81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FRA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192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.4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Godfrey-Flower Llio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/67.8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GBR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2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092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.7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</w:rPr>
                      <w:t>Mouchet Emili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/81.8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FRA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5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190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.3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</w:rPr>
                      <w:t>Martel Lya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/53.61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FRA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46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.3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</w:rPr>
                      <w:t>Stellato Maevan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/46.36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FRA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7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81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.04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</w:rPr>
                      <w:t>Daal Thandi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/63.19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NED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184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.7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18">
                    <w:r>
                      <w:rPr>
                        <w:rStyle w:val="InternetLink"/>
                        <w:b/>
                        <w:bCs/>
                      </w:rPr>
                      <w:t>Varnerot Paulin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6/51.7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FRA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538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.7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</w:rPr>
                      <w:t>Mabbutt Milli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/75.97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GBR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1972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.7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22">
                    <w:r>
                      <w:rPr>
                        <w:rStyle w:val="InternetLink"/>
                        <w:b/>
                        <w:bCs/>
                      </w:rPr>
                      <w:t>Davis Hannah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/67.57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GBR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096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.0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24">
                    <w:r>
                      <w:rPr>
                        <w:rStyle w:val="InternetLink"/>
                        <w:b/>
                        <w:bCs/>
                      </w:rPr>
                      <w:t>Jackson Isabell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3/55.89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GBR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38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.5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26">
                    <w:r>
                      <w:rPr>
                        <w:rStyle w:val="InternetLink"/>
                        <w:b/>
                        <w:bCs/>
                      </w:rPr>
                      <w:t>van den Bosch Merel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/51.41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NED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.5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.5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55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.0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28">
                    <w:r>
                      <w:rPr>
                        <w:rStyle w:val="InternetLink"/>
                        <w:b/>
                        <w:bCs/>
                      </w:rPr>
                      <w:t>Qian Yu Phang Krystal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4/74.19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GBR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0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1995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.7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hyperlink r:id="rId30">
                    <w:r>
                      <w:rPr>
                        <w:rStyle w:val="InternetLink"/>
                        <w:b/>
                        <w:bCs/>
                      </w:rPr>
                      <w:t>van Bulck Jessie</w:t>
                    </w:r>
                  </w:hyperlink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2/63.33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t xml:space="preserve">BEL 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.0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.0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.218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.5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st 10 Lifters by IPF GL Points</w:t>
                  </w:r>
                </w:p>
                <w:tbl>
                  <w:tblPr>
                    <w:tblW w:w="8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"/>
                    <w:gridCol w:w="2087"/>
                    <w:gridCol w:w="447"/>
                    <w:gridCol w:w="1419"/>
                    <w:gridCol w:w="817"/>
                    <w:gridCol w:w="457"/>
                    <w:gridCol w:w="845"/>
                    <w:gridCol w:w="571"/>
                    <w:gridCol w:w="855"/>
                    <w:gridCol w:w="728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ank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ame</w:t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rn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am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W.Class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ank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.Weight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ult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PF GL Cf.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PF GL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itko Agat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2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Poland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.19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18.5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1957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1.065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Aborah Betty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2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Netherlands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2.62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02.0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196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0.260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Thomassin Anne-Laur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3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2.81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7.5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192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2.481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Godfrey-Flower Llio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1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Great Britain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7.80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2.5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092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6.771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Mouchet Emili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2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.85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05.0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1908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6.365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Martel Lya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3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3.61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5.0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461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.299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tellato Maevan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1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.36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27.5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810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.038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Daal Thandi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1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Netherlands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3.19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0.0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184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1.711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Varnerot Paulin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6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1.70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7.5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2538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.722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Mabbutt Millie</w:t>
                          </w:r>
                        </w:hyperlink>
                      </w:p>
                    </w:tc>
                    <w:tc>
                      <w:tcPr>
                        <w:tcW w:w="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01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 xml:space="preserve">Great Britain </w:t>
                        </w:r>
                      </w:p>
                    </w:tc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bsolute</w:t>
                        </w:r>
                      </w:p>
                    </w:tc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5.97</w:t>
                        </w:r>
                      </w:p>
                    </w:tc>
                    <w:tc>
                      <w:tcPr>
                        <w:tcW w:w="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0.0</w:t>
                        </w:r>
                      </w:p>
                    </w:tc>
                    <w:tc>
                      <w:tcPr>
                        <w:tcW w:w="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.1972</w:t>
                        </w:r>
                      </w:p>
                    </w:tc>
                    <w:tc>
                      <w:tcPr>
                        <w:tcW w:w="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.7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am Points</w:t>
                  </w:r>
                </w:p>
                <w:tbl>
                  <w:tblPr>
                    <w:tblW w:w="4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"/>
                    <w:gridCol w:w="1419"/>
                    <w:gridCol w:w="224"/>
                    <w:gridCol w:w="1139"/>
                    <w:gridCol w:w="1226"/>
                  </w:tblGrid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ank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am</w:t>
                        </w:r>
                      </w:p>
                    </w:tc>
                    <w:tc>
                      <w:tcPr>
                        <w:tcW w:w="25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France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</w:t>
                        </w:r>
                      </w:p>
                    </w:tc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[8+6+5+4+2]</w:t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3.90 IPF GL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Netherlands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[9+3+1]</w:t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8.04 IPF GL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Poland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[12]</w:t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1.06 IPF GL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Great Britain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[7+1+1+1+1]</w:t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48.80 IPF GL</w:t>
                        </w:r>
                      </w:p>
                    </w:tc>
                  </w:tr>
                  <w:tr>
                    <w:trPr/>
                    <w:tc>
                      <w:tcPr>
                        <w:tcW w:w="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Belgium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[1]</w:t>
                        </w:r>
                      </w:p>
                    </w:tc>
                    <w:tc>
                      <w:tcPr>
                        <w:tcW w:w="1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.59 IPF G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42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9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iors</w:t>
            </w:r>
          </w:p>
        </w:tc>
      </w:tr>
      <w:tr>
        <w:trPr/>
        <w:tc>
          <w:tcPr>
            <w:tcW w:w="445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ters</w:t>
            </w:r>
          </w:p>
        </w:tc>
        <w:tc>
          <w:tcPr>
            <w:tcW w:w="308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lts</w:t>
            </w:r>
          </w:p>
        </w:tc>
        <w:tc>
          <w:tcPr>
            <w:tcW w:w="20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F GL Points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.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rn/BW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m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.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P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.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.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F GL Cf.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ints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k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T</w:t>
            </w:r>
          </w:p>
        </w:tc>
      </w:tr>
      <w:tr>
        <w:trPr/>
        <w:tc>
          <w:tcPr>
            <w:tcW w:w="10089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ute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Samkharadze Temur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160.38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EO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6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3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1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Awala Joey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/92.62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7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11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54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Bernoussi Triolet Malik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/92.73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RA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5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10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22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Lewis Jonathan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92.52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3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12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00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Ogunfowokan Timi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109.06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13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2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Imad Hamich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/104.75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EL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2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3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66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Olivier Celian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/82.09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RA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92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92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Gijsbertha Denzel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/92.15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ED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2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14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9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Kenchington Tom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104.79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3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6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Mavriotis Emmanouil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/94.53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98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99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Cook Sam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104.47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0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38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77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Pearson Josh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/121.53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BR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15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53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Elgershuizen Rick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/100.59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ED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60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85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Magbetha Bryan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/104.29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EL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7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39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82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Curylo Kacper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/99.42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L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7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267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43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Morillas MacHetti Javier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/82.90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P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85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0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Peretti Louis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/58.77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RA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658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03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Zabeau Tom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/87.96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EL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.0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45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9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Rus Nejc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/84.28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LO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7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374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7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3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</w:t>
            </w:r>
          </w:p>
        </w:tc>
        <w:tc>
          <w:tcPr>
            <w:tcW w:w="22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Bataille Kevan</w:t>
              </w:r>
            </w:hyperlink>
          </w:p>
        </w:tc>
        <w:tc>
          <w:tcPr>
            <w:tcW w:w="12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/73.77</w:t>
            </w:r>
          </w:p>
        </w:tc>
        <w:tc>
          <w:tcPr>
            <w:tcW w:w="6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FRA 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.0</w:t>
            </w:r>
          </w:p>
        </w:tc>
        <w:tc>
          <w:tcPr>
            <w:tcW w:w="2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.5</w:t>
            </w:r>
          </w:p>
        </w:tc>
        <w:tc>
          <w:tcPr>
            <w:tcW w:w="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470</w:t>
            </w:r>
          </w:p>
        </w:tc>
        <w:tc>
          <w:tcPr>
            <w:tcW w:w="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39</w:t>
            </w:r>
          </w:p>
        </w:tc>
        <w:tc>
          <w:tcPr>
            <w:tcW w:w="4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584" w:type="dxa"/>
            <w:gridSpan w:val="14"/>
            <w:tcBorders/>
            <w:tcMar>
              <w:top w:w="240" w:type="dxa"/>
              <w:bottom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st 10 Lifters by IPF GL Points</w:t>
            </w:r>
          </w:p>
          <w:tbl>
            <w:tblPr>
              <w:tblW w:w="8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2054"/>
              <w:gridCol w:w="447"/>
              <w:gridCol w:w="1388"/>
              <w:gridCol w:w="795"/>
              <w:gridCol w:w="441"/>
              <w:gridCol w:w="824"/>
              <w:gridCol w:w="614"/>
              <w:gridCol w:w="841"/>
              <w:gridCol w:w="725"/>
            </w:tblGrid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orn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.Class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.Weight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esult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PF GL Cf.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1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1">
                    <w:r>
                      <w:rPr>
                        <w:rStyle w:val="InternetLink"/>
                      </w:rPr>
                      <w:t>Samkharadze Temur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eorgia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60.38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86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036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2.511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4">
                    <w:r>
                      <w:rPr>
                        <w:rStyle w:val="InternetLink"/>
                      </w:rPr>
                      <w:t>Awala Joey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6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97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311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4.539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3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7">
                    <w:r>
                      <w:rPr>
                        <w:rStyle w:val="InternetLink"/>
                      </w:rPr>
                      <w:t>Bernoussi Triolet Malik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France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7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95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310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4.216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09">
                    <w:r>
                      <w:rPr>
                        <w:rStyle w:val="InternetLink"/>
                      </w:rPr>
                      <w:t>Lewis Jonathan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5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93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312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4.004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1">
                    <w:r>
                      <w:rPr>
                        <w:rStyle w:val="InternetLink"/>
                      </w:rPr>
                      <w:t>Ogunfowokan Timi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9.06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45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213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2.516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3">
                    <w:r>
                      <w:rPr>
                        <w:rStyle w:val="InternetLink"/>
                      </w:rPr>
                      <w:t>Imad Hamich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Belgium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4.75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22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236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1.662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5">
                    <w:r>
                      <w:rPr>
                        <w:rStyle w:val="InternetLink"/>
                      </w:rPr>
                      <w:t>Olivier Celian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France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2.09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25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392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.921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7">
                    <w:r>
                      <w:rPr>
                        <w:rStyle w:val="InternetLink"/>
                      </w:rPr>
                      <w:t>Gijsbertha Denzel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therlands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15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2.5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314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885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19">
                    <w:r>
                      <w:rPr>
                        <w:rStyle w:val="InternetLink"/>
                      </w:rPr>
                      <w:t>Kenchington Tom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4.79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00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236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8.863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121">
                    <w:r>
                      <w:rPr>
                        <w:rStyle w:val="InternetLink"/>
                      </w:rPr>
                      <w:t>Mavriotis Emmanouil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Great Britain 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bsolute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4.5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5.0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.1298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7.9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eam Points</w:t>
            </w:r>
          </w:p>
          <w:tbl>
            <w:tblPr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1388"/>
              <w:gridCol w:w="224"/>
              <w:gridCol w:w="1131"/>
              <w:gridCol w:w="1214"/>
            </w:tblGrid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Rank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eam</w:t>
                  </w:r>
                </w:p>
              </w:tc>
              <w:tc>
                <w:tcPr>
                  <w:tcW w:w="256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oints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reat Britain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9+7+6+2+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07.91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rance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8+4+1+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83.56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Georgia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12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2.51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Belgium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5+1+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85.57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etherlands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3+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2.74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Poland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3.43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pain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2.80 IPF GL</w:t>
                  </w:r>
                </w:p>
              </w:tc>
            </w:tr>
            <w:tr>
              <w:trPr/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lovenia</w:t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[1]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7.57 IPF G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old">
    <w:name w:val="bold"/>
    <w:basedOn w:val="Policepardfaut"/>
    <w:qFormat/>
    <w:rPr/>
  </w:style>
  <w:style w:type="character" w:styleId="Info">
    <w:name w:val="inf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">
    <w:name w:val="tabl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dlift.info/lifter.php?lid=15939" TargetMode="External"/><Relationship Id="rId4" Type="http://schemas.openxmlformats.org/officeDocument/2006/relationships/hyperlink" Target="https://goodlift.info/lifter.php?lid=22162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goodlift.info/lifter.php?lid=23175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goodlift.info/lifter.php?lid=2318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goodlift.info/lifter.php?lid=2459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goodlift.info/lifter.php?lid=24594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goodlift.info/lifter.php?lid=2459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goodlift.info/lifter.php?lid=2459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goodlift.info/lifter.php?lid=2432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goodlift.info/lifter.php?lid=19389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s://goodlift.info/lifter.php?lid=24599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goodlift.info/lifter.php?lid=2460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goodlift.info/lifter.php?lid=21588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goodlift.info/lifter.php?lid=24600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goodlift.info/lifter.php?lid=24602" TargetMode="Externa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yperlink" Target="https://goodlift.info/lifter.php?lid=15939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hyperlink" Target="https://goodlift.info/lifter.php?lid=22162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hyperlink" Target="https://goodlift.info/lifter.php?lid=23175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goodlift.info/lifter.php?lid=23183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goodlift.info/lifter.php?lid=24593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s://goodlift.info/lifter.php?lid=24594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s://goodlift.info/lifter.php?lid=24595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s://goodlift.info/lifter.php?lid=24597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goodlift.info/lifter.php?lid=24329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s://goodlift.info/lifter.php?lid=19389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s://goodlift.info/lifter.php?lid=16378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s://goodlift.info/lifter.php?lid=19382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s://goodlift.info/lifter.php?lid=16200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s://goodlift.info/lifter.php?lid=24584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s://goodlift.info/lifter.php?lid=24585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s://goodlift.info/lifter.php?lid=18935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s://goodlift.info/lifter.php?lid=24578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s://goodlift.info/lifter.php?lid=24580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goodlift.info/lifter.php?lid=24582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s://goodlift.info/lifter.php?lid=24586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s://goodlift.info/lifter.php?lid=24583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s://goodlift.info/lifter.php?lid=13831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s://goodlift.info/lifter.php?lid=24581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goodlift.info/lifter.php?lid=21960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s://goodlift.info/lifter.php?lid=24576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s://goodlift.info/lifter.php?lid=24575" TargetMode="External"/><Relationship Id="rId91" Type="http://schemas.openxmlformats.org/officeDocument/2006/relationships/image" Target="media/image10.png"/><Relationship Id="rId92" Type="http://schemas.openxmlformats.org/officeDocument/2006/relationships/hyperlink" Target="https://goodlift.info/lifter.php?lid=24579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s://goodlift.info/lifter.php?lid=24587" TargetMode="External"/><Relationship Id="rId95" Type="http://schemas.openxmlformats.org/officeDocument/2006/relationships/image" Target="media/image5.png"/><Relationship Id="rId96" Type="http://schemas.openxmlformats.org/officeDocument/2006/relationships/hyperlink" Target="https://goodlift.info/lifter.php?lid=14763" TargetMode="External"/><Relationship Id="rId97" Type="http://schemas.openxmlformats.org/officeDocument/2006/relationships/image" Target="media/image11.png"/><Relationship Id="rId98" Type="http://schemas.openxmlformats.org/officeDocument/2006/relationships/hyperlink" Target="https://goodlift.info/lifter.php?lid=24588" TargetMode="External"/><Relationship Id="rId99" Type="http://schemas.openxmlformats.org/officeDocument/2006/relationships/image" Target="media/image3.png"/><Relationship Id="rId100" Type="http://schemas.openxmlformats.org/officeDocument/2006/relationships/image" Target="media/image6.png"/><Relationship Id="rId101" Type="http://schemas.openxmlformats.org/officeDocument/2006/relationships/hyperlink" Target="https://goodlift.info/lifter.php?lid=16378" TargetMode="External"/><Relationship Id="rId102" Type="http://schemas.openxmlformats.org/officeDocument/2006/relationships/image" Target="media/image9.png"/><Relationship Id="rId103" Type="http://schemas.openxmlformats.org/officeDocument/2006/relationships/image" Target="media/image7.png"/><Relationship Id="rId104" Type="http://schemas.openxmlformats.org/officeDocument/2006/relationships/hyperlink" Target="https://goodlift.info/lifter.php?lid=19382" TargetMode="External"/><Relationship Id="rId105" Type="http://schemas.openxmlformats.org/officeDocument/2006/relationships/image" Target="media/image4.png"/><Relationship Id="rId106" Type="http://schemas.openxmlformats.org/officeDocument/2006/relationships/image" Target="media/image8.png"/><Relationship Id="rId107" Type="http://schemas.openxmlformats.org/officeDocument/2006/relationships/hyperlink" Target="https://goodlift.info/lifter.php?lid=16200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s://goodlift.info/lifter.php?lid=24584" TargetMode="External"/><Relationship Id="rId110" Type="http://schemas.openxmlformats.org/officeDocument/2006/relationships/image" Target="media/image4.png"/><Relationship Id="rId111" Type="http://schemas.openxmlformats.org/officeDocument/2006/relationships/hyperlink" Target="https://goodlift.info/lifter.php?lid=24585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s://goodlift.info/lifter.php?lid=18935" TargetMode="External"/><Relationship Id="rId114" Type="http://schemas.openxmlformats.org/officeDocument/2006/relationships/image" Target="media/image5.png"/><Relationship Id="rId115" Type="http://schemas.openxmlformats.org/officeDocument/2006/relationships/hyperlink" Target="https://goodlift.info/lifter.php?lid=24578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s://goodlift.info/lifter.php?lid=24580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s://goodlift.info/lifter.php?lid=24582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s://goodlift.info/lifter.php?lid=24586" TargetMode="External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9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7-22T14:13:00Z</dcterms:modified>
  <cp:revision>5</cp:revision>
  <dc:subject/>
  <dc:title/>
</cp:coreProperties>
</file>