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24 Euro Muscle Show - Women's Junior Classic Bench Press / Amsterdam \ Netherlands /13 − 14 July, 2024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30"/>
        <w:gridCol w:w="1487"/>
        <w:gridCol w:w="693"/>
        <w:gridCol w:w="574"/>
        <w:gridCol w:w="574"/>
        <w:gridCol w:w="574"/>
        <w:gridCol w:w="574"/>
        <w:gridCol w:w="871"/>
        <w:gridCol w:w="694"/>
        <w:gridCol w:w="508"/>
        <w:gridCol w:w="529"/>
        <w:gridCol w:w="53"/>
        <w:gridCol w:w="25"/>
        <w:gridCol w:w="28"/>
      </w:tblGrid>
      <w:tr>
        <w:trPr/>
        <w:tc>
          <w:tcPr>
            <w:tcW w:w="911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Juniors</w:t>
            </w:r>
          </w:p>
          <w:tbl>
            <w:tblPr>
              <w:tblW w:w="9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"/>
              <w:gridCol w:w="1679"/>
              <w:gridCol w:w="1401"/>
              <w:gridCol w:w="687"/>
              <w:gridCol w:w="562"/>
              <w:gridCol w:w="562"/>
              <w:gridCol w:w="562"/>
              <w:gridCol w:w="562"/>
              <w:gridCol w:w="901"/>
              <w:gridCol w:w="674"/>
              <w:gridCol w:w="501"/>
              <w:gridCol w:w="521"/>
              <w:gridCol w:w="66"/>
              <w:gridCol w:w="81"/>
            </w:tblGrid>
            <w:tr>
              <w:trPr/>
              <w:tc>
                <w:tcPr>
                  <w:tcW w:w="900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  <w:t>Rem.Lifters</w:t>
                  </w:r>
                </w:p>
              </w:tc>
            </w:tr>
            <w:tr>
              <w:trPr/>
              <w:tc>
                <w:tcPr>
                  <w:tcW w:w="40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  <w:t>IPF GL Cf.PointsRankDT#ResultsIPF GL Points</w:t>
                  </w:r>
                </w:p>
              </w:tc>
              <w:tc>
                <w:tcPr>
                  <w:tcW w:w="22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20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orn/BW/Lot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P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P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BP3Best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L 120.0132.5×132.50.7650101.371 1.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InternetLink"/>
                    </w:rPr>
                    <w:t>2.</w:t>
                  </w:r>
                  <w:hyperlink r:id="rId3">
                    <w:r>
                      <w:rPr>
                        <w:rStyle w:val="InternetLink"/>
                      </w:rPr>
                      <w:t>Sitko Agata</w:t>
                    </w:r>
                  </w:hyperlink>
                  <w:r>
                    <w:rPr/>
                    <w:t>2002/76.92/3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4">
                    <w:r>
                      <w:rPr>
                        <w:rStyle w:val="InternetLink"/>
                      </w:rPr>
                      <w:t>Vogel Ivana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/121.24/1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D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7.5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7.5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709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4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">
                    <w:r>
                      <w:rPr>
                        <w:rStyle w:val="InternetLink"/>
                      </w:rPr>
                      <w:t>Croes Rebecca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/55.62/2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D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905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8">
                    <w:r>
                      <w:rPr>
                        <w:rStyle w:val="InternetLink"/>
                      </w:rPr>
                      <w:t>Gort Cathelijne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/75.50/5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D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769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6.98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">
                    <w:r>
                      <w:rPr>
                        <w:rStyle w:val="InternetLink"/>
                      </w:rPr>
                      <w:t>Davenport Megan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/47.89/4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BR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2.5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7.5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.0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038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2.66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2">
                    <w:r>
                      <w:rPr>
                        <w:rStyle w:val="InternetLink"/>
                      </w:rPr>
                      <w:t>Schoepf Desiree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3/70.25/8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AUT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791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21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4">
                    <w:r>
                      <w:rPr>
                        <w:rStyle w:val="InternetLink"/>
                      </w:rPr>
                      <w:t>Kontek Wiktoria</w:t>
                    </w:r>
                  </w:hyperlink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6/49.54/6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POL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5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.0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5.0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002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5.14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st 10 Lifters by IPF GL Points</w:t>
                  </w:r>
                </w:p>
                <w:tbl>
                  <w:tblPr>
                    <w:tblW w:w="8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1619"/>
                    <w:gridCol w:w="447"/>
                    <w:gridCol w:w="1388"/>
                    <w:gridCol w:w="795"/>
                    <w:gridCol w:w="441"/>
                    <w:gridCol w:w="824"/>
                    <w:gridCol w:w="555"/>
                    <w:gridCol w:w="841"/>
                    <w:gridCol w:w="725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Rank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Name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Born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Team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W.Class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Rank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B.Weight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Result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IPF GL Cf.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IPF GL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Sitko Agat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2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Poland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6.92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2.5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0.7650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1.36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Vogel Ivan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Netherlands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1.24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7.5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0.7094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0.44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Croes Rebecc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Netherlands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.62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0.0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0.9056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1.5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</w:rPr>
                            <w:t>Gort Cathelijn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Netherlands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5.50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0.0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0.7698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6.98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Davenport Megan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1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Great Britain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.89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0.0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.0381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2.66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Schoepf Desire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3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Austria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0.25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0.0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0.7912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1.21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Kontek Wiktori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06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Poland 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Absolute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.54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5.0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.0021</w: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5.1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Team Points</w:t>
                  </w:r>
                </w:p>
                <w:tbl>
                  <w:tblPr>
                    <w:tblW w:w="3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1388"/>
                    <w:gridCol w:w="224"/>
                    <w:gridCol w:w="689"/>
                    <w:gridCol w:w="1214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Rank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Team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Points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Netherlands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[9+8+7]</w:t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8.93 IPF GL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Poland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[12+4]</w:t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6.51 IPF GL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Great Britain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[6]</w:t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2.66 IPF GL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ustria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[5]</w:t>
                        </w:r>
                      </w:p>
                    </w:tc>
                    <w:tc>
                      <w:tcPr>
                        <w:tcW w:w="1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1.21 IPF GL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2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r-FR"/>
              </w:rPr>
            </w:pPr>
            <w:r>
              <w:rPr/>
              <w:t>Junio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ters</w:t>
            </w:r>
          </w:p>
        </w:tc>
        <w:tc>
          <w:tcPr>
            <w:tcW w:w="22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lts</w:t>
            </w:r>
          </w:p>
        </w:tc>
        <w:tc>
          <w:tcPr>
            <w:tcW w:w="20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F GL Points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n/BW/Lot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m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P1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P2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P3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st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F GL Cf.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s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k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T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2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ld"/>
              </w:rPr>
              <w:t>Absolut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Taylor Jack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1</w:t>
            </w:r>
            <w:r>
              <w:rPr/>
              <w:t>/</w:t>
            </w:r>
            <w:r>
              <w:rPr>
                <w:rStyle w:val="Info"/>
              </w:rPr>
              <w:t>91.89</w:t>
            </w:r>
            <w:r>
              <w:rPr/>
              <w:t>/</w:t>
            </w:r>
            <w:r>
              <w:rPr>
                <w:rStyle w:val="Info"/>
              </w:rPr>
              <w:t>9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0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772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22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Oliver Susa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4</w:t>
            </w:r>
            <w:r>
              <w:rPr/>
              <w:t>/</w:t>
            </w:r>
            <w:r>
              <w:rPr>
                <w:rStyle w:val="Info"/>
              </w:rPr>
              <w:t>101.75</w:t>
            </w:r>
            <w:r>
              <w:rPr/>
              <w:t>/</w:t>
            </w:r>
            <w:r>
              <w:rPr>
                <w:rStyle w:val="Info"/>
              </w:rPr>
              <w:t>2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UN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44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56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Sepiashvili Jaba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3</w:t>
            </w:r>
            <w:r>
              <w:rPr/>
              <w:t>/</w:t>
            </w:r>
            <w:r>
              <w:rPr>
                <w:rStyle w:val="Info"/>
              </w:rPr>
              <w:t>52.60</w:t>
            </w:r>
            <w:r>
              <w:rPr/>
              <w:t>/</w:t>
            </w:r>
            <w:r>
              <w:rPr>
                <w:rStyle w:val="Info"/>
              </w:rPr>
              <w:t>5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EO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.0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436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54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van Mourik Jesse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2</w:t>
            </w:r>
            <w:r>
              <w:rPr/>
              <w:t>/</w:t>
            </w:r>
            <w:r>
              <w:rPr>
                <w:rStyle w:val="Info"/>
              </w:rPr>
              <w:t>92.61</w:t>
            </w:r>
            <w:r>
              <w:rPr/>
              <w:t>/</w:t>
            </w:r>
            <w:r>
              <w:rPr>
                <w:rStyle w:val="Info"/>
              </w:rPr>
              <w:t>7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ED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0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754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95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Tiel Luuk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1</w:t>
            </w:r>
            <w:r>
              <w:rPr/>
              <w:t>/</w:t>
            </w:r>
            <w:r>
              <w:rPr>
                <w:rStyle w:val="Info"/>
              </w:rPr>
              <w:t>78.96</w:t>
            </w:r>
            <w:r>
              <w:rPr/>
              <w:t>/</w:t>
            </w:r>
            <w:r>
              <w:rPr>
                <w:rStyle w:val="Info"/>
              </w:rPr>
              <w:t>8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ED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154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75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Davies Rhys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1</w:t>
            </w:r>
            <w:r>
              <w:rPr/>
              <w:t>/</w:t>
            </w:r>
            <w:r>
              <w:rPr>
                <w:rStyle w:val="Info"/>
              </w:rPr>
              <w:t>139.19</w:t>
            </w:r>
            <w:r>
              <w:rPr/>
              <w:t>/</w:t>
            </w:r>
            <w:r>
              <w:rPr>
                <w:rStyle w:val="Info"/>
              </w:rPr>
              <w:t>1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971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49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Williams Noah</w:t>
              </w:r>
            </w:hyperlink>
          </w:p>
        </w:tc>
        <w:tc>
          <w:tcPr>
            <w:tcW w:w="1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fo"/>
              </w:rPr>
              <w:t>2005</w:t>
            </w:r>
            <w:r>
              <w:rPr/>
              <w:t>/</w:t>
            </w:r>
            <w:r>
              <w:rPr>
                <w:rStyle w:val="Info"/>
              </w:rPr>
              <w:t>59.13</w:t>
            </w:r>
            <w:r>
              <w:rPr/>
              <w:t>/</w:t>
            </w:r>
            <w:r>
              <w:rPr>
                <w:rStyle w:val="Info"/>
              </w:rPr>
              <w:t>10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27</w:t>
            </w:r>
          </w:p>
        </w:tc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27</w:t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2" w:type="dxa"/>
            <w:gridSpan w:val="14"/>
            <w:tcBorders/>
            <w:tcMar>
              <w:top w:w="240" w:type="dxa"/>
              <w:bottom w:w="240" w:type="dxa"/>
            </w:tcMar>
            <w:vAlign w:val="center"/>
          </w:tcPr>
          <w:p>
            <w:pPr>
              <w:pStyle w:val="Tabletitle"/>
              <w:spacing w:before="0" w:after="280"/>
              <w:rPr/>
            </w:pPr>
            <w:r>
              <w:rPr/>
              <w:t>Best 10 Lifters by IPF GL Points</w:t>
            </w:r>
          </w:p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1528"/>
              <w:gridCol w:w="447"/>
              <w:gridCol w:w="1388"/>
              <w:gridCol w:w="795"/>
              <w:gridCol w:w="441"/>
              <w:gridCol w:w="824"/>
              <w:gridCol w:w="555"/>
              <w:gridCol w:w="841"/>
              <w:gridCol w:w="725"/>
            </w:tblGrid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orn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.Class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.Weight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esult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PF GL Cf.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52">
                    <w:r>
                      <w:rPr>
                        <w:rStyle w:val="InternetLink"/>
                      </w:rPr>
                      <w:t>Taylor Jack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89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0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4772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222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55">
                    <w:r>
                      <w:rPr>
                        <w:rStyle w:val="InternetLink"/>
                      </w:rPr>
                      <w:t>Oliver Sus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Hungary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1.75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2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4544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556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3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58">
                    <w:r>
                      <w:rPr>
                        <w:rStyle w:val="InternetLink"/>
                      </w:rPr>
                      <w:t>Sepiashvili Jab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eorgia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2.60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6436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538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0">
                    <w:r>
                      <w:rPr>
                        <w:rStyle w:val="InternetLink"/>
                      </w:rPr>
                      <w:t>van Mourik Jess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therlands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61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5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4754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7.953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2">
                    <w:r>
                      <w:rPr>
                        <w:rStyle w:val="InternetLink"/>
                      </w:rPr>
                      <w:t>Tiel Luuk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therlands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8.96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2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154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3.754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4">
                    <w:r>
                      <w:rPr>
                        <w:rStyle w:val="InternetLink"/>
                      </w:rPr>
                      <w:t>Davies Rhys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9.19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7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3971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.493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6">
                    <w:r>
                      <w:rPr>
                        <w:rStyle w:val="InternetLink"/>
                      </w:rPr>
                      <w:t>Williams Noah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9.13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6027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267</w:t>
                  </w:r>
                </w:p>
              </w:tc>
            </w:tr>
          </w:tbl>
          <w:p>
            <w:pPr>
              <w:pStyle w:val="Tabletitle"/>
              <w:rPr/>
            </w:pPr>
            <w:r>
              <w:rPr/>
              <w:t>Team Points</w:t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1388"/>
              <w:gridCol w:w="224"/>
              <w:gridCol w:w="801"/>
              <w:gridCol w:w="1214"/>
            </w:tblGrid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2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oints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reat Britain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12+5+4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0.98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etherlands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7+6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1.71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Hungary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9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56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eorgia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8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54 IPF G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old">
    <w:name w:val="bold"/>
    <w:basedOn w:val="Policepardfaut"/>
    <w:qFormat/>
    <w:rPr/>
  </w:style>
  <w:style w:type="character" w:styleId="Info">
    <w:name w:val="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">
    <w:name w:val="tabl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dlift.info/lifter.php?lid=15939" TargetMode="External"/><Relationship Id="rId4" Type="http://schemas.openxmlformats.org/officeDocument/2006/relationships/hyperlink" Target="https://goodlift.info/lifter.php?lid=2437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oodlift.info/lifter.php?lid=21210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goodlift.info/lifter.php?lid=1482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goodlift.info/lifter.php?lid=2436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goodlift.info/lifter.php?lid=2408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goodlift.info/lifter.php?lid=2459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s://goodlift.info/lifter.php?lid=15939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hyperlink" Target="https://goodlift.info/lifter.php?lid=24374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yperlink" Target="https://goodlift.info/lifter.php?lid=2121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goodlift.info/lifter.php?lid=14825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goodlift.info/lifter.php?lid=24360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goodlift.info/lifter.php?lid=2408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goodlift.info/lifter.php?lid=24591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https://goodlift.info/lifter.php?lid=18498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goodlift.info/lifter.php?lid=16313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s://goodlift.info/lifter.php?lid=16519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goodlift.info/lifter.php?lid=16596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goodlift.info/lifter.php?lid=24249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s://goodlift.info/lifter.php?lid=24289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s://goodlift.info/lifter.php?lid=21085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hyperlink" Target="https://goodlift.info/lifter.php?lid=18498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hyperlink" Target="https://goodlift.info/lifter.php?lid=16313" TargetMode="External"/><Relationship Id="rId56" Type="http://schemas.openxmlformats.org/officeDocument/2006/relationships/image" Target="media/image8.png"/><Relationship Id="rId57" Type="http://schemas.openxmlformats.org/officeDocument/2006/relationships/image" Target="media/image7.png"/><Relationship Id="rId58" Type="http://schemas.openxmlformats.org/officeDocument/2006/relationships/hyperlink" Target="https://goodlift.info/lifter.php?lid=16519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s://goodlift.info/lifter.php?lid=16596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s://goodlift.info/lifter.php?lid=24249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goodlift.info/lifter.php?lid=24289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s://goodlift.info/lifter.php?lid=21085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7-22T14:07:00Z</dcterms:modified>
  <cp:revision>4</cp:revision>
  <dc:subject/>
  <dc:title/>
</cp:coreProperties>
</file>