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3413"/>
        <w:gridCol w:w="633"/>
        <w:gridCol w:w="641"/>
        <w:gridCol w:w="773"/>
        <w:gridCol w:w="1274"/>
        <w:gridCol w:w="773"/>
        <w:gridCol w:w="641"/>
        <w:gridCol w:w="1211"/>
        <w:gridCol w:w="1133"/>
        <w:gridCol w:w="719"/>
        <w:gridCol w:w="852"/>
        <w:gridCol w:w="728"/>
      </w:tblGrid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Classic Bench Press Championships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tta (Malta), 22-28.09.2025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lund Emeli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bek Sind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-On Kotchapha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5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colson Gig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2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glarashvili Mar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5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tskhladze Mariam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6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jelic Jele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8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chavinska Tetia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5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onen Johan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1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cardi Auror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tiparmak Yele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7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ray Emil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2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2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ognani An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7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ypal Kriszti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-wb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igbah Evit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urlym Han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5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rck Jul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5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uckman Jannek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n Ziju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torstad Selm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0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ye Shei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5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kova Sofi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9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ding El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atska Han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8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quillante Benedett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2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borg Elis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7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tiggia Carlott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4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hner Jul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kie Charlott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5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antchiani Sopik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3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gyi Zsanet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anetz Pante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0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 Akesson Elle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kola Roos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1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and Elai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ubova Adria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teri Axiak Ilar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kova Barbor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ling Micael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4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hr Marthi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5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chrikishvili Nin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htinen Mir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2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nder Annik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1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ik Ielj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0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tland Anita Camill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aten Erykah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inson Clo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6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5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tinen Johan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3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3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gel Iva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7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orradottir Gudny Ast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2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es Caitl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5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32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+7+3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81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5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06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6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1,47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4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41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6+5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5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5+5+4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3,68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59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12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,00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3+1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74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66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9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3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3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1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8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9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35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85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tinen Johanna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45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90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40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1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tupailo Mari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2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isic Div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4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yatnychko Anna-Sofiy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4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ic Anamarij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4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quin Eri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nska Wiktor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3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-Waller Viole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6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6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gorova Natal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5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ote Maryan Ele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1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vainen Jen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0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ttschling P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4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dridge Ell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4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4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coin Eliz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va Ess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brey Mais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7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decova Luc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0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60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,92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7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5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71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17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0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4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6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60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4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ic Anamarija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95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97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quin Erine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30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14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dera Ilea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iviita Sara-Sof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8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Jong Le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ley Tyle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5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dlin Malibee Morga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son Ambe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2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ulin Melis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2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ipan Le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1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ilewska Natal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2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cazo Elodi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7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ovkova Ory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ez Id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5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ssens Elie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9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sperova Marie Ev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7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konen Sohv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kacs Katal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7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sikova Niko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7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terall Vick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2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nter Moll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7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kvist Liv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4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hmar Dhya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bachs Frederiqu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rman Elle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net Lu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6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berska Jul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4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icanec Maria Magdale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7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remic Kristi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2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gova Tamar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6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janovic Katari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5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nonen Suvi-Maar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1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ow Sophi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1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sop Eil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5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a Justy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3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+5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54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,18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6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71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89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4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14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2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45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4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5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3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5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35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3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7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4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1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cazo Elodie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5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40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kvist Livia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0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5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hmar Dhyana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46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vard Marian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5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kin Kati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2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 Kat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 Dorian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4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iabkova Gabriel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inki Nii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mel Catheri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0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diienko Oksa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2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Alexandr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7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tesi Giorg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0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-cb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ta Soil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0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ysheva Alo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4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gdany Zsuzsan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2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hjola Min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lianchuk Tetia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2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Delyth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1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lstedt Eric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4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way Clar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4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omela Paulii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8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gan Joan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5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vissis Elen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5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tersson Lind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hin Sophi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9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cker Antj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pskiene Gita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2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rington Hele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torius Mar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9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ha Maj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vidze Tetia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9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terson Clar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8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4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Bogaert Debb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6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tterova Zuza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2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kalainen An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len Nan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5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6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68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8,07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7+6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3,04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8+5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,32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80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4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8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8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2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5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3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terson Clare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5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tesi Giorgia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0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83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.30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68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2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e Virgini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3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wanska Jadwig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4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tsen Jane Kvel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etti Kat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1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rkia Merv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4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s Natasj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2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mstad-Aasbo Anett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4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ter Ingri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8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ghway Samanth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4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hag Cari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2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pola Satu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7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Kendry Kare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5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narvik Kari Holme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8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1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-cb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Annett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hovd Heid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M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jias Tenes Maria Mercede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4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iss Ja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etvik Hild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er Georgi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2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hoe Emm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2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in Joan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Norling Jen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6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5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nch Kare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7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48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7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4,24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97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05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60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7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9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7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1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6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3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55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29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in Joanne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20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4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Norling Jenny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.60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nelius Marian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5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dererova Vaclav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7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9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gnaes Gret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h Mar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2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4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mock Yvon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3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minen Margett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3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s Regi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8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8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8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ander Cari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son-Flyn Christi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strom Susan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4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sard Nathali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8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8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9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6,73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95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8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3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9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97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7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s Regina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5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84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gnaes Grete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85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27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sard Nathalie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75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2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7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6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mm Anit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4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0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69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mm Anita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90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97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40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69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I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Sophi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8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4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43</w:t>
            </w:r>
          </w:p>
        </w:tc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OI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Sophie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60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43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136"/>
        <w:gridCol w:w="637"/>
        <w:gridCol w:w="645"/>
        <w:gridCol w:w="778"/>
        <w:gridCol w:w="1281"/>
        <w:gridCol w:w="778"/>
        <w:gridCol w:w="645"/>
        <w:gridCol w:w="1155"/>
        <w:gridCol w:w="1219"/>
        <w:gridCol w:w="724"/>
        <w:gridCol w:w="857"/>
        <w:gridCol w:w="732"/>
      </w:tblGrid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Classic Bench Press Championships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tta (Malta), 22-28.09.2025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piashvili Jab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-wbj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1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1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en Lahiru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zhashvili Tsot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danovi Alek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vionnois Will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ltier Victo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7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son Micha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sen Mart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iashvili Genad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ari Francesc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vers Mathi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ssens Chesne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terson Brando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n Kai H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ov Koly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aturian Volodymy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sca Federic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ushofer Juerg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ikantha Anuj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Josef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selt Jeffre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ari Mehd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Marc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ss Stef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er Hak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sson Jonath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4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go Onarheim Jarl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4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euzer Luka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-Gundersen Kim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tscheider Matthias Davi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1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f Jakob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sen Jakob Rii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snyk Pavl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giato Marco Luig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ter Al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yns Aureli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jakka Jon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3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3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iulishvili Levan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nerstedt Stev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r Sus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jose-Adeogun Olayem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6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un Flori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tha Pau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bias Jakub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3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inness Wesle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ukovic Niko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yha Iv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atashvili Tornik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3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kovic Filip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chuk Tara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stonen Sim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aver Woute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auer Korne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kvenas Pauliu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rtzimbeck Rob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orovic Jov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cius Manta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schke Marku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9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iani Andre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3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attery Joh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6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ljanic Mil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6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kharadze Temu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5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4,33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1,31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5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3,6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+4+4+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4,53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3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4,68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6+4+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59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5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45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67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1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,40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9,3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1+1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4,85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3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74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5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80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1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79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5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51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44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3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3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er Hakan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0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40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5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82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aturian Volodymyr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0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43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iklauri Giorg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6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gichaishvili Sab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-cb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hid Aya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3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illaux Danie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3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divnishvili Giorg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vikainen Valtter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omarenko Oleksand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asli-Petitjean Ja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 Vence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unanen Tyrsk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wland Sam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 Veire Emie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zonka Wojciech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tsivadze Goderdz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tterer Nikla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vrik Samue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0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ello Pau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ins Loui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kqvist Alexande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ch Nic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natowski Sewery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1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odis Ernesta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en Harutyuny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bil Wanou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vicchi Brun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vensiepen Ol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elic Juraj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ytsekhovskyy Oleksand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olgrove Jaid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encz Norbert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elinskyi Danyl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mmler Andrej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over Joseph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yen Olive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rvanek Jozef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0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is Pie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6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ter Anto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hy Loui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tak Dori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zance Alfi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7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ellin B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tonen Samue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5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at Alek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ecki Mikolaj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8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ashvili Tornik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5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er Josh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6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vistani Giorg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4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k Vit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6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chashvili Nik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3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tar Mari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9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82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6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02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4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71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94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7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5+5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,77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4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9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3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3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37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70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+3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15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0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3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92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1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e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7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4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7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tsivadze Goderdzi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5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77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tterer Niklas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80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8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odis Ernestas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55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00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lashvili Giorg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1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lin Gaspar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3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ffar Youssef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suradze Giorg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alas Kacpe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nnavis Pasca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vinianidze Zu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kin Dyl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mishvili Amiran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khymchuk Ill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uru Arttur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erat Jaso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ngstrom Ne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edhill Ol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o' Brand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yncke Mil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odziejczyk Micha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0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dnarski Dawi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ouw Brun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azovi Ramaz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orwinden Piete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belashvili Simon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gren Emi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osta Sebasti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hayov Anto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ilewski Danie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s Jaspe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ijer Da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er Noah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rda Toma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oshnychenko Zakha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0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ker Lev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iberras Josef Mari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charme The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Axe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6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l Jakob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nuzel Gurv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4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nar Marek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uk Micha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anski Dami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ath Tyle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ser Alexi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2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bok Maksym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uppens Niel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ourd Sam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Essen Yur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ney Shorte Ois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yle Ki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3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jac Mikolaj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2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jaldberg Thordu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ding Jacob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an Andri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elesen Thoma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jes Viktor Feli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sh Barr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tala Oss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lic Phillip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c Samue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beler Dari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1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3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i Dawi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7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aney Jack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8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9,19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+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4,14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6,68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+5+4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6+3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20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6+5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6,03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5+3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,32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,01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71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1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25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78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85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9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2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2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9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7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8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gren Emil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0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25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erat Jason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5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77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Axel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5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4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vic Vladimi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2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jashvili Giorg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tokangas Tapi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mann Christi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doucq Thoma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lfel Jir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rek Bartlomiej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el Ken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lleskare Remi Andr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vila Vill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czol Mihal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igashvili Levan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lto Juh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biens Ludovi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ez Sebasti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Struis William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ng Craig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son Johanne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sica Slawomi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bergs Erik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0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khoniak Alekse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amukashvili Zurab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ndes Wesle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ke Lor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dd And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ot Dami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kusashvili Ruben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gelmayer Deni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Saedeleer Woute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iniak Mariusz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colai Gianluc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i Nik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ivonas Lina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xon Ry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yshko Tara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4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ern Matt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ahramanyan Kar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6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sa Silviu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5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aiharoa Tari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levoll Roger Andr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5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hin-Ajerlo Ros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2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3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40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7+4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6,3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6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4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+6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88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4,3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89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22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91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2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2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47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1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or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5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3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0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7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e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rek Bartlomiej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0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7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0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29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czol Mihaly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0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04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n Christi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-cb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go Gille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oz Volodymy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egemann Mik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lof Mart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tsala Es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erdahl Bjorn-Andr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ana Robert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eger Laszl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Ove Henning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as Karim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Tomasz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pe B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ne Davi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 Herv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uwe Ja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sen Michae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cquignie Didie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ghardt Konra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7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0-cb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uk Andri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0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Mee Rob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tkonen Pas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me Pete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four Davi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6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rna Jan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zek Pave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1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Nickla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Viacheslav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usac Dark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1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olfsen Jarl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eller Sv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0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si Raphae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1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zicka Lubomi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7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tar Yaroslav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4,28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4,99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5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5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,77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8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69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18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9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4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5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5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5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ghardt Konrad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20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75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 Herve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5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4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eller Sven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85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78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es Bil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7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9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iberras Dominiqu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rard Patrick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upner Joachim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elund Rolf Tor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3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t And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is Vladimi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schof Joerg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tar Adam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rjord Boerr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eburg Steph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ner Kalju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stad Svein Olav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ste Jar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3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ey Mark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ian Claud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7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verstow Kar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per Chri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noti Gabor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ic Brank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2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jeld Per Oivi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y Ladislav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5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inmeir Siegfrie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5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-cb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5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4,58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68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6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9,55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93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0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78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1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1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2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ic Branko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20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5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ner Kalju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00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76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inmeir Siegfried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45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95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inka Andrej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2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ilainen Juhan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g Terj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e Kjell Ar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0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a Horaci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erlund Olov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2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ichin Steven Michae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1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0-wb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Dwyer Joh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3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87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2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6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29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or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3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5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60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ilainen Juhani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0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17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Dwyer John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20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55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43:00Z</dcterms:created>
  <dc:creator>Girard</dc:creator>
  <dc:description/>
  <cp:keywords/>
  <dc:language>en-US</dc:language>
  <cp:lastModifiedBy>Pascal Girard (Interreligieux intercult/Père)</cp:lastModifiedBy>
  <dcterms:modified xsi:type="dcterms:W3CDTF">2025-09-26T08:23:00Z</dcterms:modified>
  <cp:revision>9</cp:revision>
  <dc:subject/>
  <dc:title/>
</cp:coreProperties>
</file>