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070"/>
        <w:gridCol w:w="685"/>
        <w:gridCol w:w="694"/>
        <w:gridCol w:w="838"/>
        <w:gridCol w:w="1374"/>
        <w:gridCol w:w="449"/>
        <w:gridCol w:w="725"/>
        <w:gridCol w:w="726"/>
        <w:gridCol w:w="1215"/>
        <w:gridCol w:w="305"/>
        <w:gridCol w:w="1298"/>
        <w:gridCol w:w="685"/>
        <w:gridCol w:w="1333"/>
        <w:gridCol w:w="305"/>
        <w:gridCol w:w="685"/>
        <w:gridCol w:w="1038"/>
        <w:gridCol w:w="1281"/>
        <w:gridCol w:w="305"/>
        <w:gridCol w:w="1524"/>
        <w:gridCol w:w="922"/>
        <w:gridCol w:w="374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Equipped Powerlifting Champioships, Pilsen (Czechia), 02-11.05.202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62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30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Liset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ianska Mari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dini Nicol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-w,c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chavinska Teti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gnaudon Sandrin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-w2,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zynska Karol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silescu Andree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3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6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lova Radost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ehauser Ruth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tuelli Emil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Melod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 Kathry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vennoinen Jani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onita Raluc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korabova Lubic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a Celin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erzahn Cathr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iuh Veroni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Kathrin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5-c,c1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hrer In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agnie Kathle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lagbauer Lis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ans Holl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xtermann Katj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erum Mart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k Frid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edman Rach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Karen Thrig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5-w,c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lund Sof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iar Katery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8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Julie Albrecht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le Arnesen Heid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taja Emil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smundsdottir Agnes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uk Viktori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ova Patric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3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7+7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80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5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10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8,28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4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4,43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5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25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1,46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77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17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5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9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3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70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7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5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6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onkova Blanka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1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26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n Sarah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63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5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255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79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482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dczak Karol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0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-cs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3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ytska 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don Eliz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vchuk Sofi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edenko Sofi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6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4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vrus Di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Ana Mar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0-cs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seth Berge Ada Sofi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utsch Amel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ziezok Sand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4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wska Zuz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urda Di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0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va Ess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-cs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4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c Rox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iranova Terez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ankova Iv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-ws,c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0 -ws,cs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aieva Domini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pi Nell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1,54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87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69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9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2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5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entyr Anastasiia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80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72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kova Jana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60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3,0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198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Ivanna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67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130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6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ydkova Tetia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tova Karol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escu Bianc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nychuk Ilo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ldal Osterhus Kari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ydert Emm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kova Anet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wska Wiktor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as Emma Elis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nd Heidi Beath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saari Eerik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3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uen Aaser Auro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9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ric Jasm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senko Reh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ckowiak Dar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4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9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onen Emm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son Elle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8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9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-w,w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3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pel Kla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psanska Oliv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iestikova Juli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5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galova Simo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isenfeldt Vilde Beath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4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0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6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 Elerii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7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hosian Alin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4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chlikova Adel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6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0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16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8+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9,21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83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39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74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3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8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3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10055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2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57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ntoni Eleonora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99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296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komagi Eliise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83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85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rhagen Tuva</w:t>
            </w:r>
          </w:p>
        </w:tc>
        <w:tc>
          <w:tcPr>
            <w:tcW w:w="359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46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16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073</w:t>
            </w:r>
          </w:p>
        </w:tc>
        <w:tc>
          <w:tcPr>
            <w:tcW w:w="84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669"/>
        <w:gridCol w:w="713"/>
        <w:gridCol w:w="722"/>
        <w:gridCol w:w="871"/>
        <w:gridCol w:w="1417"/>
        <w:gridCol w:w="442"/>
        <w:gridCol w:w="715"/>
        <w:gridCol w:w="1385"/>
        <w:gridCol w:w="1375"/>
        <w:gridCol w:w="421"/>
        <w:gridCol w:w="947"/>
        <w:gridCol w:w="713"/>
        <w:gridCol w:w="713"/>
        <w:gridCol w:w="317"/>
        <w:gridCol w:w="713"/>
        <w:gridCol w:w="713"/>
        <w:gridCol w:w="1074"/>
        <w:gridCol w:w="317"/>
        <w:gridCol w:w="1570"/>
        <w:gridCol w:w="956"/>
        <w:gridCol w:w="388"/>
      </w:tblGrid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Equipped Powerlifting Champioships, Pilsen (Czechia), 02-11.05.2025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8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6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1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Antt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adzhanian Oleksand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ani Dieg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Anto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onache Maxi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cur Rom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dis Gintar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Zdravk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as Noju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aten Ken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v Valen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man Mil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mie Andrei Nicola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berg Linu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ndecker Eli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Micke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Pete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rason Alex Cambra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rigues Campos Davi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mmermann Szczep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6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man Jos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deg Dan Andre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t Mathew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bandut Vasy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Nickola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Oleksand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el Asgei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Jac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z Kristi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6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astanti Valenti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lov Danyl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kvist Olive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ueck Marku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esvelde Jeroe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atta Tom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Dmytr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asvieri Juss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neny Tom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er Jac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6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Alexandr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cinelli Giovann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inei Vikto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s Ionut Flor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n Santer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dean Danie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efeld Christop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3,53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6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01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3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9,64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80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79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69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69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2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94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52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64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70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2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88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4+4+1+1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95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29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97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4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1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yi Sergii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6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44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Viktor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96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604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tz Nicki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1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7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338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kin My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kyforuk My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ala Radoslaw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2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mavicius Ned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tera Dmytr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tuza Mykhail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k Kajet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pacek Mat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in Maksy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kov Maksy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zicka Micha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pt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ntlebury-Watson Ede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kevicius Dom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wlak-Socka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eniuk Ole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iskal Adri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as Re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wkins Thom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l Ric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-ws,c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4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5 -ws,c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Ole Jon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3,5-cs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3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ik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stea Fabi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hno Iv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cocks Hecto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ek Mariusz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scan Drago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9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tnamot Halvorsen Magnu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0-ws,c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6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6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ge Rome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7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Vi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dmarcik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4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13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66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6+6+5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3,11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35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3,36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67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8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8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6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dunov Mykola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73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0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453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Ole Jonas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85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3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961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din Maksym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33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36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vizistov Mykhail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5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ckmans Nic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7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dea Sebasti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iieshyn Yevheni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ermans Yani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nior To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ulepa Oleksand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zhbin Oleksand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Fili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ira Pedr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olkowski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ziorny Bartosz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ncel Oska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tny Richar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chetti David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vaag Jorge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unek Vacla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per Grac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ion Georg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unov Iv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enko Oleksi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1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Einar Raf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e Brando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din Chri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auskas Domanta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p Ondre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l Simo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tera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8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1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40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64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24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1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11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4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77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7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86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6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5</w:t>
            </w:r>
          </w:p>
        </w:tc>
        <w:tc>
          <w:tcPr>
            <w:tcW w:w="884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597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1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o Monsen Lars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3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713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en Ludvik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7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0,0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8151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bets Davyd</w:t>
            </w:r>
          </w:p>
        </w:tc>
        <w:tc>
          <w:tcPr>
            <w:tcW w:w="37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19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84</w:t>
            </w:r>
          </w:p>
        </w:tc>
        <w:tc>
          <w:tcPr>
            <w:tcW w:w="74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876"/>
        <w:gridCol w:w="1456"/>
        <w:gridCol w:w="426"/>
        <w:gridCol w:w="270"/>
        <w:gridCol w:w="274"/>
        <w:gridCol w:w="276"/>
        <w:gridCol w:w="271"/>
        <w:gridCol w:w="270"/>
        <w:gridCol w:w="442"/>
        <w:gridCol w:w="402"/>
        <w:gridCol w:w="951"/>
        <w:gridCol w:w="3"/>
        <w:gridCol w:w="1074"/>
        <w:gridCol w:w="5"/>
        <w:gridCol w:w="535"/>
        <w:gridCol w:w="360"/>
        <w:gridCol w:w="373"/>
        <w:gridCol w:w="379"/>
        <w:gridCol w:w="674"/>
        <w:gridCol w:w="817"/>
        <w:gridCol w:w="7"/>
        <w:gridCol w:w="533"/>
        <w:gridCol w:w="360"/>
        <w:gridCol w:w="360"/>
        <w:gridCol w:w="313"/>
        <w:gridCol w:w="664"/>
        <w:gridCol w:w="3"/>
        <w:gridCol w:w="816"/>
        <w:gridCol w:w="6"/>
        <w:gridCol w:w="534"/>
        <w:gridCol w:w="536"/>
        <w:gridCol w:w="5"/>
        <w:gridCol w:w="1448"/>
        <w:gridCol w:w="12"/>
        <w:gridCol w:w="228"/>
        <w:gridCol w:w="60"/>
        <w:gridCol w:w="2232"/>
        <w:gridCol w:w="302"/>
        <w:gridCol w:w="419"/>
        <w:gridCol w:w="185"/>
        <w:gridCol w:w="147"/>
        <w:gridCol w:w="200"/>
      </w:tblGrid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asters Women's Equipped Powerlifting Champioships, Pilsen (Czechia), 02-11.05.2025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0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5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4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6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b Ni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1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2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ter Gemm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itzel Ir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7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42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chelwood Amber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bernati Michel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gel Vere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3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Lena Kruuse Sko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1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4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inen Ni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1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iraityte Ilo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2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Nora Bjerregaard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0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llweiler Bianc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roughs Catheri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2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bkova Ale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7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braith Denis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5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es Jacqui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1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4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os Evely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2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18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76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70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4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6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7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07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bernati Michel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74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9038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ghes Helen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9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569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b Nin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31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151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5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5-w2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0 -w2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5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laine Geraldi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9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6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1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ka Ni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2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indre Anneli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ney Allison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6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harne Yvon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9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utsela Sann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3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berg Heidi Ottesen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cese Florenc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5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dfald Lind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Ulrik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don Catheri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3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4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pel Sybill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1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serova Ver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5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ziuniene Giedr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63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3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Heg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2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brook Denis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4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6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82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66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98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92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34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8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6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1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07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xbom Ev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24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1,0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632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atti Elen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.55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92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lejnkova Petr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2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732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Jennifer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8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27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fait Marti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9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3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9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-c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-w3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 -w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1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-w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3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w3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1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 -w3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ng Pi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mstein To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-c3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6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02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heim Gro-Berit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1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-c3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3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3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gman Seij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8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7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5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-w3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-w3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4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8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7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8,86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62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57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3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07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sdottir Els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5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19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ergold Rit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09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5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571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vik Anit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71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259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-c4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-w4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-w4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7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Lucica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7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c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c4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-c4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-c4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 -c4</w:t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8</w:t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7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4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9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8</w:t>
            </w:r>
          </w:p>
        </w:tc>
        <w:tc>
          <w:tcPr>
            <w:tcW w:w="1066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070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nstrom Britten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60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728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23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ah Lucica</w:t>
            </w:r>
          </w:p>
        </w:tc>
        <w:tc>
          <w:tcPr>
            <w:tcW w:w="263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20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67</w:t>
            </w:r>
          </w:p>
        </w:tc>
        <w:tc>
          <w:tcPr>
            <w:tcW w:w="16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0772</w:t>
            </w:r>
          </w:p>
        </w:tc>
        <w:tc>
          <w:tcPr>
            <w:tcW w:w="9163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asters Men's Equipped Powerlifting Champioships, Pilsen (Czechia), 02-11.05.2025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4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5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6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en Yng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jacek Ro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zzauti Lorenz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cko T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breusegem Rud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nast Seba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dsens Jero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enko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tcher Kev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ter Nash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rech Mich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ocka Vac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lerich Re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tes Steph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vonic Zdene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e Davi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otz Ch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roeder Ron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6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hak Pavo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sano Csab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gen Tomm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ciniak Mariusz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nys Eugenij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biech Seba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Sv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kala Jan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m-Nielsen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nserling Tobi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0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cas Tad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ber Matthi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3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94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5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66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5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4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47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2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3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7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24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8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25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0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3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 by IPF GL Formula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dorek Andreas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5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2,5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975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rahamsen Maeland Sturla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1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690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erech Michal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99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107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h Mar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esch Matthi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dlhofer Ewal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8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Gurk Bern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Jasvinder Singh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stavsson Th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sic Bystr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7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ak Lib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ek Mar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nanes Ole Andre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land Guid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o Mar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ovits Norber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co C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upinard Domin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enius Ka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nurr Mari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3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parek Gerno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ila Ka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zacu Sor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msteeker W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a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7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9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up Steph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esan Tiberi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2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ru Valen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tsen Ag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0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6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27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6+5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36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45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4,4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2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38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15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0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7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6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3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 by IPF GL Formula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k Sune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120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co Cristian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2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303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Kim Dahl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7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198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legin Jon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1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blys Vidmant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hok Ant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olangui All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Ka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tanen Jukk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hlgren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ek Vladimi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 T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7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schny Ing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Brun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3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pila Sepp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5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ster Pe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Er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'Gama Dougl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5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kot Mich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zak Ale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lander La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sota Ji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epaut Brun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3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ch Kla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1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Ol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6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8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 Zolt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04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8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kaitis Rimant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Lau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z Jurg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1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5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9+8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4,07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7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6,71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4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95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5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6,07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4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1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64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3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 by IPF GL Formula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giera Jan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84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00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onny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00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670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0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41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bar Mil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7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92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ummarra Franc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7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 -w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ema Harr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1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row Stanle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6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4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mundsson Saemundu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tunen Ante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4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8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edecke Guen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4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mus Vac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93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,6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p Rudig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9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9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6,5-w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1,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66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acek Josef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7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ka Ant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9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ersen Bjor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70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5-w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w4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5 -w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3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2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6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540" w:type="dxa"/>
            <w:gridSpan w:val="4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99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4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3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16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2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4</w:t>
            </w:r>
          </w:p>
        </w:tc>
        <w:tc>
          <w:tcPr>
            <w:tcW w:w="101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3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30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 by IPF GL Formula</w:t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ragni John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2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1290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bar Milan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17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334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ersen Bjorn</w:t>
            </w:r>
          </w:p>
        </w:tc>
        <w:tc>
          <w:tcPr>
            <w:tcW w:w="315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6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70</w:t>
            </w:r>
          </w:p>
        </w:tc>
        <w:tc>
          <w:tcPr>
            <w:tcW w:w="1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5</w:t>
            </w:r>
          </w:p>
        </w:tc>
        <w:tc>
          <w:tcPr>
            <w:tcW w:w="135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265</w:t>
            </w:r>
          </w:p>
        </w:tc>
        <w:tc>
          <w:tcPr>
            <w:tcW w:w="883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5-05-16T09:06:00Z</dcterms:modified>
  <cp:revision>8</cp:revision>
  <dc:subject/>
  <dc:title/>
</cp:coreProperties>
</file>