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085"/>
        <w:gridCol w:w="666"/>
        <w:gridCol w:w="675"/>
        <w:gridCol w:w="815"/>
        <w:gridCol w:w="1342"/>
        <w:gridCol w:w="815"/>
        <w:gridCol w:w="675"/>
        <w:gridCol w:w="1276"/>
        <w:gridCol w:w="675"/>
        <w:gridCol w:w="758"/>
        <w:gridCol w:w="897"/>
        <w:gridCol w:w="766"/>
      </w:tblGrid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Equipped Bench Press Championships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tta (Malta), 22-28.09.2025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runchyk Oks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iants Kar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hodieieva Oks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1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mmermann Agniesz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chavinska Teti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1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Marc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7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gnaudon Sandr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1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3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l El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7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nkova Blan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urlym H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kova Sof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7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borg Elis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korabova Lubic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jalainen Mar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1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gerberg Emm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by-Deane Soph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3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Ingvil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hrer In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Mil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ionzh Katery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ubova Adri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2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jtowicz Natal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ng Rom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2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Lind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-wb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dman Rach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 Lott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4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lund Sof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niczak Dar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4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tersby Lau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5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hackova Pet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3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linen Sof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9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0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narsdottir Laufe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4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mann Li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Maria Kamp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5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ingrimsdottir Kristj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6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atman Katr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4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4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70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7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85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3,02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6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78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5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,16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6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4,66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03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4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4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2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8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4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l Ellie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75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28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4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34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7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43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 Veroni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iciauskaite Gust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ieieva Yelyzave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9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nojek Zuz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7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ntyr Anastasi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wierzycka Aleksand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utsch Amel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Emma Herm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4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vainen Je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5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-Waller Viole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9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2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va Ess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jakova Marj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3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covicova Nico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9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80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69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01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4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9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7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4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4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27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ntyr Anastasiia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55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98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95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43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8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62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san Liudmy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6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ydkova Teti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Ri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8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 Els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0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tova Karol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6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ykopolska Viktori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lund Linne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ckowiak Dar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4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kowska Wiktor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7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epf Desire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son Ell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chova Barbo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9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ic Jasm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yk Sofi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kvist Liv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p Eleri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hch Oleksand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hosian Al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2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ehler Leon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a Justy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0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4,04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37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2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8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2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3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kvist Livia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9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lund Linnea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85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7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epf Desiree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75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3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 Kat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6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ypal Kriszt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8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ysheva Alo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2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vela Jani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0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chelwood Amb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Delyt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way Clar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2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vidze Teti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9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llier Char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ppaaho Ti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6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nberg Hele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ffney Fio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kle Carol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1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5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8,78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0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7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nberg Helena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.2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19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ypal Krisztina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25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45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llier Charlie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75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8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7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tt Emm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3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wanska Jadwig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mstad-Aasbo Anett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4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nier Melis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2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land Wend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pola Satu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na Jo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6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hr Pernil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5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orradottir Gudny As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muskanta Kirs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1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brook Denis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olup Air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9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32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63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81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9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9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1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9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mstad-Aasbo Anette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2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89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orradottir Gudny Asta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15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91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land Wendie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1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96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he Mart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8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dererova Vaclav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1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8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eider Erzsebe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6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4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84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he Martine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5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89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eider Erzsebet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5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3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0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74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9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,0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5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0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05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,09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75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047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2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,093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002"/>
        <w:gridCol w:w="647"/>
        <w:gridCol w:w="655"/>
        <w:gridCol w:w="791"/>
        <w:gridCol w:w="1302"/>
        <w:gridCol w:w="791"/>
        <w:gridCol w:w="655"/>
        <w:gridCol w:w="1206"/>
        <w:gridCol w:w="1159"/>
        <w:gridCol w:w="736"/>
        <w:gridCol w:w="871"/>
        <w:gridCol w:w="744"/>
      </w:tblGrid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Equipped Bench Press Championships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tta (Malta), 22-28.09.2025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l Andre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cb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blii Mykhail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4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och Maciej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tsenko Vladysla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4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6,0-wb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6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enkov Andr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nterberg Rai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pen Langleite Magnu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stawny Maciej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eger Kev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-Gundersen Ki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chlov Ale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vinsson Thom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Mart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sano Anthon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es Robe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Jam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er Sim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Vik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nier All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4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vrinec Mich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son Micha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unen Santtu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lo Matte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enko Serh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rte Hug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hacek Zdene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6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rner Jimm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onen Marku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ben Tar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5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8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And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Ral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siuk Vady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0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ueck Marku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3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Crai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ullog Be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7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pel Holg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na Tarm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blom Rasmu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5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9,92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5+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8,95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,83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61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11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4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32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11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71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55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3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17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9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2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94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9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3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4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6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1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l Andreas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9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Viktor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5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26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kin Myko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0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2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kyforuk Myko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3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omarenko Oleksand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-wbs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pacek Matej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2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turov Kar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8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skal Adri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eniuk Ole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6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izdak Oleksand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vak Danyl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l Ric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5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2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ytskyi Maksy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4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skevych Ole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0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 V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3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ashchuk Stanisla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7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7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4,76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8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0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25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6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omarenko Oleksandr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8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13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kyforuk Mykola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9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 Vit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.0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8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aas Tarje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5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yncke Mil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ghardt Maciej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5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ahramanyan Grig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Dani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8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8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k Mart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6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omakhin Danii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3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l Jako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th The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tny Richar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9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wson Nickol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yk Heorh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unek Vacla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3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1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dorozhnyi Vady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nstuk Tom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i Dawi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Dan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9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5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4,50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6,59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99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92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9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8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9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4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4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85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yncke Milan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9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86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l Jakob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1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82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1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1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nani Nico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5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vila Vil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1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lar Joze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kela Las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turov Serge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danic Lubomi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czak Ery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rn Sasch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hel Fran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ev Evlog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phy Patri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9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0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dd And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6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 Hjalm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suu Mikk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berec P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rout Jarosla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orko Alekse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0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7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tici Leandr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son Mart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9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hl Andre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aksonen Jan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7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4,83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6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4,44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90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63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61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18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36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8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6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4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 Hjalmar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2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62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lar Jozef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64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7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37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oz Volodymy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1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egemann Mik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2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in Vinc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gren Marcu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rnersson Henri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7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7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Tomas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strom Rickar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sborough Jam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ltz Ola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es Andr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7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kainen Petter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azal Kha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9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urr Mar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Mart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Sor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l Re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mble Matti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8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3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ovit Ge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der Sandrin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6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8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00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47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59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60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01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7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3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4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6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7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8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0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2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3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9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ovit Gert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2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80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8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kop Mari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,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nen Jukk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kqvist Stig-Eri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rjord Boer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tar Ad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ner Kalju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a Rona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2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sson Torlei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zhyk Andr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0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lario Bartolome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9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yer Ber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9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68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8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4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6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7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5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5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2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87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kqvist Stig-Erik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7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62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 Hara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7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16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 Harald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5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16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I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8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2</w:t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OI by IPF GL Formula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7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20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40:00Z</dcterms:created>
  <dc:creator>Girard</dc:creator>
  <dc:description/>
  <cp:keywords/>
  <dc:language>en-US</dc:language>
  <cp:lastModifiedBy>Pascal Girard (Interreligieux intercult/Père)</cp:lastModifiedBy>
  <dcterms:modified xsi:type="dcterms:W3CDTF">2025-09-30T16:40:00Z</dcterms:modified>
  <cp:revision>7</cp:revision>
  <dc:subject/>
  <dc:title/>
</cp:coreProperties>
</file>