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939"/>
        <w:gridCol w:w="689"/>
        <w:gridCol w:w="699"/>
        <w:gridCol w:w="843"/>
        <w:gridCol w:w="1370"/>
        <w:gridCol w:w="428"/>
        <w:gridCol w:w="691"/>
        <w:gridCol w:w="691"/>
        <w:gridCol w:w="1073"/>
        <w:gridCol w:w="422"/>
        <w:gridCol w:w="946"/>
        <w:gridCol w:w="689"/>
        <w:gridCol w:w="1295"/>
        <w:gridCol w:w="307"/>
        <w:gridCol w:w="689"/>
        <w:gridCol w:w="1072"/>
        <w:gridCol w:w="1295"/>
        <w:gridCol w:w="307"/>
        <w:gridCol w:w="1580"/>
        <w:gridCol w:w="926"/>
        <w:gridCol w:w="376"/>
      </w:tblGrid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Classic Powerlifting Champioships, Velika Gorica (Croatia), 12-17.03.2024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ta Annalis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 Dali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s Fernandez 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wandi Saka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 Camill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nitovic Aleksand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jelic Jele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ieri Ilar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oczkyne Fawal Margi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g Rut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era Garcia Alejand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rosa Cintas Naym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colino Jul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lia Shane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t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tayo Adejok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rich Jacquelin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 Anastas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ri Miria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jenhuis Soph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asen Sara Ellegaar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lvas Sat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ghi Alessand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Katj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zova Mart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povic Teu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toria Flavia Dr. Tot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erges Orcik Anastas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stergaard Mathild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chazkova Kater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ickman Lea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No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ardsdottir Drif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donez Rodriguez Alb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berer Clara Isabell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s Kaylee-Su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Ruiz Inmacula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jjers Esme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Make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martin Catherin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Martine Ingeman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tordoir J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turcova Aga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tner Cinz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novska Yuli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schbacher Katj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c Iv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ic Le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Tasmi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c1,c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-c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 -w1,c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Vianen Rom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wnes Sabr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ht Jord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tta Rozsnyai-Kovac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en Pavlovic Signe Elisabet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junen Market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ga Lestegas Rosal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gaard N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ens Chia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hova Sa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ou Nai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mba Mate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narsdottir Arna Os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talic Marij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Elle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inen Mi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ok Liudmy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es Ma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mo Sabadell Ros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e Maj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e Joril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o Verdi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eg Femk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sevics Fann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iko Tot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izzano Beatric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canec Maria Magdale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obodo-John Erholov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cj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-wj,c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0 -cj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iah Zi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0 -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Reilly Alis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Gia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livan Bianc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nborg Haar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ora Ferrus Claud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cic Jele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1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w,w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erlinger Stefan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valier-Hirth Victor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s Mo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iasdottir Thorbjorg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15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6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06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32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5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04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5+4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45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5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45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+4+3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06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2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84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2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40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3+3+2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64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+1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59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74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2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16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3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64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71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56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,55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03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98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2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19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55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76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7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1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99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9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5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682</w:t>
            </w:r>
          </w:p>
        </w:tc>
        <w:tc>
          <w:tcPr>
            <w:tcW w:w="85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3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769</w:t>
            </w:r>
          </w:p>
        </w:tc>
        <w:tc>
          <w:tcPr>
            <w:tcW w:w="85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956</w:t>
            </w:r>
          </w:p>
        </w:tc>
        <w:tc>
          <w:tcPr>
            <w:tcW w:w="85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501"/>
        <w:gridCol w:w="716"/>
        <w:gridCol w:w="724"/>
        <w:gridCol w:w="874"/>
        <w:gridCol w:w="1423"/>
        <w:gridCol w:w="443"/>
        <w:gridCol w:w="716"/>
        <w:gridCol w:w="1259"/>
        <w:gridCol w:w="960"/>
        <w:gridCol w:w="421"/>
        <w:gridCol w:w="947"/>
        <w:gridCol w:w="716"/>
        <w:gridCol w:w="1045"/>
        <w:gridCol w:w="318"/>
        <w:gridCol w:w="716"/>
        <w:gridCol w:w="1113"/>
        <w:gridCol w:w="1129"/>
        <w:gridCol w:w="318"/>
        <w:gridCol w:w="1362"/>
        <w:gridCol w:w="960"/>
        <w:gridCol w:w="389"/>
      </w:tblGrid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Classic Powerlifting Champioships, Velika Gorica (Croatia), 12-17.03.202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iaz Iv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Juli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trazzoso Matte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u Federic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uchard Valen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Arcas Alvar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na Joel Christoph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a Josep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ris Andre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Ciar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aiz Frances Albert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ak Dmytr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ers Remc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ari Francesc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janovic Tomaz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bedia Za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losilo Luk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5-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in Enahor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9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bard Ow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 Jur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rzi Patric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pofo Zacharia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ina Alessandr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jlovic Walt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Llorente Jos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hi Asa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en Trygv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vao Nath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Thom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Ruben Rodriguez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esvari Tam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osi Mirk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ero Andre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y Matthe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sing Daniel Emi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instein Andre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lens Ro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as Miros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int P.nag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dy Elchanan Buni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na Harriso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garek Lu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glekalns Oskar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zekovic Leonard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e B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horanti Oluwadamil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i Tim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en Amengual Ton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entes Medina Rub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esic Karl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vel Jo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ius Jesp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an Klasi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er Ur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 Ma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dlani Youssu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Boogaard Bo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ic Nova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eb Muhamme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issen Flori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ek Hyn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ic Mirk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ffe Ton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-c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zquez H-Carrillo Victo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-Dhillon Inderra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i Kristof Benc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ik Mateusz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valle Olivi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ubbe Joch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 Daniel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bro Jens Pet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t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da Andr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t Arg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ic Tad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ncic 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sson Aro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-c,c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-cj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0-wj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3,5 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Martin Rub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sen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4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arsson Thorstein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cok Patri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2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6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1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6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6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4+3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47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,4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2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2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6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6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3+3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7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2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8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2+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6,7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1+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70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2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4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7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26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7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7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7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7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8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3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8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3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470</w:t>
            </w:r>
          </w:p>
        </w:tc>
        <w:tc>
          <w:tcPr>
            <w:tcW w:w="80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6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327</w:t>
            </w:r>
          </w:p>
        </w:tc>
        <w:tc>
          <w:tcPr>
            <w:tcW w:w="80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0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716</w:t>
            </w:r>
          </w:p>
        </w:tc>
        <w:tc>
          <w:tcPr>
            <w:tcW w:w="80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03-18T13:14:00Z</dcterms:modified>
  <cp:revision>6</cp:revision>
  <dc:subject/>
  <dc:title/>
</cp:coreProperties>
</file>