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588"/>
        <w:gridCol w:w="780"/>
        <w:gridCol w:w="790"/>
        <w:gridCol w:w="953"/>
        <w:gridCol w:w="1556"/>
        <w:gridCol w:w="486"/>
        <w:gridCol w:w="785"/>
        <w:gridCol w:w="785"/>
        <w:gridCol w:w="1510"/>
        <w:gridCol w:w="423"/>
        <w:gridCol w:w="951"/>
        <w:gridCol w:w="780"/>
        <w:gridCol w:w="780"/>
        <w:gridCol w:w="347"/>
        <w:gridCol w:w="780"/>
        <w:gridCol w:w="780"/>
        <w:gridCol w:w="780"/>
        <w:gridCol w:w="173"/>
        <w:gridCol w:w="1263"/>
        <w:gridCol w:w="1047"/>
        <w:gridCol w:w="425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Junior, Subjunior Equipped Powerlifting Champioships, Hamm (Luxembourg), 07-10.05.2024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5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8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5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matko Oleksand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viuk Maksy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czewski Eg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fanyshyn Arse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gala Radosla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chkov Oleksi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k Kajet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pt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cente Santana Tom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yotov Kaloy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antlebury-Watson Ede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skal Adri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tych Tomas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ous Vlady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-cs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 -c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unov Myko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tny Richar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ncel Oska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Vasy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1,0-ws,c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3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unek Vac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laj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is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vaag Jorge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uzko Myky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cocks Hect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iane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per Gracj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akovkin Vlady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ei Rar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dek Ig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dmarcik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96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96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40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09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0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8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8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3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6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96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0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ous Vladyslav</w:t>
            </w:r>
          </w:p>
        </w:tc>
        <w:tc>
          <w:tcPr>
            <w:tcW w:w="40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0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40</w:t>
            </w:r>
          </w:p>
        </w:tc>
        <w:tc>
          <w:tcPr>
            <w:tcW w:w="71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Vasyl</w:t>
            </w:r>
          </w:p>
        </w:tc>
        <w:tc>
          <w:tcPr>
            <w:tcW w:w="40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8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3,5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007</w:t>
            </w:r>
          </w:p>
        </w:tc>
        <w:tc>
          <w:tcPr>
            <w:tcW w:w="71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unov Mykola</w:t>
            </w:r>
          </w:p>
        </w:tc>
        <w:tc>
          <w:tcPr>
            <w:tcW w:w="40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35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697</w:t>
            </w:r>
          </w:p>
        </w:tc>
        <w:tc>
          <w:tcPr>
            <w:tcW w:w="71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aas Tarje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kin Anto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Dmytr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Radosla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ea Sebasti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tyn Gregor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8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8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c Richar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lepa Oleksand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erensen Tobi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ior To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o Monsen Lar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zhbin Oleksand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sca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Davy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tanik Ondr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iereisen Be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hanskyi Dmytr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ka Mat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ubec Kristian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tunaru Mariu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uskas Domant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5-cj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0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sen Martin Ba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Dmytr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enko Oleksi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mko Ada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Brando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berg Ax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9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Simo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4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zysz Piot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vchok Dmytr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7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ge Philipp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tera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9,81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8,83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,99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34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92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36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34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32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94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2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1</w:t>
            </w:r>
          </w:p>
        </w:tc>
        <w:tc>
          <w:tcPr>
            <w:tcW w:w="852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96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0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40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4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0,5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663</w:t>
            </w:r>
          </w:p>
        </w:tc>
        <w:tc>
          <w:tcPr>
            <w:tcW w:w="71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o Monsen Lars</w:t>
            </w:r>
          </w:p>
        </w:tc>
        <w:tc>
          <w:tcPr>
            <w:tcW w:w="40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9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297</w:t>
            </w:r>
          </w:p>
        </w:tc>
        <w:tc>
          <w:tcPr>
            <w:tcW w:w="71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40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97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077</w:t>
            </w:r>
          </w:p>
        </w:tc>
        <w:tc>
          <w:tcPr>
            <w:tcW w:w="715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941"/>
        <w:gridCol w:w="788"/>
        <w:gridCol w:w="798"/>
        <w:gridCol w:w="963"/>
        <w:gridCol w:w="1574"/>
        <w:gridCol w:w="489"/>
        <w:gridCol w:w="792"/>
        <w:gridCol w:w="792"/>
        <w:gridCol w:w="963"/>
        <w:gridCol w:w="422"/>
        <w:gridCol w:w="950"/>
        <w:gridCol w:w="788"/>
        <w:gridCol w:w="788"/>
        <w:gridCol w:w="175"/>
        <w:gridCol w:w="788"/>
        <w:gridCol w:w="1190"/>
        <w:gridCol w:w="1526"/>
        <w:gridCol w:w="175"/>
        <w:gridCol w:w="788"/>
        <w:gridCol w:w="1056"/>
        <w:gridCol w:w="429"/>
      </w:tblGrid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Junior, Subjunior Equipped Powerlifting Champioships, Hamm (Luxembourg), 07-10.05.2024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9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czak Karolin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1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-cs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3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nojek Zuzann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janen Fanni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yla Yan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roiu Ana Mari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paityte Sonat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 Fabro Alic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0-ws,c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3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ntyr Anastasii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orescu Bianc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ewska Natasz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tova Karolin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onen Emm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iezok Sandr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wierzycka Aleksandr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Marii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ewska Zuzann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va Essi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3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senko Rehin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ant Graci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pi Nelli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Ivann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hyk Sofii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naviciute Red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estikova Juli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3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tum Kati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1,56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7+7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26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9,72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67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4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54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47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5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1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41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51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992</w:t>
            </w:r>
          </w:p>
        </w:tc>
        <w:tc>
          <w:tcPr>
            <w:tcW w:w="77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 Fabro Alice</w:t>
            </w:r>
          </w:p>
        </w:tc>
        <w:tc>
          <w:tcPr>
            <w:tcW w:w="41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82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3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529</w:t>
            </w:r>
          </w:p>
        </w:tc>
        <w:tc>
          <w:tcPr>
            <w:tcW w:w="77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Mariia</w:t>
            </w:r>
          </w:p>
        </w:tc>
        <w:tc>
          <w:tcPr>
            <w:tcW w:w="41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92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09</w:t>
            </w:r>
          </w:p>
        </w:tc>
        <w:tc>
          <w:tcPr>
            <w:tcW w:w="77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khodieieva Oksan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ianyk Khrystyn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7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1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anska Marii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mfirescu Alexandr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zychenko Tetian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ha Natalii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saari Eerik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Alexandr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ydert Emm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ha Sofi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s Emma Elis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zdyr Sofii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nen Yasmina Juliett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zar Droege Laura Isabel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iuh Veronik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magi Eliis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8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icka Juli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hch Oleksandr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epf Desiree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9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jtowicz Natali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pel Klar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6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tz Paul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gold Emily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hosian Alin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psanska Olivi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3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pela Rosann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7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rhagen Tuv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3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zova Patrici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z Lar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2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1,65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83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5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91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00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4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03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63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2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5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2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7</w:t>
            </w:r>
          </w:p>
        </w:tc>
        <w:tc>
          <w:tcPr>
            <w:tcW w:w="90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4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1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7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iuh Veronika</w:t>
            </w:r>
          </w:p>
        </w:tc>
        <w:tc>
          <w:tcPr>
            <w:tcW w:w="41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2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572</w:t>
            </w:r>
          </w:p>
        </w:tc>
        <w:tc>
          <w:tcPr>
            <w:tcW w:w="77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nen Yasmina Juliette</w:t>
            </w:r>
          </w:p>
        </w:tc>
        <w:tc>
          <w:tcPr>
            <w:tcW w:w="41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68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776</w:t>
            </w:r>
          </w:p>
        </w:tc>
        <w:tc>
          <w:tcPr>
            <w:tcW w:w="77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zar Droege Laura Isabel</w:t>
            </w:r>
          </w:p>
        </w:tc>
        <w:tc>
          <w:tcPr>
            <w:tcW w:w="41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12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405</w:t>
            </w:r>
          </w:p>
        </w:tc>
        <w:tc>
          <w:tcPr>
            <w:tcW w:w="77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4-05-11T06:46:00Z</dcterms:modified>
  <cp:revision>5</cp:revision>
  <dc:subject/>
  <dc:title/>
</cp:coreProperties>
</file>