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842"/>
        <w:gridCol w:w="647"/>
        <w:gridCol w:w="655"/>
        <w:gridCol w:w="791"/>
        <w:gridCol w:w="1281"/>
        <w:gridCol w:w="401"/>
        <w:gridCol w:w="648"/>
        <w:gridCol w:w="1151"/>
        <w:gridCol w:w="1152"/>
        <w:gridCol w:w="419"/>
        <w:gridCol w:w="944"/>
        <w:gridCol w:w="1269"/>
        <w:gridCol w:w="1003"/>
        <w:gridCol w:w="287"/>
        <w:gridCol w:w="647"/>
        <w:gridCol w:w="1150"/>
        <w:gridCol w:w="1150"/>
        <w:gridCol w:w="287"/>
        <w:gridCol w:w="1475"/>
        <w:gridCol w:w="868"/>
        <w:gridCol w:w="352"/>
      </w:tblGrid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s Classic Powerlifting Championships, Malaga (Spain), 11-18.02.202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idda Barba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Ramirez Mart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eskaug Lin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enta Luis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Len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nja Iv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Caroline Hof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kovic 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Fernandez Ma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dez Doce Zorai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Hel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ke Sand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e Monic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pen Solveig Mehl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ussi Alleg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-Mikkola Joha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1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i Rim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-c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sten Lin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Nore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berg Pernil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dardottir Ragnheidur K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oos Eveli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sahl There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 Soi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berg Fri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c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 -c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as Aman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nen Olg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u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gan Jo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pe Friederi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konstantinou Androul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anou Rosemon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on Ronngardh Mari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yts Anne-Mie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sak Branimi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sdottir Href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en There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ero Abigai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farlane Wen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rakker Mirj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Margar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Heid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bonell Cidre Yusim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ki A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zorek A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Cl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ler Reg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 Tety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ellinger Bud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33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6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35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6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90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51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45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6+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63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5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98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27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1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65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7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berg Frid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8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956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ussi Allegr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8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651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-Mikkola Johann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4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284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w2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w2,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 -w2,c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rkia Merv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uhola Sanna-Ma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Kimber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ste Sanchez Noel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ynn Sara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e Ellin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ile Soph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-w2,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c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5 -w2,c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kainen Katj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mbilla Francesc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Shar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iacou Khr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zano Requelme Maria Lau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old Kathr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rego Marvassio Marce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sch Dr. Brit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6,0 -w2,c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on Colet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2,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c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Kar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Tomas Raqu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-c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hegyi A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hn-Henriksen J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omey Hel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s Mar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os Vila Mont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pikin Lapan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w1,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 -w2,c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 -w2,c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2,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tvik Hil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ington Lis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na Lor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asdottir Thorunn Brynj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l Olg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x Gilli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Ang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mra Dagm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ly Emm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dnis Aurel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 Tamz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ka Harma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zrath Lin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trons Vieta Eulal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9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6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9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96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7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4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5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5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7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4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22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60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4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pikin Lapand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0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70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92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88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36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02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nelius Mari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-c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credi Garcia Silv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4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Car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 -c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italo Lee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3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Den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cui Vincenz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h-Hanssen Si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rley Valer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et Lyd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ehlow Birg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Maire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Ulla Na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-w3,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e Lin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gersdotter Jan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3,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 -w3,c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laukas Out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-w3,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co M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Cather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Isodora Elsebeth Annem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-c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-w3,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0 -w3,c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m An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63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74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22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16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3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7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28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827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0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97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2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53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wall Mar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c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 -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lis Jo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-c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-c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 -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 -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-w4,c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6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uda Sus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-c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ron Herrera Miguel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6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ter Melan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 -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Duca Sa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-c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-w4,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4,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9,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 -w4,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w4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-w4,w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w4,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 -w4,c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51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62</w:t>
            </w:r>
          </w:p>
        </w:tc>
        <w:tc>
          <w:tcPr>
            <w:tcW w:w="98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Duca Sar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8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48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0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752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wall Marina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18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721</w:t>
            </w:r>
          </w:p>
        </w:tc>
        <w:tc>
          <w:tcPr>
            <w:tcW w:w="84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568"/>
        <w:gridCol w:w="666"/>
        <w:gridCol w:w="675"/>
        <w:gridCol w:w="813"/>
        <w:gridCol w:w="1320"/>
        <w:gridCol w:w="413"/>
        <w:gridCol w:w="667"/>
        <w:gridCol w:w="1190"/>
        <w:gridCol w:w="1186"/>
        <w:gridCol w:w="420"/>
        <w:gridCol w:w="945"/>
        <w:gridCol w:w="1184"/>
        <w:gridCol w:w="1034"/>
        <w:gridCol w:w="296"/>
        <w:gridCol w:w="666"/>
        <w:gridCol w:w="1184"/>
        <w:gridCol w:w="1184"/>
        <w:gridCol w:w="296"/>
        <w:gridCol w:w="1522"/>
        <w:gridCol w:w="894"/>
        <w:gridCol w:w="363"/>
      </w:tblGrid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s Classic Powerlifting Championships, Malaga (Spain), 12-18.02.2024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bert Sebasti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eli Christ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Manzano Isid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akes Sim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hlmann Se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fel Ji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Lar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c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-w1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ti Claud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ngert Ma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orz Shar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Pastor Francis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l Sim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cio Mar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Redondo Rub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cioni Massimilia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Jo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ton 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ling 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ynaers Raymo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gett 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igan Brend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n Mathi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u Pierre-Al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pfer Sebasti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-c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ier Juli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z Mehmet A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aala Jus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a Fredr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Piet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re Stev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n Miche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eger Sasch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estine Th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Parys Kev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ikkel Porup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sson Benedik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apulk Arv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8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ava Vil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wanto Helmu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t Indre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Curto Edu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vinen Heikk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eache Rach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Jam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eder Ron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berg Jonas Vagthol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ne John Roal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 Col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ubells R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tsis Michal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xe Torbjor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-c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c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8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1,0 -w1,c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herty P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hliger Andre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lys Giedri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lainen Kim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pfner Rob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yn Maart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1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85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5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7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39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4+4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0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3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74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+2+1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1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+1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16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3+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6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3+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93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3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92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39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8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11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4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199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le An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5-c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er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nard Franco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sch Matthi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bruggen Di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Ka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-w2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1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odou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nes de La Fuente Jul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o Merino Pabl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linck Joh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cok Rudol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Ti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0-c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c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0 -w2,c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eraci Frances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ynen Mark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a Pajares Anton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sic Bystr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o Serrano Ces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nak Marc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Walla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ainen Ve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verton War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n Estrada Rober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let Ro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legi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ess Alfon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zouras Andre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heim Tomm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tentis Panagiot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ley Lawre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2,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iele Mar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quel Hernandez Nico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no Domeni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n Chr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konen Pa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e Ov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et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fsson Stur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5-c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6,0 -c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i Vahu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-c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zis Kaspar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rall Dav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tous Zacharia Fad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da Jimenez Eduar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mark Henr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z Frederi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 Frod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manseth St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skey B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ttret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4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5+3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86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5+4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29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4+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66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43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4+3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9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1+1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3+1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8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85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12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6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95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26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6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20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ley Lawrence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0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34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w3,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y Hen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y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-c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-w3,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Juh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ge Philipp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erda Zdene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-c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9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0 -w3,c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ngvesson Nic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3,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ic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mus R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Rol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1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ska Rei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Georg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bo Han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salo Is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Reg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do Martinez Jose Aurel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ell Magn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elo Munoz Angel Lu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em Helg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n Oddbjor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carini Mauriz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1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ta Ji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tev Vladimi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tberg Sve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mer Kerst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nock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t Jean Claud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Rysz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-w3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w3,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 -w3,c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ihimaki Voit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6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6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04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+6+4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76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16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32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2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8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9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82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8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14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Rolf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6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33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foy Je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c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t Franz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-c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Mejias Lorenz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t Jean Franco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tunen Ante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gason Pal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onen Ilk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-w4,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emann Arnol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pieu Christ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ula Rein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4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0-c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5 -w4,c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 Ral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2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65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1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8</w:t>
            </w:r>
          </w:p>
        </w:tc>
        <w:tc>
          <w:tcPr>
            <w:tcW w:w="99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6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48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8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18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foy Jean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6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189</w:t>
            </w:r>
          </w:p>
        </w:tc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8:00Z</dcterms:created>
  <dc:creator>Girard</dc:creator>
  <dc:description/>
  <cp:keywords/>
  <dc:language>en-US</dc:language>
  <cp:lastModifiedBy>Pascal Girard</cp:lastModifiedBy>
  <dcterms:modified xsi:type="dcterms:W3CDTF">2024-02-19T14:01:00Z</dcterms:modified>
  <cp:revision>3</cp:revision>
  <dc:subject/>
  <dc:title/>
</cp:coreProperties>
</file>