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75"/>
        <w:gridCol w:w="763"/>
        <w:gridCol w:w="773"/>
        <w:gridCol w:w="934"/>
        <w:gridCol w:w="1523"/>
        <w:gridCol w:w="474"/>
        <w:gridCol w:w="766"/>
        <w:gridCol w:w="1215"/>
        <w:gridCol w:w="1026"/>
        <w:gridCol w:w="422"/>
        <w:gridCol w:w="950"/>
        <w:gridCol w:w="1117"/>
        <w:gridCol w:w="1117"/>
        <w:gridCol w:w="340"/>
        <w:gridCol w:w="763"/>
        <w:gridCol w:w="763"/>
        <w:gridCol w:w="763"/>
        <w:gridCol w:w="340"/>
        <w:gridCol w:w="1105"/>
        <w:gridCol w:w="1026"/>
        <w:gridCol w:w="418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Equipped Powerlifting Champioships, Hamm (Luxembourg), 10-12.05.202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a Teti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5-c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1,5 -c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Liset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 Dan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ianko Anastasi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pea Gerly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itrescu Stef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wala Olg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igliaro Alessand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c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5 -c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-w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-w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5 -c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eano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i Sabr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zynska Karol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escu Andree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ova Margari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ehauser Rut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uelli Emil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Melod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Luc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aczkowska Paul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ans Holl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Jenny Ma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ado Alb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1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8,5-w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lie Heranger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Karen Thrig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0-w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Gleichen Vale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berg Ja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oruiko Valenty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uk Viktori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linska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09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64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5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4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5+4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03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5+2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40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70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1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77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3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69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50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2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63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0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2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41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62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91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8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30</w:t>
            </w:r>
          </w:p>
        </w:tc>
        <w:tc>
          <w:tcPr>
            <w:tcW w:w="77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7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535</w:t>
            </w:r>
          </w:p>
        </w:tc>
        <w:tc>
          <w:tcPr>
            <w:tcW w:w="77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7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709</w:t>
            </w:r>
          </w:p>
        </w:tc>
        <w:tc>
          <w:tcPr>
            <w:tcW w:w="77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463"/>
        <w:gridCol w:w="709"/>
        <w:gridCol w:w="718"/>
        <w:gridCol w:w="867"/>
        <w:gridCol w:w="1410"/>
        <w:gridCol w:w="439"/>
        <w:gridCol w:w="711"/>
        <w:gridCol w:w="1193"/>
        <w:gridCol w:w="1190"/>
        <w:gridCol w:w="421"/>
        <w:gridCol w:w="947"/>
        <w:gridCol w:w="1188"/>
        <w:gridCol w:w="1036"/>
        <w:gridCol w:w="316"/>
        <w:gridCol w:w="710"/>
        <w:gridCol w:w="710"/>
        <w:gridCol w:w="710"/>
        <w:gridCol w:w="316"/>
        <w:gridCol w:w="1419"/>
        <w:gridCol w:w="952"/>
        <w:gridCol w:w="389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Equipped Powerlifting Champioships, Hamm (Luxembourg), 10-12.05.202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4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adzhanian Oleksand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ilat Lawren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din Aft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les Kev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as Noj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ov Andr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dis Gintar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onache Max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peri Mat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Zdrav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aten K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jankou Yanni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-w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 -w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cker El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t Matthe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nec Mich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 Bru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Nickola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ejo-Ruiz Feli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Almeida Gabri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deg Dan Andre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Jord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-w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3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Martinez Domi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-w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7,5 -w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t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ttrup Casp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mini Frances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derleitner Samu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doja Gabri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n Sante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w Jose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ovski Alexand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vchenko Andr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Morit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ensson Ant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44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4+1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0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4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76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5+5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75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2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88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54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4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3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69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32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2+1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35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29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92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4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55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9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9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3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7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115</w:t>
            </w:r>
          </w:p>
        </w:tc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3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6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281</w:t>
            </w:r>
          </w:p>
        </w:tc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3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5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453</w:t>
            </w:r>
          </w:p>
        </w:tc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05-13T11:59:00Z</dcterms:modified>
  <cp:revision>5</cp:revision>
  <dc:subject/>
  <dc:title/>
</cp:coreProperties>
</file>