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7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5"/>
        <w:gridCol w:w="4287"/>
        <w:gridCol w:w="830"/>
        <w:gridCol w:w="841"/>
        <w:gridCol w:w="1016"/>
        <w:gridCol w:w="1664"/>
        <w:gridCol w:w="517"/>
        <w:gridCol w:w="835"/>
        <w:gridCol w:w="835"/>
        <w:gridCol w:w="1016"/>
        <w:gridCol w:w="424"/>
        <w:gridCol w:w="954"/>
        <w:gridCol w:w="831"/>
        <w:gridCol w:w="831"/>
        <w:gridCol w:w="185"/>
        <w:gridCol w:w="831"/>
        <w:gridCol w:w="831"/>
        <w:gridCol w:w="831"/>
        <w:gridCol w:w="185"/>
        <w:gridCol w:w="831"/>
        <w:gridCol w:w="1117"/>
        <w:gridCol w:w="453"/>
      </w:tblGrid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Women's Classic Championships, Reykjanesbaer (Iceland), 08-10.09.2023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11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0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67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47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ucci Susann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1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2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4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8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8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2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Yeung Cherry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,9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3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8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6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1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larke Joann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,5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80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ieri Ilar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3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erhulst Stefani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6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54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7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umagalli La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1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7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itt Conni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3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6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0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oeterbroek Mylen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5,4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9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kardsdottir Drif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ook Ameli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7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35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8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gi Sa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6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8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Maked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3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6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ilmartin Catherin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29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6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9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7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elle Skjenken Anna Nafis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9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1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ustigard Petersen Frid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6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9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9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urado Alb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25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2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ace Rebecc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9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7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7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0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inberga Lot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9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rilli Annalis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10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2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allens Chiar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4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8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1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3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tzpatrick Mega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6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3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teinsdottir Ragnhildur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21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7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terckx Maud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0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7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vedt Kare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9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7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ma Giad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4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3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2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8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1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3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tlem Camilla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4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5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 Anne-Sophi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7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00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20,0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7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+kg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nuoha Aquinn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6,0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57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4,4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tterson Clare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25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8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8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tthiasdottir Thorbjorg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30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02</w:t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57,5</w:t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,8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76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0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12]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96,33</w:t>
            </w:r>
          </w:p>
        </w:tc>
        <w:tc>
          <w:tcPr>
            <w:tcW w:w="8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9+9+9]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85,59</w:t>
            </w:r>
          </w:p>
        </w:tc>
        <w:tc>
          <w:tcPr>
            <w:tcW w:w="8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9+8+8]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5,91</w:t>
            </w:r>
          </w:p>
        </w:tc>
        <w:tc>
          <w:tcPr>
            <w:tcW w:w="8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8+7]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9,61</w:t>
            </w:r>
          </w:p>
        </w:tc>
        <w:tc>
          <w:tcPr>
            <w:tcW w:w="8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97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21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8+7]</w:t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1,52</w:t>
            </w:r>
          </w:p>
        </w:tc>
        <w:tc>
          <w:tcPr>
            <w:tcW w:w="8304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66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69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idal Makeda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35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2,5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9678</w:t>
            </w:r>
          </w:p>
        </w:tc>
        <w:tc>
          <w:tcPr>
            <w:tcW w:w="69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aggi Sara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.60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3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7994</w:t>
            </w:r>
          </w:p>
        </w:tc>
        <w:tc>
          <w:tcPr>
            <w:tcW w:w="69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1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28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rbieri Ilaria</w:t>
            </w:r>
          </w:p>
        </w:tc>
        <w:tc>
          <w:tcPr>
            <w:tcW w:w="435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.80</w:t>
            </w:r>
          </w:p>
        </w:tc>
        <w:tc>
          <w:tcPr>
            <w:tcW w:w="185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717</w:t>
            </w:r>
          </w:p>
        </w:tc>
        <w:tc>
          <w:tcPr>
            <w:tcW w:w="6926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3476"/>
        <w:gridCol w:w="834"/>
        <w:gridCol w:w="844"/>
        <w:gridCol w:w="1017"/>
        <w:gridCol w:w="1659"/>
        <w:gridCol w:w="519"/>
        <w:gridCol w:w="839"/>
        <w:gridCol w:w="839"/>
        <w:gridCol w:w="1017"/>
        <w:gridCol w:w="248"/>
        <w:gridCol w:w="1119"/>
        <w:gridCol w:w="833"/>
        <w:gridCol w:w="833"/>
        <w:gridCol w:w="370"/>
        <w:gridCol w:w="833"/>
        <w:gridCol w:w="833"/>
        <w:gridCol w:w="833"/>
        <w:gridCol w:w="370"/>
        <w:gridCol w:w="833"/>
        <w:gridCol w:w="1118"/>
        <w:gridCol w:w="453"/>
      </w:tblGrid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Men's Classic Championships, Reykjanesbaer (Iceland), 08-10.09.2023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4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315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6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9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strazzoso Matte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9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26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its Richar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4,4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iah Sab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1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4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4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imonarson Hilma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1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97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lynsson Fridbjor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4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leivene Alexand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6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7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 Reeth Jebb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8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9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 Liberto Vincen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4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9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amfi Maxwel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9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0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field Ry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torino Nicol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5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6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 Ruiter Jody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2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4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hillips Bec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0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8,3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ydens Ber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3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6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auvarque Loui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1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6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t I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8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2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6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illon Sanchez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0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3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4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sen Geir Oyvind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9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vel Joel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9,5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amuelsson Viktor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kagha Jonath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1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13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anda Murias Jose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41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lump Jacob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4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3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hornton Jack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4,6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3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24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Jon D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6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8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6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ofman Glen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D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1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7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85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an Scott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8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9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8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nsen Bruvik Kristia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8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5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eorgsson Aro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9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9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40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elizza Francesc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7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2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8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jorgvinsson Filippu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ananen Tuomo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9,15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X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cLean Lewis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5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0,0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0,0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8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ravedi Mattia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8,5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09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ttarsson Thorsteinn</w:t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7,20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3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2,5</w:t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2</w:t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34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 (points)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7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12+12+9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03,06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8+8+7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0,04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therlands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12+6+4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76,13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12+9+7+6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65,81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+8+7+4+3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1,94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9+8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5,22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reland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+6+5+3+2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79,18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219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5]</w:t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,78</w:t>
            </w:r>
          </w:p>
        </w:tc>
        <w:tc>
          <w:tcPr>
            <w:tcW w:w="867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17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inland</w:t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5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2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3864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3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1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yamfi Maxwell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90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7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8,3115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ffield Ryan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.30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7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55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34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Karason Alexander</w:t>
            </w:r>
          </w:p>
        </w:tc>
        <w:tc>
          <w:tcPr>
            <w:tcW w:w="435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65</w:t>
            </w:r>
          </w:p>
        </w:tc>
        <w:tc>
          <w:tcPr>
            <w:tcW w:w="185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36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,9007</w:t>
            </w:r>
          </w:p>
        </w:tc>
        <w:tc>
          <w:tcPr>
            <w:tcW w:w="7309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4"/>
        <w:gridCol w:w="4111"/>
        <w:gridCol w:w="868"/>
        <w:gridCol w:w="879"/>
        <w:gridCol w:w="869"/>
        <w:gridCol w:w="1743"/>
        <w:gridCol w:w="537"/>
        <w:gridCol w:w="869"/>
        <w:gridCol w:w="869"/>
        <w:gridCol w:w="869"/>
        <w:gridCol w:w="425"/>
        <w:gridCol w:w="956"/>
        <w:gridCol w:w="869"/>
        <w:gridCol w:w="869"/>
        <w:gridCol w:w="193"/>
        <w:gridCol w:w="869"/>
        <w:gridCol w:w="869"/>
        <w:gridCol w:w="869"/>
        <w:gridCol w:w="193"/>
        <w:gridCol w:w="869"/>
        <w:gridCol w:w="1167"/>
        <w:gridCol w:w="474"/>
      </w:tblGrid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Women's Equipped Championships, Reykjanesbaer \ Iceland, 08-10.09.2023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3032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8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80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2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lionna Giuli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1,8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204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8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3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93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25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57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7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,6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6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eaysman Jennifer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,4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92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11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3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aineffe Ann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0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2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1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rt Lucy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,4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3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9,2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sting Romin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3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9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80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45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2,34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9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ser-Williams Angharad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,3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28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4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6,0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rdan Fay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4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39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32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2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ina Celin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,1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74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76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6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idriksdottir Halla Ru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,0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651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72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4kg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8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74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stica Silvia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80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82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7,5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2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jaltadottir Thora Kristin</w:t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85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597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7,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5,0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7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88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67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34.99</w:t>
            </w:r>
          </w:p>
        </w:tc>
        <w:tc>
          <w:tcPr>
            <w:tcW w:w="117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91,58+88,13+79,24+76,03]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67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8.00</w:t>
            </w:r>
          </w:p>
        </w:tc>
        <w:tc>
          <w:tcPr>
            <w:tcW w:w="117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0,13+78,11+69,76]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67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.27</w:t>
            </w:r>
          </w:p>
        </w:tc>
        <w:tc>
          <w:tcPr>
            <w:tcW w:w="11766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5,02+80,25]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—  </w:t>
            </w:r>
          </w:p>
        </w:tc>
        <w:tc>
          <w:tcPr>
            <w:tcW w:w="6727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7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08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9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2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odwin Emma</w:t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4.6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65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1,5808</w:t>
            </w:r>
          </w:p>
        </w:tc>
        <w:tc>
          <w:tcPr>
            <w:tcW w:w="72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ivetta Christie</w:t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.85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0,0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1311</w:t>
            </w:r>
          </w:p>
        </w:tc>
        <w:tc>
          <w:tcPr>
            <w:tcW w:w="72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4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ostica Silvia</w:t>
            </w:r>
          </w:p>
        </w:tc>
        <w:tc>
          <w:tcPr>
            <w:tcW w:w="435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406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80</w:t>
            </w:r>
          </w:p>
        </w:tc>
        <w:tc>
          <w:tcPr>
            <w:tcW w:w="173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37,5</w:t>
            </w:r>
          </w:p>
        </w:tc>
        <w:tc>
          <w:tcPr>
            <w:tcW w:w="138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5,0174</w:t>
            </w:r>
          </w:p>
        </w:tc>
        <w:tc>
          <w:tcPr>
            <w:tcW w:w="7241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20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4320"/>
        <w:gridCol w:w="838"/>
        <w:gridCol w:w="849"/>
        <w:gridCol w:w="1024"/>
        <w:gridCol w:w="1679"/>
        <w:gridCol w:w="519"/>
        <w:gridCol w:w="839"/>
        <w:gridCol w:w="839"/>
        <w:gridCol w:w="839"/>
        <w:gridCol w:w="424"/>
        <w:gridCol w:w="954"/>
        <w:gridCol w:w="839"/>
        <w:gridCol w:w="839"/>
        <w:gridCol w:w="186"/>
        <w:gridCol w:w="839"/>
        <w:gridCol w:w="839"/>
        <w:gridCol w:w="839"/>
        <w:gridCol w:w="186"/>
        <w:gridCol w:w="1025"/>
        <w:gridCol w:w="1126"/>
        <w:gridCol w:w="456"/>
      </w:tblGrid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UROPEAN POWERLIFTING FEDERATION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estern European Men's Equipped Championships, Reykjanesbaer \ Iceland, 08-10.09.2023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TAILED SCORESHEET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am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.o.b.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Cf.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ot</w:t>
            </w:r>
          </w:p>
        </w:tc>
        <w:tc>
          <w:tcPr>
            <w:tcW w:w="294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Squat</w:t>
            </w:r>
          </w:p>
        </w:tc>
        <w:tc>
          <w:tcPr>
            <w:tcW w:w="2818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Bench Press</w:t>
            </w:r>
          </w:p>
        </w:tc>
        <w:tc>
          <w:tcPr>
            <w:tcW w:w="2703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All Deadlift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ts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66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embri Matte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5,4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34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3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20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74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ichard Phillip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3,0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8,77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aquedano Briones Alvar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7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25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6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,1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83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rtrand Couvercelle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6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3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rgeirsson Bjor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79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0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93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liese Alex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9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stein Fiveltu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04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,51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Vanhee Emmerik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4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2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,3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aylor James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1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7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,8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uarte Hug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,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8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4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0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SQ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—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05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Hallett Matthew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3,8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79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7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3,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Watson Matt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7,8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5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57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0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them Rob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0,8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42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2,1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enen Sve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6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9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9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,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onzalez Martinez Domingo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4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3,6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102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42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52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8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2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120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doja Gabrie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5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5,9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0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3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,3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alomino Jimenez Iv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81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SP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6,55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78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2,5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65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nediktsson Egill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8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14,2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86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8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10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9,9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0+kg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7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,9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7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8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17,5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17,5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1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32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0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BR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,7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893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40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3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Jonsson Arni</w:t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92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SL</w:t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39,50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0,0917</w:t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7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85,0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90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5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40,0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trike/>
                <w:sz w:val="24"/>
                <w:szCs w:val="24"/>
                <w:lang w:eastAsia="fr-FR"/>
              </w:rPr>
              <w:t>255,0</w:t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</w:t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05,0</w:t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64,68</w:t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20920" w:type="dxa"/>
            <w:gridSpan w:val="2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(IPF GL Points)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1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28.90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6,13+83,92+80,08+78,77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2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92.72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9,04+69,98+69,02+64,68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3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lgium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23.80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1,32+72,14+70,34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4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Spain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10.68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1,11+69,92+69,65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5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70.29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8,09+82,20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6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Norway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2.51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2,51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7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uxembourg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0.34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80,34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8. </w:t>
            </w:r>
          </w:p>
        </w:tc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France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74.09</w:t>
            </w:r>
          </w:p>
        </w:tc>
        <w:tc>
          <w:tcPr>
            <w:tcW w:w="11588" w:type="dxa"/>
            <w:gridSpan w:val="1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[74,09]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51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95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14585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est Lifters of Open by IPF GL Formula</w:t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8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8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0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11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  <w:tc>
          <w:tcPr>
            <w:tcW w:w="4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fr-FR"/>
              </w:rPr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Rnk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ifter</w:t>
            </w:r>
          </w:p>
        </w:tc>
        <w:tc>
          <w:tcPr>
            <w:tcW w:w="4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eam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wt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Total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PF GL Points</w:t>
            </w:r>
          </w:p>
        </w:tc>
        <w:tc>
          <w:tcPr>
            <w:tcW w:w="71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.Rnk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Magnusson Gudfinnur</w:t>
            </w:r>
          </w:p>
        </w:tc>
        <w:tc>
          <w:tcPr>
            <w:tcW w:w="4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celand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64.90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01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9,0419</w:t>
            </w:r>
          </w:p>
        </w:tc>
        <w:tc>
          <w:tcPr>
            <w:tcW w:w="71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Pugliese Alex</w:t>
            </w:r>
          </w:p>
        </w:tc>
        <w:tc>
          <w:tcPr>
            <w:tcW w:w="4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taly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2.50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10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8,0899</w:t>
            </w:r>
          </w:p>
        </w:tc>
        <w:tc>
          <w:tcPr>
            <w:tcW w:w="71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6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3.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Bollard Jordan</w:t>
            </w:r>
          </w:p>
        </w:tc>
        <w:tc>
          <w:tcPr>
            <w:tcW w:w="4390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Great Britain</w:t>
            </w:r>
          </w:p>
        </w:tc>
        <w:tc>
          <w:tcPr>
            <w:tcW w:w="135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153.70</w:t>
            </w:r>
          </w:p>
        </w:tc>
        <w:tc>
          <w:tcPr>
            <w:tcW w:w="16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965,0</w:t>
            </w:r>
          </w:p>
        </w:tc>
        <w:tc>
          <w:tcPr>
            <w:tcW w:w="137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86,1272</w:t>
            </w:r>
          </w:p>
        </w:tc>
        <w:tc>
          <w:tcPr>
            <w:tcW w:w="7174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23811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4:45:00Z</dcterms:created>
  <dc:creator>Girard</dc:creator>
  <dc:description/>
  <cp:keywords/>
  <dc:language>en-US</dc:language>
  <cp:lastModifiedBy>Pascal Girard</cp:lastModifiedBy>
  <dcterms:modified xsi:type="dcterms:W3CDTF">2023-09-11T11:46:00Z</dcterms:modified>
  <cp:revision>4</cp:revision>
  <dc:subject/>
  <dc:title/>
</cp:coreProperties>
</file>