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061"/>
        <w:gridCol w:w="803"/>
        <w:gridCol w:w="1152"/>
        <w:gridCol w:w="982"/>
        <w:gridCol w:w="1600"/>
        <w:gridCol w:w="497"/>
        <w:gridCol w:w="804"/>
        <w:gridCol w:w="804"/>
        <w:gridCol w:w="804"/>
        <w:gridCol w:w="495"/>
        <w:gridCol w:w="868"/>
        <w:gridCol w:w="804"/>
        <w:gridCol w:w="983"/>
        <w:gridCol w:w="357"/>
        <w:gridCol w:w="804"/>
        <w:gridCol w:w="804"/>
        <w:gridCol w:w="804"/>
        <w:gridCol w:w="357"/>
        <w:gridCol w:w="804"/>
        <w:gridCol w:w="1075"/>
        <w:gridCol w:w="442"/>
      </w:tblGrid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th European Open Women's University Cup, Albi (France), 16-18.03.2023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9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0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7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anova Mathild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B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7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zmus Juli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M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89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4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arvare Oleinikova Nin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52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.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0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our Mathild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52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.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7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tafa Seli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54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3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tacos Le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35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.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7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x Celi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38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5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inne Zo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L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39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2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s Kriste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37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.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7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ttou Justin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36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0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ders Sar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35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2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outon Ocean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37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7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set Mathild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G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20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8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.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7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 Akesson Elle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19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.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8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zon Margaux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B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20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3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ymand Ludivin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18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6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tret Marin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IC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20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.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5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ysse Anne-Sophi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LV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21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.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5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itsma Astrid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20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.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1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lla Riva Lois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21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9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illon Quitteri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19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0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esta-Roe Chlo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21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6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lle Tess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20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1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vonkova Adel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VU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19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effelaar Josephin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GRO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19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.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1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pikova Katerin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LS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27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5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ver Mari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20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2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lemanova Valeri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LS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08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aille Mathild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IC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08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.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0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don Bertill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IC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08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4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nqvist Mali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07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.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5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ggstrom Tyr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07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1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bikova Ann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07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1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genotter Charlott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09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.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1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ttori Mano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13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.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4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klund Elin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12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.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7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slinga Juliett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GRO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08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.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3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tosso Ambr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09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2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lova Alzbet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11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.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3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jerman Eloen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A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13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1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hwate Emm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99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5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kova Luci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B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99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.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2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nandez Guerrero Claudi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MC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98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.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9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eznik Nus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LJ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94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8.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3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mkova Veronik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OL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90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.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9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madi Salm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2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70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.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8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Toulouse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3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8,51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Picardie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9,13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Lyo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4+2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26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Bordeaux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65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ea University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2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6,97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koping University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36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FR STAPS MONTPELLIER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1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3,24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les University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11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lburg University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1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19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Grenoble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9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Ljubljan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7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Strasbourg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6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as Bata University in Zli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6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oclaw Medical University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3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acky University Olomouc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7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Lille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6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ovdiv University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3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Europea Miguel de Cervantes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4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te ecole de Leonard de Vinci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6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 University of Life Sciences Prague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2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rije Universiteit Amsterdam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42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den University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4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Aix-Marseille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3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jks University Groninge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48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 Technical University in Prague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9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Dijo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5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ague University of Economics and Business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5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7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e Hague University of Applied Sience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2</w:t>
            </w:r>
          </w:p>
        </w:tc>
        <w:tc>
          <w:tcPr>
            <w:tcW w:w="54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27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5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3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set Mathilde</w:t>
            </w:r>
          </w:p>
        </w:tc>
        <w:tc>
          <w:tcPr>
            <w:tcW w:w="45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G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3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.5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7939</w:t>
            </w:r>
          </w:p>
        </w:tc>
        <w:tc>
          <w:tcPr>
            <w:tcW w:w="723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tacos Lea</w:t>
            </w:r>
          </w:p>
        </w:tc>
        <w:tc>
          <w:tcPr>
            <w:tcW w:w="45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T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7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.5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7002</w:t>
            </w:r>
          </w:p>
        </w:tc>
        <w:tc>
          <w:tcPr>
            <w:tcW w:w="723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 Akesson Ellen</w:t>
            </w:r>
          </w:p>
        </w:tc>
        <w:tc>
          <w:tcPr>
            <w:tcW w:w="45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U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2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.5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7995</w:t>
            </w:r>
          </w:p>
        </w:tc>
        <w:tc>
          <w:tcPr>
            <w:tcW w:w="723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815"/>
        <w:gridCol w:w="786"/>
        <w:gridCol w:w="1758"/>
        <w:gridCol w:w="961"/>
        <w:gridCol w:w="1571"/>
        <w:gridCol w:w="487"/>
        <w:gridCol w:w="787"/>
        <w:gridCol w:w="787"/>
        <w:gridCol w:w="787"/>
        <w:gridCol w:w="423"/>
        <w:gridCol w:w="952"/>
        <w:gridCol w:w="789"/>
        <w:gridCol w:w="961"/>
        <w:gridCol w:w="350"/>
        <w:gridCol w:w="787"/>
        <w:gridCol w:w="787"/>
        <w:gridCol w:w="787"/>
        <w:gridCol w:w="350"/>
        <w:gridCol w:w="787"/>
        <w:gridCol w:w="1057"/>
        <w:gridCol w:w="428"/>
      </w:tblGrid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th European Open Men's University Cup, Albi (France), 16-18.03.2023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7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0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ix Robi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66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besse Alexandr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65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5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tte Killia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IC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7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73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4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am Thanh d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56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5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 Viliam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MO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59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4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jtech Matej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57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1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lvensaari Tenho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H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56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7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osberg Adoni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V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56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6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urelet Emrick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56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9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rault Jacques-Alexandr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56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onczyk Micha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56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7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chev Georgy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S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56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gnier Malo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56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ignet Guillaum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T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47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1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ari Adria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U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47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5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stic Alexi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47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7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vers Mathi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47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6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andez Morillo Migue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MC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47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3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rba Toma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48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4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acek Matej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CU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48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bnar Matic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47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8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lsson Andrea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8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6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goire Hugo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9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1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czarczyk Przemyslaw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9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0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four Quenti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S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9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8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etta Thoma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T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9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9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orka Rober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LSU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9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9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et Joachim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.Namu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9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7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lte Antoin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9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7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cky Ondrej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U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8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nko Matej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B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41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5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ejo Gonzalez Kevi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MC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9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mhuis Twa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GRO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9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kker Guu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U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9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8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 Mert Ferdi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T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9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2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Cembranos Mario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MC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41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ensson Mattia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U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1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4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man Erik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1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0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Quenti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G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1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5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derlund Simo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1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5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cia Firmapaz Mario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NEF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1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8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jlaard Rog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AS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2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5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vat Max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B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1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1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mrl Matej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B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1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3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la Plaza Jaim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C3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2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Emi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U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4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3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3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5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chandeu Noundou Eliam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5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6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4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8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tnieks Reini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U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3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9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s Valenti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3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2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Vries Lentsch Ted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DE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3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pka Josu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U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4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8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q Thibaul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C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3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5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Bie Thibaul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G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3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5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yt Robi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G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3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1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tu Lenta Dariu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C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4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1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rik Marek Josef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U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5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nooij Coli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6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7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nad Stepa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CI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6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7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archevski Radoslav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S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9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7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erdings Virgi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5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.1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tes Filip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O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16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2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 Tobia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U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0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1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gret Krzysztof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18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6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takov Daniel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S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3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8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iryumer Tairyum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P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17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szynski Bartlomiej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2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03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3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linov Sasho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S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3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14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8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em Richard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5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12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.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0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eciura Bartlomiej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4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16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7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ea Universit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5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41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itary University of Technolog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7+3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1,56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 Universit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8,25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Lyo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3,99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al Sports Academ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2+1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98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Toulous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8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Pari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24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Nante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4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79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acky University Olomou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0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e Higher Vocational School of International Trade and Business Academ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2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Montpellie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0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a Stradins Universit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9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Grenobl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8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nical University of LIbere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5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no University of Technolog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5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Picardi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1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Europea Miguel de Cervante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+1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49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Dijo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3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64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Marib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3+1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05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Roue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0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Helsink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2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seignement Superieure Prom Soc Seraing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0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ft University of Technolog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9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NEF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4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ntys University of Applied Sciences Eindhove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0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dical University of Plovdiv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6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sterdam University of Applied Science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1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les Universit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0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ague University of Economics and Busines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9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it Gen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2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67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Namu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9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Catholique de Louva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4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South Bohemia in Ceske Budejovic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6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Ljubljan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0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 University of Life Sciences Pragu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21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les III University of Madri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3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jks University Groninge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1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COMPLUTENS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3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lburg Universit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7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Rotterdam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0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Applied Sciences Utrech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8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VRO Institut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2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09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den Universit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10</w:t>
            </w:r>
          </w:p>
        </w:tc>
        <w:tc>
          <w:tcPr>
            <w:tcW w:w="5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48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50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08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lsson Andreas</w:t>
            </w:r>
          </w:p>
        </w:tc>
        <w:tc>
          <w:tcPr>
            <w:tcW w:w="50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6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.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6484</w:t>
            </w:r>
          </w:p>
        </w:tc>
        <w:tc>
          <w:tcPr>
            <w:tcW w:w="708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Emil</w:t>
            </w:r>
          </w:p>
        </w:tc>
        <w:tc>
          <w:tcPr>
            <w:tcW w:w="50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U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1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.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5006</w:t>
            </w:r>
          </w:p>
        </w:tc>
        <w:tc>
          <w:tcPr>
            <w:tcW w:w="708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ensson Mattias</w:t>
            </w:r>
          </w:p>
        </w:tc>
        <w:tc>
          <w:tcPr>
            <w:tcW w:w="50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U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8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.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3965</w:t>
            </w:r>
          </w:p>
        </w:tc>
        <w:tc>
          <w:tcPr>
            <w:tcW w:w="708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8:51:00Z</dcterms:created>
  <dc:creator>Girard</dc:creator>
  <dc:description/>
  <cp:keywords/>
  <dc:language>en-US</dc:language>
  <cp:lastModifiedBy>Pascal Girard</cp:lastModifiedBy>
  <dcterms:modified xsi:type="dcterms:W3CDTF">2023-03-19T07:41:00Z</dcterms:modified>
  <cp:revision>5</cp:revision>
  <dc:subject/>
  <dc:title/>
</cp:coreProperties>
</file>