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781"/>
        <w:gridCol w:w="714"/>
        <w:gridCol w:w="724"/>
        <w:gridCol w:w="872"/>
        <w:gridCol w:w="1420"/>
        <w:gridCol w:w="444"/>
        <w:gridCol w:w="718"/>
        <w:gridCol w:w="718"/>
        <w:gridCol w:w="1112"/>
        <w:gridCol w:w="422"/>
        <w:gridCol w:w="946"/>
        <w:gridCol w:w="957"/>
        <w:gridCol w:w="1110"/>
        <w:gridCol w:w="318"/>
        <w:gridCol w:w="714"/>
        <w:gridCol w:w="1197"/>
        <w:gridCol w:w="1197"/>
        <w:gridCol w:w="318"/>
        <w:gridCol w:w="1201"/>
        <w:gridCol w:w="958"/>
        <w:gridCol w:w="389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Classic Powerlifting Championships, Tartu (Estonia), 04-09.12.2023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ta Anna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i Kar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dziani Mtvar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w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jelic Je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Ruiz Patric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pea Ger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colino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rugia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wala Olg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tskhladze Ma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tayo Adejo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pek Myle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 Anastas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senti Valen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asen Sara Ellega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lvas Sat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ri Mi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a Padilla Ana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zi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eide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zova Mar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p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-w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stergaard Mathil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ol Yary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katos Gre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et Mathild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jjers Esme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Martine Ingem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ts Elis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 Bolstad G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chia Lor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rtsilava Khat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icna Ver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la Meril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teri Ste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-c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-c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-wj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 -w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An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Tasm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ras Paul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en Sig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c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 -c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joett Irving M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kova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arra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gaard N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raschi Chi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ga Lestegas Rosa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Calabuig Silv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Hed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ttig Lau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5-c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-M Ruiz S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ok Liudmy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inen M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ikova Lu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es M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cellese Virgi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gel Chris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ovska Kristy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ile Sus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Emm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lmaa He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e Jor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izzano Beatric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ch K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iah Z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5-c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ga Temit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hallsdottir Kris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Gia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Elli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nborg Haar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s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lov Silv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qvist Anna-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em Ubo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erhouse Krysty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urma Mari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ha Ma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6,64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5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79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6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71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2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59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4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80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3+2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79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6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4+4+3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39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1+1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20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2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48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1+1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32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3+1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14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77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3+2+2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94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18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42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,20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34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80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79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9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0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7</w:t>
            </w:r>
          </w:p>
        </w:tc>
        <w:tc>
          <w:tcPr>
            <w:tcW w:w="972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5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3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195</w:t>
            </w:r>
          </w:p>
        </w:tc>
        <w:tc>
          <w:tcPr>
            <w:tcW w:w="83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3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6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504</w:t>
            </w:r>
          </w:p>
        </w:tc>
        <w:tc>
          <w:tcPr>
            <w:tcW w:w="83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3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8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876</w:t>
            </w:r>
          </w:p>
        </w:tc>
        <w:tc>
          <w:tcPr>
            <w:tcW w:w="835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929"/>
        <w:gridCol w:w="735"/>
        <w:gridCol w:w="744"/>
        <w:gridCol w:w="898"/>
        <w:gridCol w:w="1463"/>
        <w:gridCol w:w="455"/>
        <w:gridCol w:w="736"/>
        <w:gridCol w:w="1077"/>
        <w:gridCol w:w="987"/>
        <w:gridCol w:w="421"/>
        <w:gridCol w:w="949"/>
        <w:gridCol w:w="735"/>
        <w:gridCol w:w="1161"/>
        <w:gridCol w:w="327"/>
        <w:gridCol w:w="735"/>
        <w:gridCol w:w="735"/>
        <w:gridCol w:w="1074"/>
        <w:gridCol w:w="327"/>
        <w:gridCol w:w="1401"/>
        <w:gridCol w:w="987"/>
        <w:gridCol w:w="400"/>
      </w:tblGrid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Classic Powerlifting Championships, Tartu (Estonia), 04-09.12.2023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bi Ishtyaq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toin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trazzoso Matte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a Rist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nidis Panagioti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na Joel Christoph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u Federic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dis Gintara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Lopez Francisco Javi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lik Andre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-w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 -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ak Dmytr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telli Deni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4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Dyl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rugia Shaw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 Maldis-Sve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cerinskis Mariu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opashvili Shal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in Enahor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3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-w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 -c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pofo Zacharia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ro Ponce Alvar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ina Alessandr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dik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nhof Arnol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uzer Luka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ol Iv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jatski Rolan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en Jona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ki Feren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la Josep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ce 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ero Andre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us Pecanins Mar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Rob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zooijen Richar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s Si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Lopez Guillerm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sing Daniel Emi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instein Andrew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skis Eligiju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int P.nagy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enko Serhi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1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e Be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i Tim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en Amengual Ton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 Ma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Hennig Friedric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msvik Torbe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Boogaard Bo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ek Hyne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oraci Wayn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rcl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ane Reinhar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4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h-Dhillon Inderraj Sing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9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5-w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dieck Jona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-c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3,0-wj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denreich Maximili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5-c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3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ik Mateusz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enofsky Baruc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5-c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9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6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i Kristof Benc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valle Olivi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ubbe Joche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tner Micha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in Sii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usashvili Ruben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udalbas Clemente Mar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 Danie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fentals Edgar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0-c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-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8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 -w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5-c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8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in Stanley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2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Aaro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3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8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 Siim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9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erflinger Christop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sen Mart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zczyk Jace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vedi Matti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6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86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7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90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60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6+4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82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,25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5+4+4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80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2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61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4+3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40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13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31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1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15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14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97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2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97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39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57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3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9,98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9,27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93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33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81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4</w:t>
            </w:r>
          </w:p>
        </w:tc>
        <w:tc>
          <w:tcPr>
            <w:tcW w:w="92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5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376</w:t>
            </w:r>
          </w:p>
        </w:tc>
        <w:tc>
          <w:tcPr>
            <w:tcW w:w="7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in Enahoro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847</w:t>
            </w:r>
          </w:p>
        </w:tc>
        <w:tc>
          <w:tcPr>
            <w:tcW w:w="7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5</w:t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434</w:t>
            </w:r>
          </w:p>
        </w:tc>
        <w:tc>
          <w:tcPr>
            <w:tcW w:w="7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3-12-12T09:01:00Z</dcterms:modified>
  <cp:revision>5</cp:revision>
  <dc:subject/>
  <dc:title/>
</cp:coreProperties>
</file>