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488"/>
        <w:gridCol w:w="700"/>
        <w:gridCol w:w="709"/>
        <w:gridCol w:w="856"/>
        <w:gridCol w:w="1393"/>
        <w:gridCol w:w="433"/>
        <w:gridCol w:w="701"/>
        <w:gridCol w:w="1091"/>
        <w:gridCol w:w="1175"/>
        <w:gridCol w:w="420"/>
        <w:gridCol w:w="944"/>
        <w:gridCol w:w="1173"/>
        <w:gridCol w:w="1090"/>
        <w:gridCol w:w="311"/>
        <w:gridCol w:w="700"/>
        <w:gridCol w:w="1173"/>
        <w:gridCol w:w="1090"/>
        <w:gridCol w:w="311"/>
        <w:gridCol w:w="1246"/>
        <w:gridCol w:w="936"/>
        <w:gridCol w:w="381"/>
      </w:tblGrid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Master Equipped Powerlifting Championships, Pilsen (Czechia), 05-09.07.2023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3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5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ko Tom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ak Jakub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lzak Miroslav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enast Sebasti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ntula Marti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7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gner Huber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usi Ton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dinetti Filipp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ddu Pierangel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ema Jasvinder Singh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Lubo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lberg Andre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ch Matthi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lerich Ren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erech Micha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ppler Matthi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art J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ocka Vaclav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tz Christi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p And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co Cristi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son Rog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9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enhart Thorste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ano Csab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ffers Thom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roiu Cristi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D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parek Gerno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vio Luig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ensuu Mikk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ergel Marku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6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 Sve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divy Mari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en Seim Eirik Andre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ak Stanislav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rnovsky Rober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wring De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2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valainen Antt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4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8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+7+6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6,34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+5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20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9,37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6,92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06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37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+3+2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65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29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1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4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gner Hubert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3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465</w:t>
            </w:r>
          </w:p>
        </w:tc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tz Christian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27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041</w:t>
            </w:r>
          </w:p>
        </w:tc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mp Andy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02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741</w:t>
            </w:r>
          </w:p>
        </w:tc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oz Volodymy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blys Vidmant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ard Phillip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la Sam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el Christoph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Kim Dah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0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olczyk J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la Tom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nanes Ole Andre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tavsson Thom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ek Marti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and Guid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nkainen Petr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usiainen Petter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o Mari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1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1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Joergen Michae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 Eric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ander Lar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Sori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skal Jura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ila Kaj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 Het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1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msteeker Wim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rig Morte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Laur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ovit Ger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7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c J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tsen Ag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7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ru Valenti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8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8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1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+5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1,88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68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54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4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4,38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07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63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68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4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8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8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5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8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ard Phillip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9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187</w:t>
            </w:r>
          </w:p>
        </w:tc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99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244</w:t>
            </w:r>
          </w:p>
        </w:tc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ovit Gert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.71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441</w:t>
            </w:r>
          </w:p>
        </w:tc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wowarczyk Mari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hok Anto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tolangui Alle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etanen Ism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tad Bjor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3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lgren J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 Tom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'Gama Dougl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Eri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iesch Klau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4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3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insen Sigv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-c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gfors Harr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nell Keith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vers Wim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ster Pet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2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zak Ale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5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nsicke Pe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Putten Fran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6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0-w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1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1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Ol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6,0-w3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6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skanen Jar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en Sven Jor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9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din Kjel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7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at Zolt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43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-w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-c3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 -w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itala Tapan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sen Henning Groe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8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91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9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7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24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20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61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04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1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3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4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1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at Zoltan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.43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817</w:t>
            </w:r>
          </w:p>
        </w:tc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insen Sigve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97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587</w:t>
            </w:r>
          </w:p>
        </w:tc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Ole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69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6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328</w:t>
            </w:r>
          </w:p>
        </w:tc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Markku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4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1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-c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6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edecke Guent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idmann Gustav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8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-c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3,0 -w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acek Josef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8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ys Kazimierz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ts Mihke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6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zula Rein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24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1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llonen Toiv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42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 Karl-Heinz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-c4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6,06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4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6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2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75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2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8</w:t>
            </w:r>
          </w:p>
        </w:tc>
        <w:tc>
          <w:tcPr>
            <w:tcW w:w="977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0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idmann Gustav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88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3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05</w:t>
            </w:r>
          </w:p>
        </w:tc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61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77</w:t>
            </w:r>
          </w:p>
        </w:tc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mppainen Markku</w:t>
            </w:r>
          </w:p>
        </w:tc>
        <w:tc>
          <w:tcPr>
            <w:tcW w:w="365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75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374</w:t>
            </w:r>
          </w:p>
        </w:tc>
        <w:tc>
          <w:tcPr>
            <w:tcW w:w="841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955"/>
        <w:gridCol w:w="721"/>
        <w:gridCol w:w="731"/>
        <w:gridCol w:w="882"/>
        <w:gridCol w:w="1438"/>
        <w:gridCol w:w="446"/>
        <w:gridCol w:w="722"/>
        <w:gridCol w:w="1125"/>
        <w:gridCol w:w="1125"/>
        <w:gridCol w:w="421"/>
        <w:gridCol w:w="946"/>
        <w:gridCol w:w="721"/>
        <w:gridCol w:w="1053"/>
        <w:gridCol w:w="321"/>
        <w:gridCol w:w="721"/>
        <w:gridCol w:w="1124"/>
        <w:gridCol w:w="1212"/>
        <w:gridCol w:w="161"/>
        <w:gridCol w:w="1199"/>
        <w:gridCol w:w="965"/>
        <w:gridCol w:w="394"/>
      </w:tblGrid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Master Equipped Powerlifting Championships, Pilsen (Czechia), 05-09.07.2023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3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2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itzel I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wards Louis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Amand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browska-Posala Agniesz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3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phy Nico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Kathrin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6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6,0-w1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6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ineffe Ann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e Heg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pagnie Kathlee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an Fay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1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1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Lena Kruuse Skovby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agel Vere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inen N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7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schel-Bakker Manu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tlinska Izab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hiels Wendy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Nora Bjerregaard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ne Boyse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ederiksen Lis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valainen Virv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2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en Len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4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nberg Hele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6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+7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4,28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9,37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89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,21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5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99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80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82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7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Kathrine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70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6,0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97</w:t>
            </w:r>
          </w:p>
        </w:tc>
        <w:tc>
          <w:tcPr>
            <w:tcW w:w="78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e Hege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70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246</w:t>
            </w:r>
          </w:p>
        </w:tc>
        <w:tc>
          <w:tcPr>
            <w:tcW w:w="78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schel-Bakker Manuela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20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250</w:t>
            </w:r>
          </w:p>
        </w:tc>
        <w:tc>
          <w:tcPr>
            <w:tcW w:w="78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atti Ele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-c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nkainen Katj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nghel An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3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3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ucchi Manue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a N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ejnkova Pet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ney Alliso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1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indre Annel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gold Rit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enko Nelli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tsela San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-c2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0-w2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9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ik Anit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-c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-c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-c2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Mauree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9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heim Gro-Berit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3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kland Wendi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stolainen Min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8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Ulrik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Catherin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wood Jenni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serova Ve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edfald Lind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gman Seij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ziuniene Giedr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3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ost Joann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stolainen Paivi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7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nd Michell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tsen Heg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6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ngerle Sabin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5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90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8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74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1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58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26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99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03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18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2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7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1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7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atti Elena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.07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594</w:t>
            </w:r>
          </w:p>
        </w:tc>
        <w:tc>
          <w:tcPr>
            <w:tcW w:w="78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nghel Anna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44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981</w:t>
            </w:r>
          </w:p>
        </w:tc>
        <w:tc>
          <w:tcPr>
            <w:tcW w:w="78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Ulrika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33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086</w:t>
            </w:r>
          </w:p>
        </w:tc>
        <w:tc>
          <w:tcPr>
            <w:tcW w:w="78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h Lucic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9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rell Daw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9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8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narsen Len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7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0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3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2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7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bery Jacqueline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90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470</w:t>
            </w:r>
          </w:p>
        </w:tc>
        <w:tc>
          <w:tcPr>
            <w:tcW w:w="78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h Lucica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01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215</w:t>
            </w:r>
          </w:p>
        </w:tc>
        <w:tc>
          <w:tcPr>
            <w:tcW w:w="78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rell Dawn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29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843</w:t>
            </w:r>
          </w:p>
        </w:tc>
        <w:tc>
          <w:tcPr>
            <w:tcW w:w="78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strom Britten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-c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-c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8,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-w4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-c4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0-c4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1,5 -c4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28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2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1</w:t>
            </w:r>
          </w:p>
        </w:tc>
        <w:tc>
          <w:tcPr>
            <w:tcW w:w="9238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77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8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strom Britten</w:t>
            </w:r>
          </w:p>
        </w:tc>
        <w:tc>
          <w:tcPr>
            <w:tcW w:w="37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84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1,5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113</w:t>
            </w:r>
          </w:p>
        </w:tc>
        <w:tc>
          <w:tcPr>
            <w:tcW w:w="787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51:00Z</dcterms:created>
  <dc:creator>Girard</dc:creator>
  <dc:description/>
  <cp:keywords/>
  <dc:language>en-US</dc:language>
  <cp:lastModifiedBy>Pascal Girard</cp:lastModifiedBy>
  <dcterms:modified xsi:type="dcterms:W3CDTF">2023-07-10T12:40:00Z</dcterms:modified>
  <cp:revision>6</cp:revision>
  <dc:subject/>
  <dc:title/>
</cp:coreProperties>
</file>