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132"/>
        <w:gridCol w:w="704"/>
        <w:gridCol w:w="713"/>
        <w:gridCol w:w="860"/>
        <w:gridCol w:w="1398"/>
        <w:gridCol w:w="436"/>
        <w:gridCol w:w="705"/>
        <w:gridCol w:w="1149"/>
        <w:gridCol w:w="1146"/>
        <w:gridCol w:w="421"/>
        <w:gridCol w:w="947"/>
        <w:gridCol w:w="704"/>
        <w:gridCol w:w="943"/>
        <w:gridCol w:w="313"/>
        <w:gridCol w:w="704"/>
        <w:gridCol w:w="1060"/>
        <w:gridCol w:w="1144"/>
        <w:gridCol w:w="313"/>
        <w:gridCol w:w="1217"/>
        <w:gridCol w:w="945"/>
        <w:gridCol w:w="383"/>
      </w:tblGrid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Juniors and Sub-Juniors Classic Championships, Budapest (Hungary), 10-17.10.2023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9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ukhova Valeri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6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nikova Tiffany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8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czyk Jul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nt Chlo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vainen Jen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rante Perez Mar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skowiak Lid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ier Cassandr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Fabro Alic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sova Niko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andino Fiorel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nieczna Domi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gar Ev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o Maev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c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5-ws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ko Teti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ot Loa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man Gaby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goso Kurchak Alexand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cakova Wand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ipan Le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ti Ronj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onen Em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pal Hanna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ckova Jit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lihan Ab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3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-ws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9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0 -w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Sky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konen Sohv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chsteigerova Ane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ingo Venegas Alb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htar Alee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1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onyova Len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ton Lois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rne Emily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zek Kla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ova Stepan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ek Alicj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lisoini Janett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ggen Skancke Anj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5-ws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w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ric N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nen Josef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yongyosi Adel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zwiak Wiktor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hova Kater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Dor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drna Danie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har Mara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ert Rebek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0-w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5 -c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iado Mareli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ws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eccher Lind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belkova Niko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honen Rais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lamaa Kia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csi Noem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ard Cayle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6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rasmaa Amand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ina Magdale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i Reg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82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7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9,21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+6+5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8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7+6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64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4,72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4+3+3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21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7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34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25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21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5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30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94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5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9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7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8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2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6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34</w:t>
            </w:r>
          </w:p>
        </w:tc>
        <w:tc>
          <w:tcPr>
            <w:tcW w:w="77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Skye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4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665</w:t>
            </w:r>
          </w:p>
        </w:tc>
        <w:tc>
          <w:tcPr>
            <w:tcW w:w="77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gar Eva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6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736</w:t>
            </w:r>
          </w:p>
        </w:tc>
        <w:tc>
          <w:tcPr>
            <w:tcW w:w="77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aravino Sa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deri Mar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anova Mathild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va Anez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y Lois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 Camill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aro Cosmi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araco Silvia Stel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varro Flores Andre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bingrova Sar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oros Bru Son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ugrinec Tatj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rmack Sara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ntzidi Dana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ker Helena Mariel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xter Caitli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berg Ida-Theres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i Nicol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a Natali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Sel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nn Laois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onso Vazquez Pau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x Amel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jer Gabrie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lund Nell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si Barba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arkova Elis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har La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Preter Ju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bardo Elis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os Ludivi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berer Clara Isabell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Ruiz Inmaculad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son Lucy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agranda Federic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wj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hova Sa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ova Domi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tordoir J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ar U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enkovic Isid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wronska Mo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niazek Wiktor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ffney Le-Thi-Thanh-L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wimp Jana Frey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amitzi Kanelits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esova Sar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inson Grac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oux Andor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5-wj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5 -wj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nton Noem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a Fann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-c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ht Jorda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aal Marie-Jos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lai Eszte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chke Pia Jacqueli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lon Bett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ykyrova Svatav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lot Cla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ssens Kay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nhofer Kornel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ova Ame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inska Buchancova Alexand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li Ballester Alic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Oo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arney Leah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tkowska Emil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6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towicz Natal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ye Sofie Bruu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mit Ema Sinead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eg Femk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eznik Nus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es Naom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Meel Yent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nen N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nvang Katrine Haals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ley Av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bbutt Mil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tner Danie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nolly Catrio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on Giorgia Silv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wo Mel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fjord M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varani Camil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ringa March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mkova Vero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jia Sanchez Jenser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ite Harriet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madi Sal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dottir Kolbru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preitere Ellen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21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43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6,25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+5+3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3,81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+4+2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26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4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44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,59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79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3+1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6,32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3+3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45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1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83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45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17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94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28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22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48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3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41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34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7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4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90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oux Andorina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8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934</w:t>
            </w:r>
          </w:p>
        </w:tc>
        <w:tc>
          <w:tcPr>
            <w:tcW w:w="77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os Ludivine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4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796</w:t>
            </w:r>
          </w:p>
        </w:tc>
        <w:tc>
          <w:tcPr>
            <w:tcW w:w="77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berer Clara Isabelle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2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418</w:t>
            </w:r>
          </w:p>
        </w:tc>
        <w:tc>
          <w:tcPr>
            <w:tcW w:w="77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217"/>
        <w:gridCol w:w="698"/>
        <w:gridCol w:w="707"/>
        <w:gridCol w:w="854"/>
        <w:gridCol w:w="1388"/>
        <w:gridCol w:w="433"/>
        <w:gridCol w:w="700"/>
        <w:gridCol w:w="1056"/>
        <w:gridCol w:w="1138"/>
        <w:gridCol w:w="421"/>
        <w:gridCol w:w="947"/>
        <w:gridCol w:w="698"/>
        <w:gridCol w:w="1102"/>
        <w:gridCol w:w="310"/>
        <w:gridCol w:w="698"/>
        <w:gridCol w:w="1136"/>
        <w:gridCol w:w="1136"/>
        <w:gridCol w:w="310"/>
        <w:gridCol w:w="1213"/>
        <w:gridCol w:w="938"/>
        <w:gridCol w:w="382"/>
      </w:tblGrid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Juniors and Sub-Juniors Classic Championships, Budapest (Hungary), 10-17.10.2023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3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autadze Andri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-c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lashvili Giorg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burce Kenz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sell Alf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uman Mate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ile Jon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zza Carl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jben Dani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zov Matuzovic Josip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Ander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,0 -w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ro Mari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8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vernet Mathe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0-w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5-w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on Dorj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dugo Beltran Cristi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elin Adria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Garcia Jose Ju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oudi Ad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-c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0-w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hen Samu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ert Daniel Ad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e Dario Pietr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abov Nikola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ia Micha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ng Isaac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jardo Solana Jule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arson Ma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nch Ci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anda Ruiz Miguel Ang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Stjep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uppens Simo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ona Mar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k Jakub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5-w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lali Fikr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8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1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 Felice Fabrizi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5-c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3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Ruiz Javie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8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juls Ott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ras Nikolao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ec Eri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is Juss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one Li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o Nando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aidzhiev Radoslav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is Benc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 Filip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arez Fernandez Eduard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George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ster Marti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ntyre Benjami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betha Bry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haut Samu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tloukal Ad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aromi Roland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nula Vill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ko Tam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ovic Mari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krolusky Mare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strom Li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phy Jame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ppy Mitchel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Eth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kauskas Ryti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za Demi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1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1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4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wski Macie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goneses Guerrero Pedr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Farrell Fin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ga Branislav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remans Kenj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jvari Ako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ye Nons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0-w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0-w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8,5 -w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da Pav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mko Ad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0-w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1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a Grez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oka Joshu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5-c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0-cs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0-ws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5-w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8,5 -w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ou Odysse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sol Emi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lauskas Liutaur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ttinen Jess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37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75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4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1,55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84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3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6,88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5+4+3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34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8,76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62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21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4+3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8,23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+2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86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65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85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3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1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8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9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9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0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70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,34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7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ye Nonso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06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8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653</w:t>
            </w:r>
          </w:p>
        </w:tc>
        <w:tc>
          <w:tcPr>
            <w:tcW w:w="7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za Demir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8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307</w:t>
            </w:r>
          </w:p>
        </w:tc>
        <w:tc>
          <w:tcPr>
            <w:tcW w:w="7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ster Martin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6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083</w:t>
            </w:r>
          </w:p>
        </w:tc>
        <w:tc>
          <w:tcPr>
            <w:tcW w:w="7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tte Killi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cj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cj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 -c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van San Sylvai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etti Bry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wiol Domini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t Benedict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nziata Valeri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atsis Mario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ashkov Kali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chem Tyres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elli Vittori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jid-Butt Abdu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es Filip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Ayuso Hug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 Malcol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 Lu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eur Al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yer Thom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o Romero Marco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cia Dari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aladejo Castro Marco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h Brando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ta Laszl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ta Kriszti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owell Nath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vuka Yuri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se Jacob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losilo Luks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mitriou Konstantino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azem St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wala Joey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omo Gabriel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landi Andre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-wj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aplicki Thom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d Matthew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ken Fiskerstrand Eli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Urriza Pabl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azoglou Dimitrio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Haro Munoz Pabl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strepen Tuu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ell Raffa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Alpine Ad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uba Patri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tava Tom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jlovic Walte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waifo Asei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ba Rok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ek Dami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mic Mark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non Nicola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ggier Dary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ira Pedr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la Glen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iah Nathani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kins Jac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guen Semi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oussi Triolet Mali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0-wj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6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risano Luca Umbert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tel Joh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bella Edo Jord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hoeffer Marcu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acek Vikto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garek Lu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Velpen Kar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riotis Papoutsakis Emmanoui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as Gerla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ino Sanchez Philip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zenbach Eri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ko Jir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gan Rem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manko Timote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edos Matic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d Jean-Philipp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ncat Stellini Luk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ck Koyuncu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ky Ren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ecker Bjarn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Sus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zolla Matte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Emi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esic Karl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elli Eccher Riccard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ad Hamic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kwo Colli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ero Donat Carlo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 Andrew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ycak Mate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er Christi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Preslav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oss David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vic Percy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k Haugen Kristi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el Kolte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wood Andrew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kbaek Frederik Danmar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oonen Geert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berg Ax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ylo Kjollesdal Mat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y Lewis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nez Padial Alejandr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 Mari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rtsjo Samu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undic Ljubicic Lu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ger Marvi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fsteinsson Gabri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Rohden Antoin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3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4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9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9,0-c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1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ukoski Nuutti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Arte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Alexander Ottese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8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n Kristia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6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8,07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33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8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20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4+4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49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7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3+2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4,87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3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16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3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88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14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2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91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84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11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7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3,60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75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82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97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34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86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3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4,21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9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9,29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8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75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34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83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4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929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7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wala Joey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2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828</w:t>
            </w:r>
          </w:p>
        </w:tc>
        <w:tc>
          <w:tcPr>
            <w:tcW w:w="7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omo Gabriele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0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997</w:t>
            </w:r>
          </w:p>
        </w:tc>
        <w:tc>
          <w:tcPr>
            <w:tcW w:w="7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landi Andrea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8</w:t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358</w:t>
            </w:r>
          </w:p>
        </w:tc>
        <w:tc>
          <w:tcPr>
            <w:tcW w:w="7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3-10-18T12:13:00Z</dcterms:modified>
  <cp:revision>5</cp:revision>
  <dc:subject/>
  <dc:title/>
</cp:coreProperties>
</file>