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3612"/>
        <w:gridCol w:w="673"/>
        <w:gridCol w:w="682"/>
        <w:gridCol w:w="823"/>
        <w:gridCol w:w="1351"/>
        <w:gridCol w:w="417"/>
        <w:gridCol w:w="674"/>
        <w:gridCol w:w="1138"/>
        <w:gridCol w:w="1138"/>
        <w:gridCol w:w="321"/>
        <w:gridCol w:w="1060"/>
        <w:gridCol w:w="988"/>
        <w:gridCol w:w="1054"/>
        <w:gridCol w:w="299"/>
        <w:gridCol w:w="1054"/>
        <w:gridCol w:w="1137"/>
        <w:gridCol w:w="1137"/>
        <w:gridCol w:w="299"/>
        <w:gridCol w:w="1210"/>
        <w:gridCol w:w="905"/>
        <w:gridCol w:w="367"/>
      </w:tblGrid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omen's Masters Classic Powerlifting Championships, Budapest (Hungary), 28.02-05.03.2023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2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4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6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lnikova Lenk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8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idda Barbar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8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4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vard Mariann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onja Ivan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kova Daniel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Caroline Hoff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6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itzel Ir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8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mmens Elis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idi Elis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0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hes Hele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riola Katj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mel Catherin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ndberg Pernill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hle Monic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ppen Solveig Mehlum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ltreuter Any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onika Varg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nkou Judicaell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ukovska Natalii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5-w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8,0 -c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rdy Hannah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ckman Katri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ona Ilari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mudez Doce Zoraid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guyen Linh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ineffe Ann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msten Lin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Dermott Noree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kstrom Sar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4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lck Daniel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ewdana Agat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lis Kimberly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8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age Niamh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3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La Calle Labarzana Raquel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3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ddon Colett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3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berg Mari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-c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eminen Olg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ss Anett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2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ogan Joann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jelbred Kariann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atova Edit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es Csill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2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vedt Kare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0-c1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3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pakonstantinou Androull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ine Saar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lins Geneviev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destig Lind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doon Ailee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kob Stefanie Nadin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ion Ronngardh Marian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talin Eva Szabados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evas Mulero Mil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8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4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8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ckstrom Heidi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ey Margaret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dstrand Kristina Grimstad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erikainen Hannel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overfi Juli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ai Zsuzs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ggle Rebecc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3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-w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-w1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guson-Ford Hele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4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9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anti Liis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2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k Norling Jenny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9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0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ely Emm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8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os Evelyn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1,63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8+7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07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6+5+5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24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+4+3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25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6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9,55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7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3,31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5+3+3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68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5+4+1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1,17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5+4+2+1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6,53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4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ati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4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4+1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9,80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2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45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ru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9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7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9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1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7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45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ukovska Nataliia</w:t>
            </w:r>
          </w:p>
        </w:tc>
        <w:tc>
          <w:tcPr>
            <w:tcW w:w="3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88</w:t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8,0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353</w:t>
            </w:r>
          </w:p>
        </w:tc>
        <w:tc>
          <w:tcPr>
            <w:tcW w:w="845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rdy Hannah</w:t>
            </w:r>
          </w:p>
        </w:tc>
        <w:tc>
          <w:tcPr>
            <w:tcW w:w="3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32</w:t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435</w:t>
            </w:r>
          </w:p>
        </w:tc>
        <w:tc>
          <w:tcPr>
            <w:tcW w:w="845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lnikova Lenka</w:t>
            </w:r>
          </w:p>
        </w:tc>
        <w:tc>
          <w:tcPr>
            <w:tcW w:w="3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.72</w:t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107</w:t>
            </w:r>
          </w:p>
        </w:tc>
        <w:tc>
          <w:tcPr>
            <w:tcW w:w="845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gatti Elen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8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4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-w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-w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5-w2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 -w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nander An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-c2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1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6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laine Geraldin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6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czki Magdoln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bello Christin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0-w2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-w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1,0 -w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ejnkova Petr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5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6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aasdahl Anit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ns Karre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ka Nin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ynn Sarah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mpe Ellinor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tona Balintn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2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3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mon Erik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3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o Laserna Mari Mar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din Sofi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rot Noemi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5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6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embilla Francesc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5-w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3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ding Jessic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5-c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6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3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th Jacqui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mes Sharo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lten Heg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ksanen Sann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old Kathri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2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itsch Dr. Brit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0-c2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3,5 -w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utsela Sann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ry Kare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omgren As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dmore Terri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 Tomas Raquel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gers Beverley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uhn-Henriksen Jann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ccese Florenc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rkas Laszlon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nnarvik Kari Holme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en Ameli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hrnell Mi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8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8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womey Hele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l Olg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serova Ver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ghovd Heidi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dit Ruzsinne Tilesch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8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zell Georgin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8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Kenna Lorrain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ismaa Minn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5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ika Harmath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rsikko Sinikk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es Maj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ir Libby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1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assen Barbar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3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9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emark Katarin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ik Maarj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4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hlgren Kristiin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7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1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hmuskanta Kirsi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9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7+7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8,44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+7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65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6+6+6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55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5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4,54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2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3,34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3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,12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+5+3+1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94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86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84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4+3+2+1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32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86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8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1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51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 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atia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7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45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bello Christine</w:t>
            </w:r>
          </w:p>
        </w:tc>
        <w:tc>
          <w:tcPr>
            <w:tcW w:w="3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30</w:t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1,0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090</w:t>
            </w:r>
          </w:p>
        </w:tc>
        <w:tc>
          <w:tcPr>
            <w:tcW w:w="845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gatti Elena</w:t>
            </w:r>
          </w:p>
        </w:tc>
        <w:tc>
          <w:tcPr>
            <w:tcW w:w="3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.86</w:t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978</w:t>
            </w:r>
          </w:p>
        </w:tc>
        <w:tc>
          <w:tcPr>
            <w:tcW w:w="845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rot Noemie</w:t>
            </w:r>
          </w:p>
        </w:tc>
        <w:tc>
          <w:tcPr>
            <w:tcW w:w="3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42</w:t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697</w:t>
            </w:r>
          </w:p>
        </w:tc>
        <w:tc>
          <w:tcPr>
            <w:tcW w:w="845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rardi Marzi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9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66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5-w3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sson Carin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8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ter Jennifer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ernan Deborah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-c3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nniffe Carolin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uet Lydi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urley Valeri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imble Joa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ennec Edith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ena Birath Lilj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lins Mairead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buda Susa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ehlow Birgit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9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stafsson Cari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-w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-w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-w3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-c3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 -w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ken Kirsti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-w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3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ylemo Anneli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inpalo Iren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1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ver Carolin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9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sdottir Els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8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0-w3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0-w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-w3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5 -w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ikainen Ulla-Anneli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-w3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 Duca Sar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3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sco Mary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ckstrom Susann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sikka-aho Silj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6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14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berg Monik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8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5-c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4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rdebo An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95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7+6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36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05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7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65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87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06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2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2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92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7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45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rardi Marzia</w:t>
            </w:r>
          </w:p>
        </w:tc>
        <w:tc>
          <w:tcPr>
            <w:tcW w:w="3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.92</w:t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5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473</w:t>
            </w:r>
          </w:p>
        </w:tc>
        <w:tc>
          <w:tcPr>
            <w:tcW w:w="845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sdottir Elsa</w:t>
            </w:r>
          </w:p>
        </w:tc>
        <w:tc>
          <w:tcPr>
            <w:tcW w:w="3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94</w:t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5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204</w:t>
            </w:r>
          </w:p>
        </w:tc>
        <w:tc>
          <w:tcPr>
            <w:tcW w:w="845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ernan Deborah</w:t>
            </w:r>
          </w:p>
        </w:tc>
        <w:tc>
          <w:tcPr>
            <w:tcW w:w="3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04</w:t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654</w:t>
            </w:r>
          </w:p>
        </w:tc>
        <w:tc>
          <w:tcPr>
            <w:tcW w:w="845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ovstad Charito 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4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5-w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0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ensuu-Hirvonen Liis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4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71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dsen Lis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-c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-c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0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usen Anne Mari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6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6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5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71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02</w:t>
            </w:r>
          </w:p>
        </w:tc>
        <w:tc>
          <w:tcPr>
            <w:tcW w:w="98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7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45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ovstad Charito A</w:t>
            </w:r>
          </w:p>
        </w:tc>
        <w:tc>
          <w:tcPr>
            <w:tcW w:w="3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36</w:t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5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968</w:t>
            </w:r>
          </w:p>
        </w:tc>
        <w:tc>
          <w:tcPr>
            <w:tcW w:w="845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ensuu-Hirvonen Liisa</w:t>
            </w:r>
          </w:p>
        </w:tc>
        <w:tc>
          <w:tcPr>
            <w:tcW w:w="3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68</w:t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7091</w:t>
            </w:r>
          </w:p>
        </w:tc>
        <w:tc>
          <w:tcPr>
            <w:tcW w:w="845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dsen Lise</w:t>
            </w:r>
          </w:p>
        </w:tc>
        <w:tc>
          <w:tcPr>
            <w:tcW w:w="35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84</w:t>
            </w:r>
          </w:p>
        </w:tc>
        <w:tc>
          <w:tcPr>
            <w:tcW w:w="2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0161</w:t>
            </w:r>
          </w:p>
        </w:tc>
        <w:tc>
          <w:tcPr>
            <w:tcW w:w="845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581"/>
        <w:gridCol w:w="659"/>
        <w:gridCol w:w="668"/>
        <w:gridCol w:w="806"/>
        <w:gridCol w:w="1327"/>
        <w:gridCol w:w="408"/>
        <w:gridCol w:w="1116"/>
        <w:gridCol w:w="1116"/>
        <w:gridCol w:w="1116"/>
        <w:gridCol w:w="293"/>
        <w:gridCol w:w="1116"/>
        <w:gridCol w:w="1116"/>
        <w:gridCol w:w="1034"/>
        <w:gridCol w:w="293"/>
        <w:gridCol w:w="659"/>
        <w:gridCol w:w="1116"/>
        <w:gridCol w:w="1116"/>
        <w:gridCol w:w="293"/>
        <w:gridCol w:w="1189"/>
        <w:gridCol w:w="888"/>
        <w:gridCol w:w="360"/>
      </w:tblGrid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en's Masters Classic Powerlifting Championships, Budapest (Hungary), 28.02-05.03.2023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6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5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1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libert Sebastien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edz Slawomir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meli Christian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pez Manzano Isidr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akes Simon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sztian Laba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lfel Jiri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pamaki Jani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ite David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cko Toma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 Ander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ssos Stelio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9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ccioni Massimilian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3,5-c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1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rhangi Ashkan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oghi Alessandr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yikoglu Adem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uynaers Raymond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lton Mark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arnais Jari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yak Peter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lligan Brendan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lato Aurelien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ale Alex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acs Peter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ssbakk Fredrik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iandri Doming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Helg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dier Julien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pfer Sebastien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de Kay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iz Mehmet Ali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eno Curto Eduard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gon Michel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ciniak Mariusz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rrea Fredrik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lerich Ren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lestine Thoma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uire Steven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gelotz Enn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ijen Job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jornsson Benedikt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ikov Yordan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lemen Richard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pka Josef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unovic Peter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r Budai Balaz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Leggan Anthony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unner Ren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otz Christian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dewiele Marc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mmi Aleksi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ette David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it Indrek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far Martin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ppo Eer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heache Rachid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java Vill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roeder Ronny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9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kjanenoks Vitalij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enc Torzs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szlo Horvath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thago Benoit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8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baum Margu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6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1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-c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-c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0,0 -c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wer Colin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9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akovic Mir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 Scott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6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rasenko Tara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o Marku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1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gi Vahur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pez Cubells Raul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vidsson Olof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nner Matthia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ubidika Regi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8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kainen Juh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iner Marku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vholm Marcu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1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ristodoulou Yianni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3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ieto Freire Jesus Daniel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8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-w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ker Paul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5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2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ak Stanislav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1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ilainen Kimm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0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ador Rodriguez Fabian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8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ryn Maarten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4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zler Marcel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8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71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6+4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27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7+7+5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8,65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6+5+4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3,13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+5+1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6,63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2+1+1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38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5+3+1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98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4+4+2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3,15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1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1,95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6+4+1+1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4,86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2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62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+1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24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iye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,69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3+1+1+1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32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2+1+1+1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3,04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9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atia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8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7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1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35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5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9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rus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0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1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06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baum Margus</w:t>
            </w:r>
          </w:p>
        </w:tc>
        <w:tc>
          <w:tcPr>
            <w:tcW w:w="34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62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0,0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986</w:t>
            </w:r>
          </w:p>
        </w:tc>
        <w:tc>
          <w:tcPr>
            <w:tcW w:w="806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Leggan Anthony</w:t>
            </w:r>
          </w:p>
        </w:tc>
        <w:tc>
          <w:tcPr>
            <w:tcW w:w="34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00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208</w:t>
            </w:r>
          </w:p>
        </w:tc>
        <w:tc>
          <w:tcPr>
            <w:tcW w:w="806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pamaki Jani</w:t>
            </w:r>
          </w:p>
        </w:tc>
        <w:tc>
          <w:tcPr>
            <w:tcW w:w="34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50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781</w:t>
            </w:r>
          </w:p>
        </w:tc>
        <w:tc>
          <w:tcPr>
            <w:tcW w:w="806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lffeld Thoma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6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5-c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5 -c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ray Greig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urk Bernard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ner David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nard Francoi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szlo Orosz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rvold Terj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hard Phillip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marini Che Manol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lk Christopher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sell Mark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tala Sami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elinck Johny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sipov Vladimir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tvan Varg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ttila Veinemer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llouf Ahmed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stanty Thoma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5-w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mas Ficzer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gerer Michael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5-c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6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lar Georg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jellet Roar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pcok Rudolf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sen Nicla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ngot George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gardere Olivier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stad Vebjorn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os Tanac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9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kete Miklo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5-c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0-c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,0-c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5 -c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ney Robert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lverton Warren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lainen Ves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eri Sami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uzouras Andrea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ldovan Valentin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din Lar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eys Oti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n Hoek Pjotr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6,0-c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1,0-c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1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-c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-c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6,0 -c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ino Domenic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rasquel Hernandez Nicola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tkonen Pasi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ynn Chri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edmark Henrik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rov Oleksandr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enius Kaj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sson Hinrik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sse Ov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utentis Panagioti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ntous Zacharia Fadi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ada Jimenez Eduard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i Frod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8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1,5-c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vetkovic Sas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0-c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4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a Karel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5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syth Derek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Ronny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rall Dav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is Jean Michel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rnock David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2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nther Jens Lund Tvilling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lsson Nickla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8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hlvers Ud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er Zsoldo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2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midt Thoma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6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2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lien Riad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8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msteeker Wim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6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y Marc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1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7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13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6+6+5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85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4+1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65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+7+6+6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96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6+3+2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6,42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5+4+3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9,74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+4+3+2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74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32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03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4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4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02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8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5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0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rus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1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56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7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8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7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9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0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5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1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06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kete Miklos</w:t>
            </w:r>
          </w:p>
        </w:tc>
        <w:tc>
          <w:tcPr>
            <w:tcW w:w="34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26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5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954</w:t>
            </w:r>
          </w:p>
        </w:tc>
        <w:tc>
          <w:tcPr>
            <w:tcW w:w="806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n Hoek Pjotr</w:t>
            </w:r>
          </w:p>
        </w:tc>
        <w:tc>
          <w:tcPr>
            <w:tcW w:w="34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68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6,0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718</w:t>
            </w:r>
          </w:p>
        </w:tc>
        <w:tc>
          <w:tcPr>
            <w:tcW w:w="806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a Karel</w:t>
            </w:r>
          </w:p>
        </w:tc>
        <w:tc>
          <w:tcPr>
            <w:tcW w:w="34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56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545</w:t>
            </w:r>
          </w:p>
        </w:tc>
        <w:tc>
          <w:tcPr>
            <w:tcW w:w="806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sovsky Stefan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-w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0-w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-w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-w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8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pez Cabello Rafael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usik Ireneusz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8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ge Philipp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imenez Ortega Fernand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0-c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5 -w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ttolangui Allen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hok Anton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etanen Ism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rkirsson Hordur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uannic Daniel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trand Michel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ese Francesc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5-w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8,0 -w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garman Grant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falik Marian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1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utier Regi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Berre Pierrick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 Toma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mek Jozef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juelo Munoz Angel Lui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gfors Harri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ensicke Peer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isalo Ism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rzak Ale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4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ghamdouz Gemel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scarini Maurizi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8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3,0-c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5-w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Putten Fran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-c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sota Jiri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skanen Jari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tev Vladimir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y Ladislav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emer Franz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at Zoltan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1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6,0-w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3,0-w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9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-c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3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9,0 -w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tschaele Mark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at Jean Claud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szola Ryszard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5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4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-w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5-w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-w3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 -w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cevics Aleksandr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8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3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berfellner Guenther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1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4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4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'Dwyer John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8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47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4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9,42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69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6+5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1,80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7+6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4,77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6+5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0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5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30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00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95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9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3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9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41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0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46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4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7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0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1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06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ese Francesco</w:t>
            </w:r>
          </w:p>
        </w:tc>
        <w:tc>
          <w:tcPr>
            <w:tcW w:w="34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36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8,0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932</w:t>
            </w:r>
          </w:p>
        </w:tc>
        <w:tc>
          <w:tcPr>
            <w:tcW w:w="806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at Zoltan</w:t>
            </w:r>
          </w:p>
        </w:tc>
        <w:tc>
          <w:tcPr>
            <w:tcW w:w="34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10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9,0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251</w:t>
            </w:r>
          </w:p>
        </w:tc>
        <w:tc>
          <w:tcPr>
            <w:tcW w:w="806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imenez Ortega Fernando</w:t>
            </w:r>
          </w:p>
        </w:tc>
        <w:tc>
          <w:tcPr>
            <w:tcW w:w="34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96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5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478</w:t>
            </w:r>
          </w:p>
        </w:tc>
        <w:tc>
          <w:tcPr>
            <w:tcW w:w="806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mbar Milan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9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mbet Pierr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nta Pavel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-c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nniger Guenter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on Jean Yves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my Roger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2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ng Terj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59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6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acek Josef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6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siljevski Sav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hakka Tapani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6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5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pieu Christian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9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mas Jean Paul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imus Vaclav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9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7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tzula Reiner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-w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-c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 -w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yllonen Toiv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2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3,91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6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65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8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3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7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5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60</w:t>
            </w:r>
          </w:p>
        </w:tc>
        <w:tc>
          <w:tcPr>
            <w:tcW w:w="947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1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06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tzula Reiner</w:t>
            </w:r>
          </w:p>
        </w:tc>
        <w:tc>
          <w:tcPr>
            <w:tcW w:w="34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70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453</w:t>
            </w:r>
          </w:p>
        </w:tc>
        <w:tc>
          <w:tcPr>
            <w:tcW w:w="806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mbar Milan</w:t>
            </w:r>
          </w:p>
        </w:tc>
        <w:tc>
          <w:tcPr>
            <w:tcW w:w="34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34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308</w:t>
            </w:r>
          </w:p>
        </w:tc>
        <w:tc>
          <w:tcPr>
            <w:tcW w:w="806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nta Pavel</w:t>
            </w:r>
          </w:p>
        </w:tc>
        <w:tc>
          <w:tcPr>
            <w:tcW w:w="34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06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625</w:t>
            </w:r>
          </w:p>
        </w:tc>
        <w:tc>
          <w:tcPr>
            <w:tcW w:w="806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8:51:00Z</dcterms:created>
  <dc:creator>Girard</dc:creator>
  <dc:description/>
  <cp:keywords/>
  <dc:language>en-US</dc:language>
  <cp:lastModifiedBy>Pascal Girard</cp:lastModifiedBy>
  <dcterms:modified xsi:type="dcterms:W3CDTF">2023-03-06T15:13:00Z</dcterms:modified>
  <cp:revision>4</cp:revision>
  <dc:subject/>
  <dc:title/>
</cp:coreProperties>
</file>