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081"/>
        <w:gridCol w:w="810"/>
        <w:gridCol w:w="820"/>
        <w:gridCol w:w="990"/>
        <w:gridCol w:w="1620"/>
        <w:gridCol w:w="502"/>
        <w:gridCol w:w="811"/>
        <w:gridCol w:w="811"/>
        <w:gridCol w:w="990"/>
        <w:gridCol w:w="423"/>
        <w:gridCol w:w="953"/>
        <w:gridCol w:w="810"/>
        <w:gridCol w:w="810"/>
        <w:gridCol w:w="360"/>
        <w:gridCol w:w="810"/>
        <w:gridCol w:w="810"/>
        <w:gridCol w:w="810"/>
        <w:gridCol w:w="360"/>
        <w:gridCol w:w="990"/>
        <w:gridCol w:w="1089"/>
        <w:gridCol w:w="440"/>
      </w:tblGrid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Open, Junior, Subjunior Equipped Powerlifting Champioships, Thisted (Denmark), 02-07.05.2023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mialowski Paw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Belghiti Hass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Gheorgh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Antt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ov Andri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Teodo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rboutli Nou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omiiets Vitali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iperi Matia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iev Andri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er Alexand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berg Lin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mativo Massim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Zdravk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mie Andrei Nicola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am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nermann Manu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aeten Ken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dorek Andrea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ga Antoni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Nickola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rason Alex Cambr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vrinec Micha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ett Matthew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sen Maeland Sturl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Oleksand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z Nick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el Asgei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Mart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 Tom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 Kristi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c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Saedeleer Lieve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Mat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ek Patry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kesir Sofia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ov Danyl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hl Domini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ttrup Casp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vieri Juss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ovski Alexand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ussen Kasp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efeld Christop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lard Jord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eyer Mart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an Orh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s Ionut Flor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bat Ako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dean Dani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9,45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5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7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9,34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4,95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29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4+2+1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58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14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28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2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75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70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96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44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3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4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2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  <w:tc>
          <w:tcPr>
            <w:tcW w:w="86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5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5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914</w:t>
            </w:r>
          </w:p>
        </w:tc>
        <w:tc>
          <w:tcPr>
            <w:tcW w:w="72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z Nicki</w:t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0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2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181</w:t>
            </w:r>
          </w:p>
        </w:tc>
        <w:tc>
          <w:tcPr>
            <w:tcW w:w="72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90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921</w:t>
            </w:r>
          </w:p>
        </w:tc>
        <w:tc>
          <w:tcPr>
            <w:tcW w:w="72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027"/>
        <w:gridCol w:w="746"/>
        <w:gridCol w:w="756"/>
        <w:gridCol w:w="913"/>
        <w:gridCol w:w="1488"/>
        <w:gridCol w:w="462"/>
        <w:gridCol w:w="748"/>
        <w:gridCol w:w="1410"/>
        <w:gridCol w:w="1336"/>
        <w:gridCol w:w="422"/>
        <w:gridCol w:w="949"/>
        <w:gridCol w:w="747"/>
        <w:gridCol w:w="747"/>
        <w:gridCol w:w="332"/>
        <w:gridCol w:w="747"/>
        <w:gridCol w:w="747"/>
        <w:gridCol w:w="747"/>
        <w:gridCol w:w="332"/>
        <w:gridCol w:w="1719"/>
        <w:gridCol w:w="1003"/>
        <w:gridCol w:w="409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Open, Junior, Subjunior Equipped Powerlifting Champioships, Thisted (Denmark), 02-07.05.202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9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7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5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a Teti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8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Lisett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e Danie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Lau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evianko Anastasi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gnaudon Sandrin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mitrescu Stef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zynska Karol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chavinska Teti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escu Andree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 Luc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aresmith Catherin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mon Melod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ilova Margari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3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ugio Aless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lova Radost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er Laure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ng Rom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en Jenny Ma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ans Holl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er In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cu Io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agnie Kathlee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Ingvil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erzahn Cathr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tzmann Annem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jula Karme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xtermann Katj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roianni Teres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ncer Am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rlie Heranger 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anenko Dar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0-w,w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-w2,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 -w2,c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berg Jan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etta Christ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eriksen Lis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Sole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horuiko Valenty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son Amal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7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33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97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6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63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6+5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52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5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83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27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72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3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43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2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5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8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0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5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4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703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4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89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anenko Daria</w:t>
            </w:r>
          </w:p>
        </w:tc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17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0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123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3-05-10T09:09:00Z</dcterms:modified>
  <cp:revision>4</cp:revision>
  <dc:subject/>
  <dc:title/>
</cp:coreProperties>
</file>