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28"/>
        <w:gridCol w:w="789"/>
        <w:gridCol w:w="1285"/>
        <w:gridCol w:w="789"/>
        <w:gridCol w:w="1576"/>
        <w:gridCol w:w="488"/>
        <w:gridCol w:w="789"/>
        <w:gridCol w:w="789"/>
        <w:gridCol w:w="789"/>
        <w:gridCol w:w="422"/>
        <w:gridCol w:w="951"/>
        <w:gridCol w:w="790"/>
        <w:gridCol w:w="964"/>
        <w:gridCol w:w="351"/>
        <w:gridCol w:w="789"/>
        <w:gridCol w:w="789"/>
        <w:gridCol w:w="789"/>
        <w:gridCol w:w="351"/>
        <w:gridCol w:w="789"/>
        <w:gridCol w:w="1057"/>
        <w:gridCol w:w="430"/>
      </w:tblGrid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rd European Open Men's University Powerlifting Cup, Hamm (Luxembourg), 24-27.03.2022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7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shavi Al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6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Thom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6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esse Alexandr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6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llaume Jul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vouze Pieri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B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m Thanh D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RA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enason Luc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rault Jacques-Alexandr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tech Mat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7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y Yoan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eur Al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56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zicki Rafa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gnet Guillaum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ekelkoren Lu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yadi Sam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Radov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iB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Ar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7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5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lund Simo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man Er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sik Josef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agli Ald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8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Quen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l Cueto Migu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2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orka Rober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Quen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S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ater Ti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 Mehmet Yigi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k Jill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Cembranos Mar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46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blad Eri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2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bel Maxi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T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ounis Konstantino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b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9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acchioli Antoin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2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ma J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7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lj Nej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L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a Vojte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T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7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ski Mateus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tl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4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s Alek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a Plaza Jaim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3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3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el Pozo Ignac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0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gan Catal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3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i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8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8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6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3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on Grzela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BU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4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inski Mateus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ka Josu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inger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5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q Thibaul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arez Cuadrillero Pabl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8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katy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3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k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4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nariu Pau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8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6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Findahl Emi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D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6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4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jda Micha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8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kcan Emirha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mar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8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4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t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I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6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ylkens Loren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8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8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vic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us Siebr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6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iu Alessi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09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9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 Arnos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22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3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es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5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6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Mirce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.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6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gret Krzysztof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6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eciura Bartlomi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14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ingas Gabrieliu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M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06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.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.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.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1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tary University of Technolog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5+2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34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68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ea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25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lmers University of Technolog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21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Bordeau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0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3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no University of Technolog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4,48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aryk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cky University Olomou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hcesehir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6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Miguel de Cervant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+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00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5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yal Institute of Technolog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B University Toru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 university of applied sciences arnhem Nijmeg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echnologie de Belfort Montbeliar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n-American University Buchares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0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1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ze University of Applied Scienc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4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PATRA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3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University of Life Sciences Pragu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RAC Business Schoo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 STAPS MONTPELLI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tockhol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4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culte Rennes 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ole Superieure Alternance Mediterrane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9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harest University of Economic Studie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enius University in Bratislav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4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titut Catholique de Vende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 Music and Theatre Academ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Louvain Hainau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9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al University of LIbere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6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Institute of Technology and Business in Ceske Budejovic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College of Business in Pragu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seignement Superieur Promotion Sociale Seraing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9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Decembrie 1918 University of Alba Iul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3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West Bohemi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ex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ibadem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ardalen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5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III University of Madr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ndesheim University of Applied Scienc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033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mara Universit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  <w:tc>
          <w:tcPr>
            <w:tcW w:w="53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7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4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blad Eric</w:t>
            </w:r>
          </w:p>
        </w:tc>
        <w:tc>
          <w:tcPr>
            <w:tcW w:w="44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H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.0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714</w:t>
            </w:r>
          </w:p>
        </w:tc>
        <w:tc>
          <w:tcPr>
            <w:tcW w:w="70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lund Simon</w:t>
            </w:r>
          </w:p>
        </w:tc>
        <w:tc>
          <w:tcPr>
            <w:tcW w:w="44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.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6649</w:t>
            </w:r>
          </w:p>
        </w:tc>
        <w:tc>
          <w:tcPr>
            <w:tcW w:w="70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Emil</w:t>
            </w:r>
          </w:p>
        </w:tc>
        <w:tc>
          <w:tcPr>
            <w:tcW w:w="44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U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3.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801</w:t>
            </w:r>
          </w:p>
        </w:tc>
        <w:tc>
          <w:tcPr>
            <w:tcW w:w="70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150"/>
        <w:gridCol w:w="786"/>
        <w:gridCol w:w="1184"/>
        <w:gridCol w:w="785"/>
        <w:gridCol w:w="1561"/>
        <w:gridCol w:w="486"/>
        <w:gridCol w:w="785"/>
        <w:gridCol w:w="785"/>
        <w:gridCol w:w="785"/>
        <w:gridCol w:w="247"/>
        <w:gridCol w:w="1113"/>
        <w:gridCol w:w="785"/>
        <w:gridCol w:w="960"/>
        <w:gridCol w:w="174"/>
        <w:gridCol w:w="785"/>
        <w:gridCol w:w="785"/>
        <w:gridCol w:w="785"/>
        <w:gridCol w:w="174"/>
        <w:gridCol w:w="785"/>
        <w:gridCol w:w="1048"/>
        <w:gridCol w:w="428"/>
      </w:tblGrid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rd European Open Women's University Powerlifting Cup, Hamm (Luxembourg), 24-27.03.2022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6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alska Izabel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WSZ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5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ud Colin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5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chall Sima The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5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re Juli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dos Sehrinu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x Celi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nne Zo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8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mers Dash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GEN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4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ttou Justin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har La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ikova Katerin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42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Emm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3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aille Mathild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dahl Thind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0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ymand Ludivin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7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zreg-Boukros Zahy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a Oumni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KTC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23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lioglu Asud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B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Monroy Maria Begon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C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qvist Mali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ends B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well Jessic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LS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0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emsen Manon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B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1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lova Alzbet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8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 Nu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7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anneau Sa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va Luci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B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ler Gaby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3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osova Tere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C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201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nkova Elisk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W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9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ncnik Xiame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B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8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uch Elis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7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ova Renat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S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7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a Rahel Kovac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T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tons Cecil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8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zina Dart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duf Mari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A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ic Sa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9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6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usaari Saa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7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ciak Agat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SP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9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8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9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derska King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U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17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.5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.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9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4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FR STAPS MONTPELLI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19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West Bohemi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0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6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te University of Applied Sciences in Koszal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5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kara Yildirim Beyazit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 Bata University in Zl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4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Jyvasky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6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otvos Lorand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boud Universiteit Nijmege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4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dad Europea Miguel de Cervante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6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dolu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University School of Physical Educati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7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ex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ill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97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les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35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oping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8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outh Bohemia in Ceske Budejovic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 Mickiewicz Univers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Gothenburg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n Academy of Sport Educati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gue University of Economics and Busines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went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Decembrie 1918 University of Alba Iuli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5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3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Ghen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elgrad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Cote d Azu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8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.K.T.C Un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2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Leonard de Vinci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alska Izabela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WSZ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.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472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aille Mathilde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2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.0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108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lioglu Asude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BU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.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263</w:t>
            </w:r>
          </w:p>
        </w:tc>
        <w:tc>
          <w:tcPr>
            <w:tcW w:w="67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2-03-28T12:08:00Z</dcterms:modified>
  <cp:revision>4</cp:revision>
  <dc:subject/>
  <dc:title/>
</cp:coreProperties>
</file>