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342"/>
        <w:gridCol w:w="270"/>
        <w:gridCol w:w="270"/>
        <w:gridCol w:w="274"/>
        <w:gridCol w:w="274"/>
        <w:gridCol w:w="330"/>
        <w:gridCol w:w="330"/>
        <w:gridCol w:w="402"/>
        <w:gridCol w:w="543"/>
        <w:gridCol w:w="262"/>
        <w:gridCol w:w="217"/>
        <w:gridCol w:w="351"/>
        <w:gridCol w:w="366"/>
        <w:gridCol w:w="420"/>
        <w:gridCol w:w="405"/>
        <w:gridCol w:w="369"/>
        <w:gridCol w:w="369"/>
        <w:gridCol w:w="676"/>
        <w:gridCol w:w="1602"/>
        <w:gridCol w:w="1135"/>
        <w:gridCol w:w="6"/>
        <w:gridCol w:w="705"/>
        <w:gridCol w:w="559"/>
        <w:gridCol w:w="152"/>
        <w:gridCol w:w="120"/>
        <w:gridCol w:w="351"/>
        <w:gridCol w:w="353"/>
        <w:gridCol w:w="358"/>
        <w:gridCol w:w="355"/>
        <w:gridCol w:w="355"/>
        <w:gridCol w:w="532"/>
        <w:gridCol w:w="179"/>
        <w:gridCol w:w="131"/>
        <w:gridCol w:w="334"/>
        <w:gridCol w:w="388"/>
        <w:gridCol w:w="370"/>
        <w:gridCol w:w="484"/>
        <w:gridCol w:w="198"/>
        <w:gridCol w:w="220"/>
        <w:gridCol w:w="140"/>
      </w:tblGrid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Powerlifting Championships, Skierniewice (Poland), 25.11-04.12.202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5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427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1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lianyk Khry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9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42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nojek Zuz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0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0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tafina Valer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9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sova Niko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4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wsiany Marcel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szczynska Zuz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potoczna Wik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0-ws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6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4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hocka Wik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dnik Katri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1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enko Tetia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randino Fiorel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pal Hann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2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dorescu Bian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60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letta Giov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s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1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gar Ev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Victor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szek Mar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stkova Micha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2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kouridou Ir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ko Sof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ky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go Venegas Alb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pola Ninn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7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ielse Eli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rany Ver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chsteigerova Ane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bulewska Ka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5-ws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-ws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ykyrova Svatav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jala Oo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ova Amel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shch Olek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illas Tabernero Andr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ini As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0-ws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jatovic El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allcombe El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trykowska Jus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tverakova Ad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nkurt Fuly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nz L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olin Roht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-cs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3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essens Gi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abcova Marke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czak Magdal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6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iado Marel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1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naviciute Re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ssavainen Siir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6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odoulou Konstant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hlik Pil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1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2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7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7+7+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6,55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8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48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18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75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73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4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29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4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5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yprus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3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2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0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61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bulewska Kaja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92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3,5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078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hini Asia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12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1,0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077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ian Juuli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0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595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ilucci Ales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304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7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uderi Mar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fiei Mo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2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remenko Natal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7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-w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3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4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colson Gig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1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e Dani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78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 Camill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lska Izab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osa Cintas Nay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jer Alek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jerges Orcik Anastas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5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rosa Cintas Andr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2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bingrova Sar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6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8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-wj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,0-wj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 -w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 Silva Dias Mai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eberg Ida-Theres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cker Helena Mariel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e-Baxter Caitli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9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Sel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0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torstad Mia Margreth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stau de La Fuente Mar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41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ha Natal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jer Gabri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ie Aime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8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ova Michae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icna Ver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4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mink Carm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Leary Ell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ndner Meav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los Ludivi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4,0-wj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1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7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strom Alb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to Ruiz Inmaculad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gott T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uckman Jannek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3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9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jelta Marth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erek Sab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0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remaes Jessic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arney Leah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azar Droege Laura Isabel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8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ystemp Mar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ysse Anne-Soph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mba Mate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amis Mi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chez Capilla Luc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0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0-wj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5 -wj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9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ton Noemi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j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j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 -wj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genie Samanth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in Agne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-wj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-wj,c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kiv Dari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ttnes Julia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an Drusill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0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-wj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1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wax Soph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6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1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glioglu Asud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ght Jorda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nk Idu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berga Lo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emanova Valer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nen Yasmina Juliett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6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9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erova Sand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s Mart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2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nnhofer Kornel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7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8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nlund Ellen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Leeuw Elk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5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ova Veroni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kkinen N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1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8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eznik Nus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8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itopoulou Despo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3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9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kova Luc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s M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1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3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atkowska Marty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9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zobobe-John Erholov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8,0-cj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c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5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8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salainen Hen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4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8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rgas Fernandez Sere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ringa March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7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7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e Sofie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60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5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wo Melin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6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nkova Elisk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9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k Bo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93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bosele Lystus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6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69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za Klaudi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5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buziem Chizaram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5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derska King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9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1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iyegbeni Talor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44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2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pruha Vira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2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91</w:t>
            </w:r>
          </w:p>
        </w:tc>
        <w:tc>
          <w:tcPr>
            <w:tcW w:w="4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8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18</w:t>
            </w:r>
          </w:p>
        </w:tc>
        <w:tc>
          <w:tcPr>
            <w:tcW w:w="4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1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7+7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07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4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9,72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7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+3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64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4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55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9,44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4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87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5+4+3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97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1+1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27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,28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3+1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82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3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2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97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+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2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19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1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ugal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70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atia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0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6</w:t>
            </w:r>
          </w:p>
        </w:tc>
        <w:tc>
          <w:tcPr>
            <w:tcW w:w="956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160" w:type="dxa"/>
            <w:gridSpan w:val="4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016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6144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ade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.68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210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utalen Laura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59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4126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2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119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2</w:t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8064</w:t>
            </w:r>
          </w:p>
        </w:tc>
        <w:tc>
          <w:tcPr>
            <w:tcW w:w="7285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Powerlifting Championships, Skierniewice (Poland), 25.11-04.12.202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420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2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59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ala Radosla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8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enko Dmyt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kowski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tcher Edw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sell Alfi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7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nayotov Kaloy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8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D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orello Alessand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s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6,5-ws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6,0-ws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6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0 -ws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dugo Beltran C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yshliak Maksy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1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mre-Can Dur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Win Kob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uszka Maty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6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zur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3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itaker Ja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3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ero Alessand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-ws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8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a Sim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azem St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lkov K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6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hu Sim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us Vlady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zia Mich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Ramirez J. Seba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deweyer Ky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4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rbanczyk Sach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bin Jachy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8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quedano Briones Alva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ak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arthy Th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-ws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acek Vikt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ek Dam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-ws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9,0-ws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4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rdian Fili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5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 Jame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3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eten Joshu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mandam Jor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3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cinskas Mintar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gusson Magn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6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s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s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5-ws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5 -ws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ijningen Jord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Jul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iak Adr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remans Kenj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tloukal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ch Rober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stettler Benjam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uli Mart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r Hamz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iver Sus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1,0-ws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4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4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a Marku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ane Reinhar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ga Branislav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wlak Fili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sh Naois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9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dic Laz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ek Cedric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jkelberg Luu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berg Ax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-ws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5 -ws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ev Iv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3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ap Step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artsjo Samu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oks Dr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gstrom Carl Henrik Ted E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ma Domin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0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skas Nei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ic Philli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5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brandsson Rober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ry Lou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6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ou Odysse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7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J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6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4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4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nacki Osk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4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96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+7+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8,61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5+5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94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6,0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6+2+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39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4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74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9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4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41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5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8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5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2+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1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8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3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8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c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8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19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44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7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GL Formula</w:t>
            </w:r>
          </w:p>
        </w:tc>
        <w:tc>
          <w:tcPr>
            <w:tcW w:w="55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ussi Triolet Malik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5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5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3328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mir Hamza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8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945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eijningen Jordi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87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189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escu Andre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-cj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j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ano Diaz Iv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gin Kem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arbonnier Herman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8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ik Sewio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6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et Arthu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vensaari Tenh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reba Huber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3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one Alessi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5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tlhoko Pheny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ichem Tyres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Radov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6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6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Car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5-wj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,0 -cj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iz Frances Albert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3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baladejo Castro Marco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rmon Antoin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kowski Nicola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zicki Rafa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 Di K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atly Kam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ta Krisz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olak Ada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v Valen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strepen Tuu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6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wj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3,0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vao Nath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isot Guillaum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i Andre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2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pez Llorente Jos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Luk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uvik Seba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cal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naez Esteban Pabl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3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uba Pat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seling Joer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eeth Jebb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rvinen Juh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 Sebastia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3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ynch Tom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fi Al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0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gut Ani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4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cero Andre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pkins Jac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 Yulong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mic I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2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eiras Castro Alfred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erud Isa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es La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ylianou Nikol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6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ek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ras Gerla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6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s Brand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4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egan Rem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kka Remu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zewski Aleks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degger Ti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gason Alv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bdullah Unluso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9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jas de Dios Javi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tel Joh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nteh Melv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dai Kristof Bence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ic Nova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RB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Haaren Lex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erides Micha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nett Lew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ylo Kjollesdal Mat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tanelli Eccher Riccard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6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2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ztian Cseszk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1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ikxoort Nin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ko Patri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ser Vincen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ppakoski Vain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if Vlad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yt Rob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sser Anto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1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8,0-wj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ilard Bereczki-Kiraly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nychuk Tara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2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rel Kolt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1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nek Seba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8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gut Jakub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1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 Mark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roonen Geert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nez Padial Alejandr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stedt Daniel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rtes Filip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66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rtanen Voitt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9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ernan Cono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0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g Mario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7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Mircea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8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ger Marv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98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lak Ilkayc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8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lly Lewis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3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kharadze Temu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6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5-c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1,0 -c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nner Alexander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7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sukoski Nuutt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2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7,5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ek Haugen Kristia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2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21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7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a Martin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75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5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ko Andrii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64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6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05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borski Maciej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6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4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3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ov Artem</w:t>
            </w:r>
          </w:p>
        </w:tc>
        <w:tc>
          <w:tcPr>
            <w:tcW w:w="5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63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7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4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68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8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1,7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5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95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15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60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5+4+3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3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+5+5+4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1,79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+3+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6,9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5+4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60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4+3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84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1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2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2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81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10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5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8,1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+1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5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0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b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68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0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35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1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2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kiye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62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3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1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4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97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.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</w:t>
            </w:r>
          </w:p>
        </w:tc>
        <w:tc>
          <w:tcPr>
            <w:tcW w:w="10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9027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749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200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1300" w:type="dxa"/>
            <w:gridSpan w:val="4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GL Formula</w:t>
            </w:r>
          </w:p>
        </w:tc>
        <w:tc>
          <w:tcPr>
            <w:tcW w:w="55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ucchielli Edoardo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65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3,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073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Carl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49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,0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041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561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vao Nathan</w:t>
            </w:r>
          </w:p>
        </w:tc>
        <w:tc>
          <w:tcPr>
            <w:tcW w:w="26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9</w:t>
            </w:r>
          </w:p>
        </w:tc>
        <w:tc>
          <w:tcPr>
            <w:tcW w:w="1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2021</w:t>
            </w:r>
          </w:p>
        </w:tc>
        <w:tc>
          <w:tcPr>
            <w:tcW w:w="6290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cp:keywords/>
  <dc:language>en-US</dc:language>
  <cp:lastModifiedBy>Pascal Girard</cp:lastModifiedBy>
  <dcterms:modified xsi:type="dcterms:W3CDTF">2022-12-05T14:17:00Z</dcterms:modified>
  <cp:revision>4</cp:revision>
  <dc:subject/>
  <dc:title/>
</cp:coreProperties>
</file>