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044"/>
        <w:gridCol w:w="1265"/>
        <w:gridCol w:w="824"/>
        <w:gridCol w:w="994"/>
        <w:gridCol w:w="1628"/>
        <w:gridCol w:w="504"/>
        <w:gridCol w:w="815"/>
        <w:gridCol w:w="815"/>
        <w:gridCol w:w="994"/>
        <w:gridCol w:w="423"/>
        <w:gridCol w:w="952"/>
        <w:gridCol w:w="814"/>
        <w:gridCol w:w="814"/>
        <w:gridCol w:w="361"/>
        <w:gridCol w:w="814"/>
        <w:gridCol w:w="814"/>
        <w:gridCol w:w="814"/>
        <w:gridCol w:w="361"/>
        <w:gridCol w:w="814"/>
        <w:gridCol w:w="1090"/>
        <w:gridCol w:w="443"/>
      </w:tblGrid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Masters Classic Championships, Vilnius (Lithuania), 08-13.03.2022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dz Slawomir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.11.7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cheverry Anthony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.02.7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fel Jir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8.09.8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ng Malcolm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05.7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Dav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06.8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8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cioni Massimilian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02.7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oghi Alessandr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.12.7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gett Mar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ijen Job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07.7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hi Emil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06.7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ucevic Janu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06.7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zouras Andre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11.7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rian Arta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3.7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hangi Ashka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09.7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'Ambrosio Nicol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11.7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Helg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nardelli Michel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08.7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lerich Ren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.04.7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rea Fredri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8.02.7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nsson Benedik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.08.7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rulis Aigar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ans Jurgi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msted Ros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01.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senhuis Robi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10.8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wiele Marc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.07.7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avenna Carl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11.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far Marti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en Trond S.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son Hinri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.09.7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sinskas Dariu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12.8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zdauskas Neriju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04.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hi Mare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10.7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o Marku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09.7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vidsson Olof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07.7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ner Matthi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2.06.8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ak Stanislav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12.7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zler Marce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.01.7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eto Freire Jesus Danie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9.7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cas Tad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.04.7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3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uso Michel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8.12.7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ljanic Mila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9.7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3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3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ker Pau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03.7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lys Giedriu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08.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as David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84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6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14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5+5+2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73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5+5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82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3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56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4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90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34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70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64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1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6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8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0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6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66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6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67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cioni Massimiliano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94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oghi Alessandro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114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msted Ross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170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eman Shau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12.6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blys Vidmant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.02.6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old Terj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6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11.6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skanen Tim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10.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oniec Mare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08.6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louf Ahmed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9.6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ali Kader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04.6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ynen Mark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03.7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chovas Vitaliju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06.7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 Jan Eri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11.6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ltan Gerla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stad Vebjor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Acuna Alejandr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11.6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4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dovan Valenti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07.7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Garcia Carlo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02.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yritz Michae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7.7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04.7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tentis Panagioti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12.6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tous Zacharia Fad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06.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etkovic Sas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07.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no Domenic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09.6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ville Darre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.01.6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is Jean Miche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3.03.7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vickas Almant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06.6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Laur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12.6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sse Ov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6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08.7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tonen Teij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07.6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midt Thom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07.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Nickl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01.6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msteeker Wim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4.6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4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30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63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66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44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23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+3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,38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3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4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1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6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2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5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2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9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67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Acuna Alejandro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4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175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etkovic Sasa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44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ali Kader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755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y Henry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04.6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ld Ric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01.6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abello Rafae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.10.5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wowarczyk Maria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08.6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z Ortega Fernand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8.6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kirsson Hordur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08.5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annic Danie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.11.6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Peter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01.6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se Francesc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.02.6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garman Gran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05.6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07.6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zlo Zold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5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mek Jozef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5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Ol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10.6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juelo Munoz Angel Lui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03.6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en Oddbjor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6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kot Micha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9.6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scarini Maurizi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12.6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ley Arthur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07.5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y Ladislav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.04.5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em Helg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.09.6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son Ander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03.6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fsson Yngv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3.5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8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46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78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12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32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20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4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9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8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6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7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0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67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son Anders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892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mek Jozef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444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z Ortega Fernando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93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marovs Erik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3.05.4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es Erni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11.4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ius Antan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11.5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on Jean Yv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.11.5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kinen Reim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.11.5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3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lowski Franc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.10.5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ot Jean Francoi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.05.5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r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01.4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3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ys Kazimierz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3.08.4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jevski Sav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07.5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hs Christia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07.4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mas Jean Pau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05.4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72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9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2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9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3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9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3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8</w:t>
            </w:r>
          </w:p>
        </w:tc>
        <w:tc>
          <w:tcPr>
            <w:tcW w:w="851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67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kinen Reima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922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lowski Franc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0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01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ot Jean Francois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5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480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310"/>
        <w:gridCol w:w="1270"/>
        <w:gridCol w:w="828"/>
        <w:gridCol w:w="998"/>
        <w:gridCol w:w="1635"/>
        <w:gridCol w:w="508"/>
        <w:gridCol w:w="821"/>
        <w:gridCol w:w="821"/>
        <w:gridCol w:w="998"/>
        <w:gridCol w:w="423"/>
        <w:gridCol w:w="952"/>
        <w:gridCol w:w="817"/>
        <w:gridCol w:w="817"/>
        <w:gridCol w:w="363"/>
        <w:gridCol w:w="817"/>
        <w:gridCol w:w="817"/>
        <w:gridCol w:w="817"/>
        <w:gridCol w:w="363"/>
        <w:gridCol w:w="817"/>
        <w:gridCol w:w="1095"/>
        <w:gridCol w:w="448"/>
      </w:tblGrid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Masters Classic Championships, Vilnius (Lithuania), 08-13.03.2022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ath Rebecc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.09.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iers Natali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09.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mel Catherin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12.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enta Luis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09.7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lanti Son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07.7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kova Daniel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4.8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Caroline Hoff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8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9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sanin Danijel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03.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.11.7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honen Tanj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.04.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chia Raffaell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05.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mens Elis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09.8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apicco Anna Anton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12.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berg Pernill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03.8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imer Jasm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.08.7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ere Nadeg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06.7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ltrauter Any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09.8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en Lene Alexandr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8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ovic Danguol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06.7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man Katr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07.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es Sinead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08.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don Colett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.09.7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s Anet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Kimberl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12.7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ten Heg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ute Li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6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rmaud Nathali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03.7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rmu Marth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03.7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Genevie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10.8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tsch Dr. Brit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.12.7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Mar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01.8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na Francesc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11.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edt Kar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ne Saar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10.7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e Gur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en Rebecc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3.7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pskiene Gita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05.7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akonstantinou Androull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03.8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hlberg Mal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06.7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ion Ronngardh Maria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07.8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ucca Xavier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01.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irney Hir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04.8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6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vas Mulero Mil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.06.7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destig Lind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02.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etvik Hild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02.7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strand Kristina Grimstad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.11.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rikainen Hannel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.03.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s Evelyn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06.8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guson-Ford Hel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05.8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8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3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nti Liis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11.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Norling Jenn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01.7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ireviciute Jurgit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05.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9,64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40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+6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18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6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24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5+4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1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4+1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40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4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82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28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3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7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3+2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40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7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6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2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98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ath Rebecca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336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man Katri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121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irney Hira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6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101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12.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8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1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ardi Marz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05.6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7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.01.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ether Anit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agen Marju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05.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ello Christin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3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8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03.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mbilla Francesc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11.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gren As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04.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ding Jessic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08.7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walik Katarzy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01.7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kova Tatja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sanen San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01.7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Tomas Raque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06.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ghagen Camill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08.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narvik Kari Holm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03.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Jong Louis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04.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ismaa Min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07.6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hovd Heid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ziuniene Giedr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2.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assen Barbar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7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minen Marja-Lee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05.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,48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77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5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92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13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18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6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6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4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8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98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ello Christine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8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132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ardi Marzia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0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231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549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Cari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06.6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1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uet Lydi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03.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jone Ingeborg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3.02.6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nnec Edith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4.09.5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minen Margett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2.6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uda Susa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07.5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ver Carolin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10.5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ylemo Anneli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.10.5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npalo Iren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.05.6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10.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3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strom Susann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2.07.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ikka-aho Silj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3.06.5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lsen To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5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berg Monik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04.6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ebo An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12.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iassen Brith Schelderup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06.5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9,92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39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8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4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2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6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98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90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berg Monika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0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476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Carina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5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008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09.4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usen Anne Mar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1.01.4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0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4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05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98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351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usen Anne Mari</w:t>
            </w:r>
          </w:p>
        </w:tc>
        <w:tc>
          <w:tcPr>
            <w:tcW w:w="4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0530</w:t>
            </w:r>
          </w:p>
        </w:tc>
        <w:tc>
          <w:tcPr>
            <w:tcW w:w="71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51:00Z</dcterms:created>
  <dc:creator>Girard</dc:creator>
  <dc:description/>
  <cp:keywords/>
  <dc:language>en-US</dc:language>
  <cp:lastModifiedBy>Pascal Girard</cp:lastModifiedBy>
  <dcterms:modified xsi:type="dcterms:W3CDTF">2022-03-14T13:15:00Z</dcterms:modified>
  <cp:revision>3</cp:revision>
  <dc:subject/>
  <dc:title/>
</cp:coreProperties>
</file>