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600"/>
        <w:gridCol w:w="817"/>
        <w:gridCol w:w="828"/>
        <w:gridCol w:w="998"/>
        <w:gridCol w:w="1635"/>
        <w:gridCol w:w="507"/>
        <w:gridCol w:w="820"/>
        <w:gridCol w:w="820"/>
        <w:gridCol w:w="998"/>
        <w:gridCol w:w="424"/>
        <w:gridCol w:w="954"/>
        <w:gridCol w:w="817"/>
        <w:gridCol w:w="817"/>
        <w:gridCol w:w="363"/>
        <w:gridCol w:w="817"/>
        <w:gridCol w:w="817"/>
        <w:gridCol w:w="817"/>
        <w:gridCol w:w="363"/>
        <w:gridCol w:w="998"/>
        <w:gridCol w:w="1098"/>
        <w:gridCol w:w="445"/>
      </w:tblGrid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Open, Junior,Subjunior Equipped Powerlifting Champioships, Pilsen (Czechia), 03-08.05.2022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angelo Jacop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mialowski Paw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adzhanian Oleksand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Belghiti Hass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8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Antt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Gheorgh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siow Kami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ni Dieg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ngi Eray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 J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 Bogd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yn Gregory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omiiets Vitali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er Rober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niev Andriy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lainen Eetu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berg Lin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niel Simo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nermann Manu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 Mick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Zdravk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man Mil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mie Andrei Nicola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nders Tom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k Harr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Nickolaj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Nicki Lentz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dorek Andrea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hamsen Maeland Sturl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rte Hug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ga Antoni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 Jord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rason Alex Cambray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Mat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eda Philipp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yi Sergi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Oleksand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el Asgei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nier All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eesvelde Jeroe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tta Tom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 Kristi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astanti Valentin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ac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ek Patry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Saedeleer Lieve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kesir Sofi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efeld Christoph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ttrup Casp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derleitner Samu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parek Gerno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vieri Juss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nger Mil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u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anek Rom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hl Domini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Vikt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ota Ranbi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lard Jord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2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dean Dani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4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nicki Konra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0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s Ionut Flor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4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bat Ako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3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son Gudfinnu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8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09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6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44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6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5+5+3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94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,53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+4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53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+2+1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6,64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3+1+1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8,38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85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3+1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15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96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48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6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6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42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4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2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26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7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3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82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1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0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990</w:t>
            </w:r>
          </w:p>
        </w:tc>
        <w:tc>
          <w:tcPr>
            <w:tcW w:w="7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yi Sergii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5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350</w:t>
            </w:r>
          </w:p>
        </w:tc>
        <w:tc>
          <w:tcPr>
            <w:tcW w:w="7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889</w:t>
            </w:r>
          </w:p>
        </w:tc>
        <w:tc>
          <w:tcPr>
            <w:tcW w:w="7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Dmytr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kowski Jaku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unov Mykol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ta Simo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 Vladyslav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Vasy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Davi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 Gabri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vak Sebasti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hradnicek Toma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acek Vikt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per Gracj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d Domini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strom Carl Henrik Ted Eri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tsev Volodymy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vodny Jaku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4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zynski J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2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58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48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64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9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6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82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David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9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414</w:t>
            </w:r>
          </w:p>
        </w:tc>
        <w:tc>
          <w:tcPr>
            <w:tcW w:w="7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 Vladyslav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9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765</w:t>
            </w:r>
          </w:p>
        </w:tc>
        <w:tc>
          <w:tcPr>
            <w:tcW w:w="7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ta Simon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248</w:t>
            </w:r>
          </w:p>
        </w:tc>
        <w:tc>
          <w:tcPr>
            <w:tcW w:w="7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escu Andre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Viliam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ishchuk Rostyslav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Cristi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Radoslaw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reba Huber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jtech Matej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decker Elia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Teod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as Noj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cchetti David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mid Kev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jhodzic Bjorndahl Simo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j Vojtech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stawny Maciej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czepanski Dami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ga Bartlomiej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ubec Kristian Filip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tanik Ondrej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nquist Davi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jenariu Pau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zhenko Mar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sen Martin Bach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kiewicz Mateusz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Dmytr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ac Jaroslav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cha J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stesen Lass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ecka Deni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4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skonis Domini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ge Philipp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,31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08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89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82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03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04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77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7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3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5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3</w:t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82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29</w:t>
            </w:r>
          </w:p>
        </w:tc>
        <w:tc>
          <w:tcPr>
            <w:tcW w:w="7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czepanski Damian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289</w:t>
            </w:r>
          </w:p>
        </w:tc>
        <w:tc>
          <w:tcPr>
            <w:tcW w:w="7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747</w:t>
            </w:r>
          </w:p>
        </w:tc>
        <w:tc>
          <w:tcPr>
            <w:tcW w:w="7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834"/>
        <w:gridCol w:w="813"/>
        <w:gridCol w:w="824"/>
        <w:gridCol w:w="993"/>
        <w:gridCol w:w="1625"/>
        <w:gridCol w:w="506"/>
        <w:gridCol w:w="818"/>
        <w:gridCol w:w="818"/>
        <w:gridCol w:w="993"/>
        <w:gridCol w:w="423"/>
        <w:gridCol w:w="953"/>
        <w:gridCol w:w="813"/>
        <w:gridCol w:w="813"/>
        <w:gridCol w:w="361"/>
        <w:gridCol w:w="813"/>
        <w:gridCol w:w="813"/>
        <w:gridCol w:w="813"/>
        <w:gridCol w:w="361"/>
        <w:gridCol w:w="813"/>
        <w:gridCol w:w="1093"/>
        <w:gridCol w:w="443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Open, Junior,Subjunior Equipped Powerlifting Champioships, Pilsen (Czechia), 03-08.05.202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Lisett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e Daniel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sthammer Kare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anel Pauli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win Emm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gnaudon Sandrin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ilova Margarit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pea Gerly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l Elli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cini Sabri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uard Melodi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Lau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mon Melodi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nquatti Manuel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joel Le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lova Radosti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lagbauer Lis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ehauser Rut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agnie Kathlee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korabova Lubic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lleberg Elin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erzahn Cathr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Ingvil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rer Ine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strom Frid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schild Mari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eraro Giul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er-Williams Anghara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cu Ioa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erum Mart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rello Francesc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es Sheri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jula Karme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Frid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Julie Albrech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xtermann Katj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roianni Teres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er Sof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ncer Amy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n Gleichen Valeri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Arnesen Heidi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vetta Christi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lund Sof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deriksen Lis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Hannah-Louis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8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dottir Soley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7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Amalie Sophi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atman Katri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olin An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3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son Amali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88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4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82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6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9,16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5+5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91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6+6+5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08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4+3+3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20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56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68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69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24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8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1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7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7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0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7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1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3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743</w:t>
            </w:r>
          </w:p>
        </w:tc>
        <w:tc>
          <w:tcPr>
            <w:tcW w:w="7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erum Marte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2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706</w:t>
            </w:r>
          </w:p>
        </w:tc>
        <w:tc>
          <w:tcPr>
            <w:tcW w:w="7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lleberg Eline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7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693</w:t>
            </w:r>
          </w:p>
        </w:tc>
        <w:tc>
          <w:tcPr>
            <w:tcW w:w="7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ianyk Khrysty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4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siany Marceli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hocka Wiktor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dnik Katri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flikova Iva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senko Rehi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orescu Bianc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Mari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yr Mari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yczan Emil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tverakova Adel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Ivan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wosz Jul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iado Marel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ssavainen Siiri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pela Rosan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3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aite Valerij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wiak Natal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hlik Pill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3,06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,93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35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7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7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0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7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7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1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iado Marelin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4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953</w:t>
            </w:r>
          </w:p>
        </w:tc>
        <w:tc>
          <w:tcPr>
            <w:tcW w:w="7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hocka Wiktoria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8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08</w:t>
            </w:r>
          </w:p>
        </w:tc>
        <w:tc>
          <w:tcPr>
            <w:tcW w:w="7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Mariia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6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29</w:t>
            </w:r>
          </w:p>
        </w:tc>
        <w:tc>
          <w:tcPr>
            <w:tcW w:w="7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hodieieva Oksa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ova Denis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nern Emily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ova An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elta Marth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ulasova Natal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ta Laur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3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stara Natal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ubova Adria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sanska Oliv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arkova An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cka Jul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eczka Wiktor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evska Alo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alecka Pauli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4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ova Patric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uk Viktorii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a Karoli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7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61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69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6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83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87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20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1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6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  <w:tc>
          <w:tcPr>
            <w:tcW w:w="85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1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4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291</w:t>
            </w:r>
          </w:p>
        </w:tc>
        <w:tc>
          <w:tcPr>
            <w:tcW w:w="7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nern Emily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065</w:t>
            </w:r>
          </w:p>
        </w:tc>
        <w:tc>
          <w:tcPr>
            <w:tcW w:w="7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2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5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027</w:t>
            </w:r>
          </w:p>
        </w:tc>
        <w:tc>
          <w:tcPr>
            <w:tcW w:w="7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2-05-08T18:08:00Z</dcterms:modified>
  <cp:revision>3</cp:revision>
  <dc:subject/>
  <dc:title/>
</cp:coreProperties>
</file>