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471"/>
        <w:gridCol w:w="760"/>
        <w:gridCol w:w="770"/>
        <w:gridCol w:w="760"/>
        <w:gridCol w:w="1559"/>
        <w:gridCol w:w="470"/>
        <w:gridCol w:w="1193"/>
        <w:gridCol w:w="1193"/>
        <w:gridCol w:w="1193"/>
        <w:gridCol w:w="169"/>
        <w:gridCol w:w="591"/>
        <w:gridCol w:w="1193"/>
        <w:gridCol w:w="1193"/>
        <w:gridCol w:w="169"/>
        <w:gridCol w:w="760"/>
        <w:gridCol w:w="1024"/>
        <w:gridCol w:w="1024"/>
        <w:gridCol w:w="338"/>
        <w:gridCol w:w="760"/>
        <w:gridCol w:w="1052"/>
        <w:gridCol w:w="414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Women's Classic Championships, Hamm (Luxembourg), 03-05.09.202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 Cf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lzen Ianth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adeu Sanchez Sus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Agne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ch Jel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pek Myle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jers Esme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nie Noem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ras Pauli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c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ado Alb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fraey Catheri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Jacqueli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cp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cp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cp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jser Daniel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-cp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-cp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ler Gab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tveld Shar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62"/>
        <w:gridCol w:w="847"/>
        <w:gridCol w:w="858"/>
        <w:gridCol w:w="1035"/>
        <w:gridCol w:w="1290"/>
        <w:gridCol w:w="524"/>
        <w:gridCol w:w="1140"/>
        <w:gridCol w:w="1102"/>
        <w:gridCol w:w="1140"/>
        <w:gridCol w:w="188"/>
        <w:gridCol w:w="847"/>
        <w:gridCol w:w="1102"/>
        <w:gridCol w:w="1102"/>
        <w:gridCol w:w="188"/>
        <w:gridCol w:w="1102"/>
        <w:gridCol w:w="1102"/>
        <w:gridCol w:w="1072"/>
        <w:gridCol w:w="188"/>
        <w:gridCol w:w="1056"/>
        <w:gridCol w:w="1085"/>
        <w:gridCol w:w="461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Men's Classic Championships, Hamm (Luxembourg), 03-05.09.2021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 Cf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-c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5-c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-c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-cp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6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0 -cp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ynaers Raymon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ijsen Gerar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lvik Berg Sigur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jankou Yannick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debach Sasch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-c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c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-w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3,0 -w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din Cleme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lens Rob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Curto Eduar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rlinden Pieter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r Deni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on Ti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-c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c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ega Aldreyso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bbe Joche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o Yannick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pelaars Sebastiaa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0-c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1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an Orha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-w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-w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 -c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tbl>
            <w:tblPr>
              <w:tblW w:w="2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3358"/>
              <w:gridCol w:w="887"/>
              <w:gridCol w:w="898"/>
              <w:gridCol w:w="887"/>
              <w:gridCol w:w="1818"/>
              <w:gridCol w:w="549"/>
              <w:gridCol w:w="887"/>
              <w:gridCol w:w="887"/>
              <w:gridCol w:w="887"/>
              <w:gridCol w:w="394"/>
              <w:gridCol w:w="887"/>
              <w:gridCol w:w="887"/>
              <w:gridCol w:w="887"/>
              <w:gridCol w:w="197"/>
              <w:gridCol w:w="887"/>
              <w:gridCol w:w="887"/>
              <w:gridCol w:w="887"/>
              <w:gridCol w:w="394"/>
              <w:gridCol w:w="887"/>
              <w:gridCol w:w="1227"/>
              <w:gridCol w:w="483"/>
            </w:tblGrid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UROPEAN POWERLIFTING FEDER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Western European Women's Equipped Championships, Hamm (Luxembourg), 03-05.09.2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ETAILED SCORESH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nk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Name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.o.b.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eam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wt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PF-GL Cf.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ot</w:t>
                  </w:r>
                </w:p>
              </w:tc>
              <w:tc>
                <w:tcPr>
                  <w:tcW w:w="30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Squat</w:t>
                  </w:r>
                </w:p>
              </w:tc>
              <w:tc>
                <w:tcPr>
                  <w:tcW w:w="2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Bench Press</w:t>
                  </w:r>
                </w:p>
              </w:tc>
              <w:tc>
                <w:tcPr>
                  <w:tcW w:w="30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Deadlift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otal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PF-GL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47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chreiner Anja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3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6,76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2200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2,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12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0,75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5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aepea Gerlyn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3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T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1,10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2061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0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17,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3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07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3,99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tallaert Carine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63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1,72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2044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2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5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2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12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3,88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—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Heaysman Jennife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1,79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204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—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90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3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3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—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SQ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—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—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57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Wiedenhofer Tabea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6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6,86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920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9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2,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5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17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0,16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abathy Marlene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6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5,98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93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0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2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12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9,98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sberg Lea-Sophie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7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6,06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937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4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9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0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5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90,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5,54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63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eri Liisa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5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T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7,56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905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00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20,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0,01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aineffe Anne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2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7,50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90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97,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17,5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9,58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69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mpagnie Kathleen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4,59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780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5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7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1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15,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2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85,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8,53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7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roxtermann Katja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6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3,01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67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2,5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05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5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2,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7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20,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6,94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"/>
              <w:gridCol w:w="3327"/>
              <w:gridCol w:w="899"/>
              <w:gridCol w:w="910"/>
              <w:gridCol w:w="1098"/>
              <w:gridCol w:w="1842"/>
              <w:gridCol w:w="556"/>
              <w:gridCol w:w="899"/>
              <w:gridCol w:w="899"/>
              <w:gridCol w:w="899"/>
              <w:gridCol w:w="200"/>
              <w:gridCol w:w="899"/>
              <w:gridCol w:w="899"/>
              <w:gridCol w:w="899"/>
              <w:gridCol w:w="200"/>
              <w:gridCol w:w="899"/>
              <w:gridCol w:w="899"/>
              <w:gridCol w:w="899"/>
              <w:gridCol w:w="200"/>
              <w:gridCol w:w="899"/>
              <w:gridCol w:w="1243"/>
              <w:gridCol w:w="489"/>
            </w:tblGrid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UROPEAN POWERLIFTING FEDER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Western European Men's Equipped Championships, Hamm (Luxembourg), 03-05.09.2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ETAILED SCORESH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nk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Name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.o.b.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eam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wt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PF-GL Cf.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ot</w:t>
                  </w:r>
                </w:p>
              </w:tc>
              <w:tc>
                <w:tcPr>
                  <w:tcW w:w="28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Squat</w:t>
                  </w:r>
                </w:p>
              </w:tc>
              <w:tc>
                <w:tcPr>
                  <w:tcW w:w="28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Bench Press</w:t>
                  </w:r>
                </w:p>
              </w:tc>
              <w:tc>
                <w:tcPr>
                  <w:tcW w:w="28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ll Deadlift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otal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PF-GL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74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Ostyn Gregory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1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3,76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24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1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2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2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67,5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60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1,97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83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chmid Kevin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0,63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175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4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5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7,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2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3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5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80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9,9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Ugandi Mihkel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92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T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8,93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190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0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3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7,5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1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32,5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3,37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105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e Saedeleer Lieven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8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1,40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039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9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0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2,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7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7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4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2,5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20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5,2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enen Sven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6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3,43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029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4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5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5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7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1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3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4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45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6,37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120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eefeld Christoph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8,50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0971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3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3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6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0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1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1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3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80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5,16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nge Martin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87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9,90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002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2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3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4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5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77,5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9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02,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1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15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1,68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llart Jean-Luc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59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L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6,11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1017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1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2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3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2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2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85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9,49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0+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Zinserling Tobias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78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ER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3,69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0893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6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2,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7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4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35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5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62,5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5,95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arage Philippe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1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UX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0,75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0964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7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8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0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75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180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6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70,0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fr-FR"/>
                    </w:rPr>
                    <w:t>275,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45,0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1,82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0:00Z</dcterms:created>
  <dc:creator>Girard</dc:creator>
  <dc:description/>
  <cp:keywords/>
  <dc:language>en-US</dc:language>
  <cp:lastModifiedBy>Pascal Girard</cp:lastModifiedBy>
  <dcterms:modified xsi:type="dcterms:W3CDTF">2021-09-11T07:02:00Z</dcterms:modified>
  <cp:revision>3</cp:revision>
  <dc:subject/>
  <dc:title/>
</cp:coreProperties>
</file>