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906"/>
        <w:gridCol w:w="906"/>
        <w:gridCol w:w="891"/>
        <w:gridCol w:w="274"/>
        <w:gridCol w:w="536"/>
        <w:gridCol w:w="4"/>
        <w:gridCol w:w="974"/>
        <w:gridCol w:w="1634"/>
        <w:gridCol w:w="855"/>
        <w:gridCol w:w="3"/>
        <w:gridCol w:w="732"/>
        <w:gridCol w:w="1266"/>
        <w:gridCol w:w="1199"/>
        <w:gridCol w:w="2"/>
        <w:gridCol w:w="586"/>
        <w:gridCol w:w="714"/>
        <w:gridCol w:w="5"/>
        <w:gridCol w:w="678"/>
        <w:gridCol w:w="342"/>
        <w:gridCol w:w="363"/>
        <w:gridCol w:w="364"/>
        <w:gridCol w:w="475"/>
        <w:gridCol w:w="705"/>
        <w:gridCol w:w="309"/>
        <w:gridCol w:w="231"/>
        <w:gridCol w:w="940"/>
        <w:gridCol w:w="231"/>
        <w:gridCol w:w="309"/>
        <w:gridCol w:w="724"/>
        <w:gridCol w:w="460"/>
        <w:gridCol w:w="381"/>
        <w:gridCol w:w="373"/>
        <w:gridCol w:w="423"/>
        <w:gridCol w:w="398"/>
        <w:gridCol w:w="485"/>
      </w:tblGrid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Equipped Powerlifting Championships, Pilsen (Czechia), 03-08.08.202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GL Coef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7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4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9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GL Pts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lopko Tetya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einer Anj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9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revyanko Anastasiy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ymanel Pauli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4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gger Trin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6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3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en Mikkelsen Hild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2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hunovska Natalii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e Carolin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8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ouard Melodi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3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-w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-c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 -w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bathy Marlen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6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sberg Lea-Sophi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9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oviova Larys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6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joel Le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3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en Jenny Mari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schild Mari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lagbauer Lis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2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ehauser Ruth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8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-Stefani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8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9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-wj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0-w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-wj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5 -wj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henko Antoni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7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5-c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Kathrin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1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-w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hrer Ines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8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yk Tetya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9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3,0-c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-c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0-w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1,5 -w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anenko Dari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9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-wj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a Iva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8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Julie Albrecht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8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xtermann Katj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2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ter Sofi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jula Karmen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2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stroem Pernill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4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tlinska Izabel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4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erlie Heranger An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6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e Arnesen Heidi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7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-w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-w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-w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-w2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-w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 -w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senhuis Iris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ederiksen Lis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ik Ielj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2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3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horuiko Valenty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7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1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sson Amali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7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sen Amalie Sophi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dottir Soley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33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   515,36 IPFGL Pts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   478,74 IPFGL Pts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6+6]   459,14 IPFGL Pts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8+7+7]   442,89 IPFGL Pts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]   278,92 IPFGL Pts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   184,51 IPFGL Pts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   171,48 IPFGL Pts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2]   169,28 IPFGL Pts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91,86 IPFGL Pts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   87,48 IPFGL Pts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6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71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3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 Points</w:t>
            </w:r>
          </w:p>
        </w:tc>
        <w:tc>
          <w:tcPr>
            <w:tcW w:w="819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oviova Larysa</w:t>
            </w:r>
          </w:p>
        </w:tc>
        <w:tc>
          <w:tcPr>
            <w:tcW w:w="43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6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660</w:t>
            </w:r>
          </w:p>
        </w:tc>
        <w:tc>
          <w:tcPr>
            <w:tcW w:w="819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yk Tetyana</w:t>
            </w:r>
          </w:p>
        </w:tc>
        <w:tc>
          <w:tcPr>
            <w:tcW w:w="43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9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1,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475</w:t>
            </w:r>
          </w:p>
        </w:tc>
        <w:tc>
          <w:tcPr>
            <w:tcW w:w="819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-Stefanie</w:t>
            </w:r>
          </w:p>
        </w:tc>
        <w:tc>
          <w:tcPr>
            <w:tcW w:w="43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8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502</w:t>
            </w:r>
          </w:p>
        </w:tc>
        <w:tc>
          <w:tcPr>
            <w:tcW w:w="819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a Dari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1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vorska Valerii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8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anska Marii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9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ova Denis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4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chocka Wiktori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4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roiu Sabi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Alexandr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iuh Veronik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7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owczyk Adrian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4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yczan Emili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7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snyk Anit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1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zdyr Sofii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yomova Anastasi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9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psanska Olivi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8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eczka Wiktori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6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tapova Anastasii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1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ziwosz Juli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8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iise Mikomagi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3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ohosian Ali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1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   365,92 IPFGL Pts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7]   308,72 IPFGL Pts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72,20 IPFGL Pts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64,42 IPFGL Pts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69,09 IPFGL Pts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6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71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3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 Points</w:t>
            </w:r>
          </w:p>
        </w:tc>
        <w:tc>
          <w:tcPr>
            <w:tcW w:w="819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snyk Anita</w:t>
            </w:r>
          </w:p>
        </w:tc>
        <w:tc>
          <w:tcPr>
            <w:tcW w:w="43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1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550</w:t>
            </w:r>
          </w:p>
        </w:tc>
        <w:tc>
          <w:tcPr>
            <w:tcW w:w="819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iuh Veronika</w:t>
            </w:r>
          </w:p>
        </w:tc>
        <w:tc>
          <w:tcPr>
            <w:tcW w:w="43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7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215</w:t>
            </w:r>
          </w:p>
        </w:tc>
        <w:tc>
          <w:tcPr>
            <w:tcW w:w="819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eczka Wiktoria</w:t>
            </w:r>
          </w:p>
        </w:tc>
        <w:tc>
          <w:tcPr>
            <w:tcW w:w="43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6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490</w:t>
            </w:r>
          </w:p>
        </w:tc>
        <w:tc>
          <w:tcPr>
            <w:tcW w:w="819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ovko Darii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9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zmenchuk Oksa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8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3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-wj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-c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-wj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5 -wj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ydkova Tetia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8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7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kermendzhy Han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3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iuka Alo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2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elta Marth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1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bodian Anit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4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nes Julian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1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-cj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-wj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-cj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-cj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3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oniuk Anastasii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-cj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ionzh Katery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6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ko Agat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7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3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3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-wj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-wj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bak Pauli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shchevska Alo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2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1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ata Karoli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6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uszewska Izabell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9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   379,24 IPFGL Pts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   386,35 IPFGL Pts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4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55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   176,36 IPFGL 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6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71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3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 Points</w:t>
            </w:r>
          </w:p>
        </w:tc>
        <w:tc>
          <w:tcPr>
            <w:tcW w:w="819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43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3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367</w:t>
            </w:r>
          </w:p>
        </w:tc>
        <w:tc>
          <w:tcPr>
            <w:tcW w:w="819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ko Agata</w:t>
            </w:r>
          </w:p>
        </w:tc>
        <w:tc>
          <w:tcPr>
            <w:tcW w:w="43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7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450</w:t>
            </w:r>
          </w:p>
        </w:tc>
        <w:tc>
          <w:tcPr>
            <w:tcW w:w="819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nes Juliane</w:t>
            </w:r>
          </w:p>
        </w:tc>
        <w:tc>
          <w:tcPr>
            <w:tcW w:w="43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1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3,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313</w:t>
            </w:r>
          </w:p>
        </w:tc>
        <w:tc>
          <w:tcPr>
            <w:tcW w:w="819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Equipped Powerlifting Championships, Pilsen (Czechia), 03-08.08.202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GL Coef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7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4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GL Pts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mialowski Paw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6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ak Domini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8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Belghiti Hass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tkowski Mariusz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9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wasiow Kami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4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iley Pardeep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9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 J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0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 Bogd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5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rnyi Vladyslav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2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9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niev Andri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2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5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chschmidt Max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9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ov Jord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2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 Mick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5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nermann Manu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0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en Nickolaj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4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mie Andrei Nicola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3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iienko Kostianty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6,0-w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1,0-w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1,0-w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1,0 -w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4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siyev Volodymy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9,0-w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9,0 -w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5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sen Nicki Lentz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-w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er Alexande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7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0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dorek Andrea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5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0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rason Alex Cambra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8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eda Philipp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ov Danyl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nier All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4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5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iz Kristi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2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8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ek Patry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0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aum Margu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   540,99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]   343,57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+4]   367,84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204,10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   184,68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   189,80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83,39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]   146,58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79,50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91,48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91,32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   85,68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680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0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 Points</w:t>
            </w:r>
          </w:p>
        </w:tc>
        <w:tc>
          <w:tcPr>
            <w:tcW w:w="751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iienko Kostiantyn</w:t>
            </w:r>
          </w:p>
        </w:tc>
        <w:tc>
          <w:tcPr>
            <w:tcW w:w="40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8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1,0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437</w:t>
            </w:r>
          </w:p>
        </w:tc>
        <w:tc>
          <w:tcPr>
            <w:tcW w:w="751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siyev Volodymyr</w:t>
            </w:r>
          </w:p>
        </w:tc>
        <w:tc>
          <w:tcPr>
            <w:tcW w:w="40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8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9,0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510</w:t>
            </w:r>
          </w:p>
        </w:tc>
        <w:tc>
          <w:tcPr>
            <w:tcW w:w="751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rnyi Vladyslav</w:t>
            </w:r>
          </w:p>
        </w:tc>
        <w:tc>
          <w:tcPr>
            <w:tcW w:w="40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7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2,5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935</w:t>
            </w:r>
          </w:p>
        </w:tc>
        <w:tc>
          <w:tcPr>
            <w:tcW w:w="751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kowski Jakub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0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3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ahan Oleksi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0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2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iev Eduar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2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wiecien Szymo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3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acobescu Andre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8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tnik Ill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6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vakov Dmytr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2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Davi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7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d Domini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9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ntian Valenty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8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s Gabri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8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dnik Matej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6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chma Ill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lnar Samu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5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iets Anatoli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1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tunaru Mariu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9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htoja Mik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2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enko Oleksi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5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wacki Kacpe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1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vchok Dmytr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1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4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4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vodny Jakub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4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2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   385,85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]   248,24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]   185,65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125,78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   119,83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61,22 IPFGL 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680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0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 Points</w:t>
            </w:r>
          </w:p>
        </w:tc>
        <w:tc>
          <w:tcPr>
            <w:tcW w:w="751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chma Illia</w:t>
            </w:r>
          </w:p>
        </w:tc>
        <w:tc>
          <w:tcPr>
            <w:tcW w:w="40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5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463</w:t>
            </w:r>
          </w:p>
        </w:tc>
        <w:tc>
          <w:tcPr>
            <w:tcW w:w="751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tnik Illia</w:t>
            </w:r>
          </w:p>
        </w:tc>
        <w:tc>
          <w:tcPr>
            <w:tcW w:w="40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0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608</w:t>
            </w:r>
          </w:p>
        </w:tc>
        <w:tc>
          <w:tcPr>
            <w:tcW w:w="751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iets Anatolii</w:t>
            </w:r>
          </w:p>
        </w:tc>
        <w:tc>
          <w:tcPr>
            <w:tcW w:w="40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7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120</w:t>
            </w:r>
          </w:p>
        </w:tc>
        <w:tc>
          <w:tcPr>
            <w:tcW w:w="751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escu Andre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4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 Viliam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5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Cristi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0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Radoslaw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1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ymura Slawomi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6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gaard Mathia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czak Huber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tyn Gregor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5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rnodoliuk Iho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2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en Ludvi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7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alak Dani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8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mid Kev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1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Benjamin Falgr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3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ikan Jakub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 Ondrej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2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czepanski Dami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3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ko Dmytr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1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ymkiewicz Mateusz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5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0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sik Mart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6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ubec Kristian Filip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2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inei Dmytr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2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2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kop Mart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2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workowski Mariusz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3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imre Tan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8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skonis Domini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4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5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9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kowian Jakub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2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aramba Alexandru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0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3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4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age Philipp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1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7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   416,17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]   329,26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   211,77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]   223,85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   156,11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84,97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80,55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78,91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75,43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67,47 IPFGL Pts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9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63,38 IPFGL 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680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0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 Points</w:t>
            </w:r>
          </w:p>
        </w:tc>
        <w:tc>
          <w:tcPr>
            <w:tcW w:w="751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ymkiewicz Mateusz</w:t>
            </w:r>
          </w:p>
        </w:tc>
        <w:tc>
          <w:tcPr>
            <w:tcW w:w="40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5,0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030</w:t>
            </w:r>
          </w:p>
        </w:tc>
        <w:tc>
          <w:tcPr>
            <w:tcW w:w="751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 Ondrej</w:t>
            </w:r>
          </w:p>
        </w:tc>
        <w:tc>
          <w:tcPr>
            <w:tcW w:w="40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6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240</w:t>
            </w:r>
          </w:p>
        </w:tc>
        <w:tc>
          <w:tcPr>
            <w:tcW w:w="751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czepanski Damian</w:t>
            </w:r>
          </w:p>
        </w:tc>
        <w:tc>
          <w:tcPr>
            <w:tcW w:w="40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3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310</w:t>
            </w:r>
          </w:p>
        </w:tc>
        <w:tc>
          <w:tcPr>
            <w:tcW w:w="751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4:00Z</dcterms:created>
  <dc:creator>Girard</dc:creator>
  <dc:description/>
  <cp:keywords/>
  <dc:language>en-US</dc:language>
  <cp:lastModifiedBy>Pascal Girard</cp:lastModifiedBy>
  <dcterms:modified xsi:type="dcterms:W3CDTF">2021-08-09T12:18:00Z</dcterms:modified>
  <cp:revision>3</cp:revision>
  <dc:subject/>
  <dc:title/>
</cp:coreProperties>
</file>