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384"/>
        <w:gridCol w:w="694"/>
        <w:gridCol w:w="704"/>
        <w:gridCol w:w="849"/>
        <w:gridCol w:w="1388"/>
        <w:gridCol w:w="429"/>
        <w:gridCol w:w="695"/>
        <w:gridCol w:w="1101"/>
        <w:gridCol w:w="1135"/>
        <w:gridCol w:w="352"/>
        <w:gridCol w:w="1026"/>
        <w:gridCol w:w="982"/>
        <w:gridCol w:w="1018"/>
        <w:gridCol w:w="309"/>
        <w:gridCol w:w="695"/>
        <w:gridCol w:w="1135"/>
        <w:gridCol w:w="1135"/>
        <w:gridCol w:w="309"/>
        <w:gridCol w:w="1174"/>
        <w:gridCol w:w="933"/>
        <w:gridCol w:w="378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Championships, Vasteras (Sweden), 03-12.12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iullina Ral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erkhanova Di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tafina Valeri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cs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opian Sof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autdinova Pol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lihan Ab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ud Coli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onogova Anastas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ci Laure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enko Veronic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Laoi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eleman Esme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5-ws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nova Barb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4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ardsson Astri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yk Ani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uzova Mar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imonova Mai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oni Eleono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-c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-w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akova Veroni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iviita Sara-Sof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tverakova Ade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ttanen Enn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rblom Lov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nen N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ws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ergren Cassand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3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meyer Marie Loui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zina Dar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ovska Yevheni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ite Valerij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wiak Natal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384,21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+5]   354,60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   248,99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   240,22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161,81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125,25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   138,54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   107,59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2,72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80,38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75,65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79,93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74,99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56,94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69,33 IPF GL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5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7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enko Veronica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04</w:t>
            </w:r>
          </w:p>
        </w:tc>
        <w:tc>
          <w:tcPr>
            <w:tcW w:w="80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975</w:t>
            </w:r>
          </w:p>
        </w:tc>
        <w:tc>
          <w:tcPr>
            <w:tcW w:w="80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Laoise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460</w:t>
            </w:r>
          </w:p>
        </w:tc>
        <w:tc>
          <w:tcPr>
            <w:tcW w:w="80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va Mar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4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aro Cosmi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-wj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deri Mar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llaeva Elmi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Ky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4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motti An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0-wj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berg Ida-There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dcroft Er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elm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-w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odchikova Di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inosa Doncel Liv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ad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5-wj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j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 -wj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ckman Jannek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lmann Anj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tacos Le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ghini Alic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Mia Ma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zarova Ekater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nne Zo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wer Rach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5-wj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tta Rozsnyai-Kovac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Ruiz Inmaculad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trom Alb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os Ludivi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er Am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ott Ta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loeg San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kova Kater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aksen Victoria Baekkelu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Capilla Luc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ek Justy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Jay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0-wj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4,5 -wj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1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cua Malak Ami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-wj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her Mariel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ni Emm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o Martinez Ev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iv Dari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ai Eszte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nk Idu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agranda Federic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eeva Valer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ngton Jennife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berga Lo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ina Kato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ova Luc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ka Jul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j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5 -wj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is-Freeman Alic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lfsen Isabel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eznik Nus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t Cathelij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oli Mar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e Sof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elefeldt Maren Mar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ng Riccard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an-Ireland Caoimh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nnell Corr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salainen Hen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 -cj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a Giad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kova Anastas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ecamps Kell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cj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bosele Lystu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gas Fernandez Sere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iko Toth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lina An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an Abigai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Naja Fogtman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gar Samanth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k B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mina Olg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vall Victor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6]   482,36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   485,73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   486,46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4]   420,37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5+4]   474,50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5+4+3]   461,07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190,80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+3+1]   453,25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+4]   356,36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+2+1]   357,60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1+1+1]   406,10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95,69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99,51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87,32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90,65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]   239,51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   148,55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   91,68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   77,44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   148,88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   76,64 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8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5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7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ade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656</w:t>
            </w:r>
          </w:p>
        </w:tc>
        <w:tc>
          <w:tcPr>
            <w:tcW w:w="80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401</w:t>
            </w:r>
          </w:p>
        </w:tc>
        <w:tc>
          <w:tcPr>
            <w:tcW w:w="80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875</w:t>
            </w:r>
          </w:p>
        </w:tc>
        <w:tc>
          <w:tcPr>
            <w:tcW w:w="80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395"/>
        <w:gridCol w:w="677"/>
        <w:gridCol w:w="687"/>
        <w:gridCol w:w="829"/>
        <w:gridCol w:w="1364"/>
        <w:gridCol w:w="419"/>
        <w:gridCol w:w="678"/>
        <w:gridCol w:w="1114"/>
        <w:gridCol w:w="1114"/>
        <w:gridCol w:w="303"/>
        <w:gridCol w:w="1085"/>
        <w:gridCol w:w="1114"/>
        <w:gridCol w:w="1114"/>
        <w:gridCol w:w="301"/>
        <w:gridCol w:w="678"/>
        <w:gridCol w:w="1080"/>
        <w:gridCol w:w="1114"/>
        <w:gridCol w:w="301"/>
        <w:gridCol w:w="1188"/>
        <w:gridCol w:w="913"/>
        <w:gridCol w:w="369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Championships, Vasteras (Sweden), 03-12.12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6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ityk Mar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ebvre Pau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zkiewicz Krzysztof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hchanenko Yeho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s Terenc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dugo Beltran Cristi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ckmans Nic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chev Iv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tley Charle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a Krystof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tikainen Onn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strom Hug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-c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-ws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Elmer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ka Gabrie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ocka Jir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mielecki Jakub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in Ant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e Jacob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inh Vinh Anh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ero Marcos Sou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kora Mikula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0-w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ff The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yk Ostap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xellari Aar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omo Augus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ina Davi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aghan Michae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cano Luc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nt Huile Luca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ullagh Da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kins Jac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 -w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ussi Triolet Mali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3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4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-w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5 -w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risano Luca Umber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illana Izquierdo Jaim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5-ws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1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ashov Matve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cher Domini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anik Ondrej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pponen Aar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koski Vain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atala Escude Sergi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shin Iv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dieta Ibanez Osca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ell Fuzes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jnen Silv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onen Olav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czynski Krysti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0-w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-ws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0-w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8,5 -w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ic Luka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czak Micha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htin Alexe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erg Axe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-w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8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omaki Mikae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gov Dmitri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iewski Szym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   405,66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7+6]   395,47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+6]   387,58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4]   344,71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+4+3]   405,89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7]   341,22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   242,40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6+3]   341,14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172,14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169,88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3]   237,70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]   154,56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85,22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82,20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   151,26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   77,68 IPF GL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7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kins Jack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497</w:t>
            </w:r>
          </w:p>
        </w:tc>
        <w:tc>
          <w:tcPr>
            <w:tcW w:w="81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ussi Triolet Malik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5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847</w:t>
            </w:r>
          </w:p>
        </w:tc>
        <w:tc>
          <w:tcPr>
            <w:tcW w:w="81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kora Mikulas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0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368</w:t>
            </w:r>
          </w:p>
        </w:tc>
        <w:tc>
          <w:tcPr>
            <w:tcW w:w="81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scu Andre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 Matve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rante Perez Davi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fimov Iaroslav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en Hao Law Janse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berg Hug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gin Kema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la Alvar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Ciar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torov Ego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et Arthu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mins Ale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5-cj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uchard Valenti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adbeater Conno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vensaari Tenh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iakin Stanislav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rov Rom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isakin Ad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-wj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3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3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etto Andre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0-cj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nhof Arnol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geenko Alekse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incasa Federic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aladejo Marco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lto Eetu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ever Ri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vuka Yuri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monen Lass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vao Nath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 -cj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cock Jam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 Souleim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Llorente Jos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zhemskyi Vadym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der Geest Melk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serio Federic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czak Jord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ng Se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al Jakub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oian Rober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Grauwe Ri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ur Quenti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rigot Anthon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uoha Chri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Yulong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ger Pau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sot Guillaum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um Benjami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Mattia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pi Nik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nsio Aljama Davi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wood Andrew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is Jonath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tel Joh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elius Jacob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ek Jakub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elli Eccher Riccard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ky Ren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-wj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wj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5-w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1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hur Oleksand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isalo Ein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ubbe Joche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ylo Kjollesdal Mat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civera Simon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Manus Liam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q Thibaul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nski Mateusz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tanen Voit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Nicola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lard Bereczki-Kiral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ler Ashle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ser Ant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Bradle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hner Ludwig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t Jakub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eten Lillemoe Ander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nez Padal Alejandr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Carlos Alber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ek Sebasti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Mirce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la Onn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faro Giacom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ev Bogd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 Se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Jam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n B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4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ukoski Nuutt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Artem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borski Maciej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ysz Piot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   511,09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   502,35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7]   431,03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5+2]   461,29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5+4]   463,04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2+2]   451,67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4+3+1]   468,64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+4+4+3]   454,73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1+1]   313,88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4+3+3]   462,56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   201,06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3]   276,78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   189,69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1]   262,71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98,90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   190,32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1+1+1]   438,24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1]   267,29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   428,51 IPF GL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5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   81,54 IPF GL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7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ky Rene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1,0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242</w:t>
            </w:r>
          </w:p>
        </w:tc>
        <w:tc>
          <w:tcPr>
            <w:tcW w:w="81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247</w:t>
            </w:r>
          </w:p>
        </w:tc>
        <w:tc>
          <w:tcPr>
            <w:tcW w:w="81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isakin Ade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3,0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302</w:t>
            </w:r>
          </w:p>
        </w:tc>
        <w:tc>
          <w:tcPr>
            <w:tcW w:w="81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00:00Z</dcterms:created>
  <dc:creator>Girard</dc:creator>
  <dc:description/>
  <cp:keywords/>
  <dc:language>en-US</dc:language>
  <cp:lastModifiedBy>Pascal Girard</cp:lastModifiedBy>
  <dcterms:modified xsi:type="dcterms:W3CDTF">2021-12-08T18:57:00Z</dcterms:modified>
  <cp:revision>4</cp:revision>
  <dc:subject/>
  <dc:title/>
</cp:coreProperties>
</file>