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94"/>
        <w:gridCol w:w="1476"/>
        <w:gridCol w:w="437"/>
        <w:gridCol w:w="270"/>
        <w:gridCol w:w="274"/>
        <w:gridCol w:w="274"/>
        <w:gridCol w:w="330"/>
        <w:gridCol w:w="330"/>
        <w:gridCol w:w="393"/>
        <w:gridCol w:w="393"/>
        <w:gridCol w:w="1057"/>
        <w:gridCol w:w="4"/>
        <w:gridCol w:w="1257"/>
        <w:gridCol w:w="7"/>
        <w:gridCol w:w="534"/>
        <w:gridCol w:w="353"/>
        <w:gridCol w:w="335"/>
        <w:gridCol w:w="337"/>
        <w:gridCol w:w="806"/>
        <w:gridCol w:w="4"/>
        <w:gridCol w:w="1037"/>
        <w:gridCol w:w="8"/>
        <w:gridCol w:w="532"/>
        <w:gridCol w:w="535"/>
        <w:gridCol w:w="6"/>
        <w:gridCol w:w="1765"/>
        <w:gridCol w:w="8"/>
        <w:gridCol w:w="232"/>
        <w:gridCol w:w="148"/>
        <w:gridCol w:w="523"/>
        <w:gridCol w:w="353"/>
        <w:gridCol w:w="353"/>
        <w:gridCol w:w="353"/>
        <w:gridCol w:w="335"/>
        <w:gridCol w:w="335"/>
        <w:gridCol w:w="126"/>
        <w:gridCol w:w="167"/>
        <w:gridCol w:w="500"/>
        <w:gridCol w:w="370"/>
        <w:gridCol w:w="346"/>
        <w:gridCol w:w="340"/>
        <w:gridCol w:w="935"/>
      </w:tblGrid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Championships, Vasteras (Sweden), 03-12.12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42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-w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4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-wj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0 -wj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i Kar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lund Emm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Lenk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s Fernandez 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shch An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-w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 -w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Shizuk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-w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-w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 Dalid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rihane An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nil Chavez Jessic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xter Melis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Don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-w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pek Mylen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k Jodi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Agne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Katj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hushko Anastasi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sova Kater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 Villamea Lau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ugio Aless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 Sunit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ulae Di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ten Iri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ll St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c1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 -c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man Paulsson El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mova Gal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alyan Emma Arusyak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ze Veronik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zquez Martin Ne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kog Sunniv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 Bolstad G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lina Y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rath Gei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ch Lauri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tad Soph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c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0 -w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ile Susan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ras Paulin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alves da Silva Son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c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way Emily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ivuo Tuul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stamoinen Lee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godina Iuli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jser Daniell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Jacquelin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tseva Iuli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irgit Ro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ist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c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 -c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Elli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w2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w2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w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2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 -w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house Krysty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 Kjeldsen Sarah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-c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-c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-w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0 -c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ch Emeli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imtseva Dari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j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wj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j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 -cj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qvist Anna-Le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and Camill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iner Sarah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nov Jovan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552,98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   500,6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   492,08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2+1]   477,22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1+1]   377,2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4+3]   371,2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3+1]   360,2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1]   283,90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200,1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   283,42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+1]   357,13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1+1]   352,0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106,03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   278,34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]   277,05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]   260,80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106,02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92,67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90,25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8,36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88,50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92,46 IPF GL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42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0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81,47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1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2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0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964</w:t>
            </w:r>
          </w:p>
        </w:tc>
        <w:tc>
          <w:tcPr>
            <w:tcW w:w="82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2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0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042</w:t>
            </w:r>
          </w:p>
        </w:tc>
        <w:tc>
          <w:tcPr>
            <w:tcW w:w="82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2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797</w:t>
            </w:r>
          </w:p>
        </w:tc>
        <w:tc>
          <w:tcPr>
            <w:tcW w:w="82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Championships, Vasteras (Sweden), 03-12.12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omedianov Evgen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w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 -w1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Aleks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nidis Panagiot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chev Il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cj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cj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-cj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j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 -cj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ov Oleks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a Josep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arson Hilm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8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achok Anatol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sson Rob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telli De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Ma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rs Rem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 Alex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imiuk Piot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llarubia Tordesillas Jose 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Jesus Jav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 Ya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-w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tti Cometti Emili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-w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in Konstan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Johann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aud Pierr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5-w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hanov Kir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 Urb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tes Heredia Jai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o Stefan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nen Pet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a Theod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ian Lo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 -c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kering Willi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ev Teod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Vladimi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-c1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c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Ruben Rodrigue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o Lorenz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mppunen Juli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lens Ro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Sus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ala Tu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ayman Abdul Majee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zquez H-Carrillo Vic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er Ur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ot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deman Jon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 Arte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y Kier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ik Mateu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molaev Dani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enko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ikkula An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nosov Maks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Hennig Friedric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 Nik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Vic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bro Jens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sson Ar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c Tad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zyk Kostianty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ic Dus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horov Maks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Aj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smits Ja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5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6]   542,87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   510,12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   520,18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   505,84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1]   499,41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3+2]   492,54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3]   295,62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4+1]   404,78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1]   287,27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1+1+1]   483,48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3]   296,89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2+1]   373,60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   202,17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1]   273,70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+1]   276,75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]   189,99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91,99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   164,51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   189,22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97,70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90,59 IPF GL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37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79,00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5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1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3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989</w:t>
            </w:r>
          </w:p>
        </w:tc>
        <w:tc>
          <w:tcPr>
            <w:tcW w:w="773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791</w:t>
            </w:r>
          </w:p>
        </w:tc>
        <w:tc>
          <w:tcPr>
            <w:tcW w:w="773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971</w:t>
            </w:r>
          </w:p>
        </w:tc>
        <w:tc>
          <w:tcPr>
            <w:tcW w:w="773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0:00Z</dcterms:created>
  <dc:creator>Girard</dc:creator>
  <dc:description/>
  <cp:keywords/>
  <dc:language>en-US</dc:language>
  <cp:lastModifiedBy>Pascal Girard</cp:lastModifiedBy>
  <dcterms:modified xsi:type="dcterms:W3CDTF">2021-12-12T19:21:00Z</dcterms:modified>
  <cp:revision>5</cp:revision>
  <dc:subject/>
  <dc:title/>
</cp:coreProperties>
</file>