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296"/>
        <w:gridCol w:w="602"/>
        <w:gridCol w:w="610"/>
        <w:gridCol w:w="736"/>
        <w:gridCol w:w="372"/>
        <w:gridCol w:w="1019"/>
        <w:gridCol w:w="1019"/>
        <w:gridCol w:w="1124"/>
        <w:gridCol w:w="268"/>
        <w:gridCol w:w="1724"/>
        <w:gridCol w:w="944"/>
        <w:gridCol w:w="885"/>
        <w:gridCol w:w="268"/>
        <w:gridCol w:w="1286"/>
        <w:gridCol w:w="1019"/>
        <w:gridCol w:w="1019"/>
        <w:gridCol w:w="268"/>
        <w:gridCol w:w="1086"/>
        <w:gridCol w:w="781"/>
        <w:gridCol w:w="328"/>
        <w:gridCol w:w="960"/>
      </w:tblGrid>
      <w:tr>
        <w:trPr>
          <w:trHeight w:val="264" w:hRule="atLeast"/>
        </w:trPr>
        <w:tc>
          <w:tcPr>
            <w:tcW w:w="1910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0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asters Women's Classic Championships, Albi (France), 09-14.03.2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0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ath Rebecc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-c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-c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6,4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vard Marian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7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mel Catheri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4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sen Rita Hele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6,8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ello Christi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8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Hele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6,8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dbury Don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9,6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cours Veroniqu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ors Courtne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3,6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sehl Zanet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4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ion Stephan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6,8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am Abi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5-c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-c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8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3,9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schel-Bakker Manuel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La Calle Labarzana Raquel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3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ss Anett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9,6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es Sinea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kmak Aysu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6,9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lck Daniel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6,8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Dermott Noree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6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kkainen Katj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bre Isabell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6,3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vanagh Gemm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1,5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ding Jessic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1,9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a N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3,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gwirth Carol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9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age Niamh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8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ne Saar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4,1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 Pol Mirand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1,7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hlberg Mali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9,8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ilien Franc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3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ikova Olg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7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evas Mulero Mil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8,6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M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4,9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uson Victor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8,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Szilv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3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overfi Jul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8,6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ig Nicol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3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s Christi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1,8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etvik Hild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wood Jenni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mbosi Melind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0-c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0-w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0-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9,5 -w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7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Callaghan Trac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6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1,7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assen Barbar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6,0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Birgitt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0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37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   3354,50 IPF Pt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37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5]   2572,58 IPF Pt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37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7+6]   2506,40 IPF Pt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37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+4+1]   2881,21 IPF Pt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]   1883,44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37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1]   2415,03 IPF Pt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37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+3+1]   2397,07 IPF Pt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   1336,04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37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4+4+1]   2807,66 IPF Pt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2+1]   1772,54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   560,75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9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Points System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schel-Bakker Manuela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0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am Abi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8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3,982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mbosi Melinda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9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78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aud Nathal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1,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bandt Hege Henrikse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7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lin Michell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1,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7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ns Karre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3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3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-c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-w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3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ejnkova Petr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os Mar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3,4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tsen Jane Kvel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8,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derholm Viktor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1,9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rand Marie-Li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ot Noem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5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Jong Louis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8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oja Paivi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8,5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ks Lynd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6,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ckey Mar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6,4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8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gg Heather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1,8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eo Jo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1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gren As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kas Laszlo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3,0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tsen Heg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el Soph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6,9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naud Fabien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zell Georg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9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heim Gro-Berit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6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viranta Ti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1,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nderlich Sylv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3,0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bbeke Mar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3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an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8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c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-c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-c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-c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6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8,5 -c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4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nardottir Sigthrudur Erl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6,2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y Bett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c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-c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6,9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zekas Andre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,1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37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   3057,31 IPF Pt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37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7+5]   2810,35 IPF Pt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37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6]   2202,25 IPF Pt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6]   1524,62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   1089,73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   1069,24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622,29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606,20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580,87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483,09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   526,41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9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Points System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anne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8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8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39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ns Karren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3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2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ejnkova Petra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28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credi Garcia Silva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-c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0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inski Lind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7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Jennifer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3,4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fait Marti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4,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cher Sarah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9,9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nnec Edith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-w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-w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-w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1,1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urley Valer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9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ves Francois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1,4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buda Susa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9,6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 Duca Sar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-w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-w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-w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-w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1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8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ndan Dais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9,8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sikka-aho Silj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1,6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lard Regi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7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cova Ha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-w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-w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0-w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-w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-w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-w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5-w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 -w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8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lsen Tov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8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es Su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5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tonen Paivi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8,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ebo An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-c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8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4,0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iassen Brith Schelderup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3,9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37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   2365,53 IPF Pt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37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7]   2354,43 IPF Pt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   891,75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   769,90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592,80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540,85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484,06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422,07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9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Points System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cova Hana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799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nnec Edith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1,16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inski Linda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71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mina Tatia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7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usen Anne Mari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1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420,72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335,11 IPF Pt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9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Points System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mina Tatiana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7234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usen Anne Mari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113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182"/>
        <w:gridCol w:w="603"/>
        <w:gridCol w:w="652"/>
        <w:gridCol w:w="773"/>
        <w:gridCol w:w="390"/>
        <w:gridCol w:w="1061"/>
        <w:gridCol w:w="992"/>
        <w:gridCol w:w="1101"/>
        <w:gridCol w:w="263"/>
        <w:gridCol w:w="1666"/>
        <w:gridCol w:w="992"/>
        <w:gridCol w:w="992"/>
        <w:gridCol w:w="263"/>
        <w:gridCol w:w="1252"/>
        <w:gridCol w:w="992"/>
        <w:gridCol w:w="992"/>
        <w:gridCol w:w="263"/>
        <w:gridCol w:w="982"/>
        <w:gridCol w:w="767"/>
        <w:gridCol w:w="322"/>
        <w:gridCol w:w="960"/>
      </w:tblGrid>
      <w:tr>
        <w:trPr>
          <w:trHeight w:val="264" w:hRule="atLeast"/>
        </w:trPr>
        <w:tc>
          <w:tcPr>
            <w:tcW w:w="1894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894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asters Men's Classic Championships, Albi (France), 09-14.03.2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894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 Grei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4,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enove Vincent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8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nka Christia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3,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chet Marc Olivie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3,5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Belghiti Hassa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1,5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5-c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-c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3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6,2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hangi Ashka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8,5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skinen Pekk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3,8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rfner Floria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6,4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eugd Denzi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0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cs Pete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2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ancelin Christoph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3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ilainen Pas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3,2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gett Mark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6,3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set Jora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6,5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llermet Philipp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3,6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ijen Job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,6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ller Alfre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4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ffry Andr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Helg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0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de Ka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3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rea Fredrik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8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lotz Enn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gard Matt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3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roman Pena Jose Albert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6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doux Stephan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9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rall Dav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6,5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tz Christia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6,5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ight Matt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wiele Marc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3,3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deriksen Bjoer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3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ry Ada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-c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1,4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vidsson Olof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3,4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yn Maarte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1,5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mid-Gursky Marc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8,5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zler Marce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6,6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ljanic Mila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1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7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lan Richar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4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8,5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Vos Davi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9,0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eto Freire Jesus Danie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9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   3000,46 IPF Pt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7+4]   2987,56 IPF Pt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   2063,35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+6]   2121,91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5]   1795,13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8]   1643,94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   1268,60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]   1806,21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   1184,21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542,79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   1150,72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495,34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   545,26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   506,55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6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Points System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Belghiti Hassan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1,5393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6,265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hangi Ashkan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8,5197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eman Shau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1,8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isson Romual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 Mickae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1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4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blys Vidmanta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0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skanen Tim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4,9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slanov Ildu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2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8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louf Ahme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4,4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tad Bjor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8,8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indl Bernhar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2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sdal Pe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ney Robert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6,3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olczyk Ja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,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a Pajares Anton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0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 Jan Erik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3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ikkanen Jukk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8,4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Acuna Alejandr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-c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0-c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3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5 -c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3,0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panen Pas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0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kerhovd Nils Haral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6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gge Ronn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7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ifford Davi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in Fabric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3,2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ckley Lawrenc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-c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-c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-w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-w2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 -c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7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ia Miroslaw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4,4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moulin Eric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1,3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da Jimenez Eduard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4,8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dmark Henrik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3,4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nock Davi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3,1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vetkovic Sas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1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seth Geir Arn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,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doch Alistai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-w2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,3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tz Jurge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ecklinger Robert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4,5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tala Tim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,7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rremans Joha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8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2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tonen Teij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3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7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lsson Nickla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1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4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d Ton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6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6,8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brava Dubrava Vady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7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4,8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+6]   2839,46 IPF Pt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6]   2862,00 IPF Pt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7+5]   2658,39 IPF Pt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6]   2174,70 IPF Pt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+5]   1927,94 IPF Pt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]   2200,40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5]   1480,85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587,27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567,18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565,27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564,40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417,07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   464,55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6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Points System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Acuna Alejandro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3,0338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ckley Lawrence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7438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panen Pasi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0727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rne Te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1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8,7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ld Rick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8,5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nimmen Pau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8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ev Alexande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Cabello Rafae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3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2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nefoy Jea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1,6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velier Alai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3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ska Rein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5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tolangui Alle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9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nfant Patrick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4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yne Kevi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6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on Jean Yve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8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skanen Heikk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4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eavuori Heim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6,0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5-w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1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8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akyan Sahakyan Sahak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7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ster Pete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0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mek Jozef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-c3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3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cius Antana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1,6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ado Martinez Jose Aureli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9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nonen Ilkk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9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gh Morte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4,2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vers Wi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4,2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hias Patrick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9,3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anen Veij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6,4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sson Christe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8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Grauwe Hug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8,3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berg Jarl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9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otai Sando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4,2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y Ladislav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1,2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mmernes Eskil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medov Iama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-w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-w3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 -c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1,0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art Jean-Luc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0-w3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6,0 -c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8,0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en Run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igh Nige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0-w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-w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6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hteenmaki Pertt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7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9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Dwyer Joh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9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6,2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7]   2427,81 IPF Pt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7]   2208,49 IPF Pt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6+4]   2141,55 IPF Pt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   1504,25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   1471,95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   1377,14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4]   1856,77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   985,31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600,14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471,62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416,24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   422,01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   461,23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   394,24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aru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6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Points System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mek Jozef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1417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skanen Heikki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4503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Cabello Rafael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2009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mes Michae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-c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1,8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nbridge Malcol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3,5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es Erni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-c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2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auverger Jacque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1,6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bri Jano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7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edecke Guente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4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ys Kazimierz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8,7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ineau Jacque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4,7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ljevski Sav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hs Christia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4,7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dinger Istva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4,0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gard Cliv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1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chert Hartmut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1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mas Jean Pau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c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0-w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6,0 -c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2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ohonen Tapi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8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   1586,37 IPF Pt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   1677,83 IPF Pt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   1154,41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871,87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257,86 IPF P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6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Points System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bri Janos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7836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hs Christian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4,7709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es Ernie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280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51:00Z</dcterms:created>
  <dc:creator>Girard</dc:creator>
  <dc:description/>
  <dc:language>en-US</dc:language>
  <cp:lastModifiedBy>Girard</cp:lastModifiedBy>
  <dcterms:modified xsi:type="dcterms:W3CDTF">2020-03-14T18:51:00Z</dcterms:modified>
  <cp:revision>2</cp:revision>
  <dc:subject/>
  <dc:title/>
</cp:coreProperties>
</file>