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nsinterligne"/>
        <w:rPr>
          <w:rFonts w:cs="Calibri"/>
          <w:lang w:eastAsia="fr-FR"/>
        </w:rPr>
      </w:pPr>
      <w:r>
        <w:rPr>
          <w:rFonts w:cs="Calibri"/>
          <w:lang w:eastAsia="fr-FR"/>
        </w:rPr>
        <w:t xml:space="preserve">    </w:t>
      </w:r>
    </w:p>
    <w:tbl>
      <w:tblPr>
        <w:tblW w:w="206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840"/>
        <w:gridCol w:w="769"/>
        <w:gridCol w:w="779"/>
        <w:gridCol w:w="939"/>
        <w:gridCol w:w="475"/>
        <w:gridCol w:w="1034"/>
        <w:gridCol w:w="1166"/>
        <w:gridCol w:w="1166"/>
        <w:gridCol w:w="341"/>
        <w:gridCol w:w="883"/>
        <w:gridCol w:w="768"/>
        <w:gridCol w:w="1262"/>
        <w:gridCol w:w="341"/>
        <w:gridCol w:w="1166"/>
        <w:gridCol w:w="1129"/>
        <w:gridCol w:w="1034"/>
        <w:gridCol w:w="341"/>
        <w:gridCol w:w="1252"/>
        <w:gridCol w:w="997"/>
        <w:gridCol w:w="418"/>
        <w:gridCol w:w="9"/>
        <w:gridCol w:w="14"/>
      </w:tblGrid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Women's Open Classic Championships, Kaunas (Lithuania), 29.11-08.12.2019</w:t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70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2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67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ts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7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n Janin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6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lcolm Daniell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9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belina Mari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9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0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a Zuzan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3,3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roleva Tatia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7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4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vankova Natalii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4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7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7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abert Noemi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4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o Shizuk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8,2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lubeva Olg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2,9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kkers Pleu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0-c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0-w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5-w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1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pp Barbar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9,6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mlaeva An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9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9,3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ymanel Pauli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1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4,8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ppa Han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1,1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rilesku Kristi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9,1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geviciute Laur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1,2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urihane An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1,8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7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namani Joy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-w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8,2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limonova In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4,7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olainen Laur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4,8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esenti Valenti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1,9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Donald Chloe-Jad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8,1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lahatu Evit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9,2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uilar Sanchez Iren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9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1,4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culae Dia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4,7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7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voil Prescilli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3,0-w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6,0-c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4,0 -w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7,6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a Iva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5-c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0,5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benskaia Marii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7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7,7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Peake Bronagh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5,2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olten Iri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2,1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reesen Jolie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8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8,0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ore Sabri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9,1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is Katery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2,4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lime Sahyuri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1,4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randa Delgado Merecde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8,9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dskog Sunniv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6,6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chrikishvili Nino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8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4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nnarsdottir Arna Osp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,6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smussen Monic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3,4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gmann Raphael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3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rlando Eugeni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6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g Marti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5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9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ynova Marharyt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6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kkala Teres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3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olena Lenk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7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ute Li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2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6,4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lukonyte Iev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1,4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7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ovikova Angeli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3,5-w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-c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3,5 -w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8,8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zzantini Sar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9,1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nn Id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8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8,4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tnes Mari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4,9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veroed Stin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3,9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jomi Eno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3,1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nde Maj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9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2,3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ttunen Jon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9,1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tkinson Amy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6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2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elmaa Hele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7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Dermott Emm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7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1,2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x Andre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20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jula Karme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6,7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tkute Saul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7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rik Ielj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7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2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2,5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mmers Anki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3,6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ga Temitop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7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5-c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8,0-c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8,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8,08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zarvas Silvi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7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1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ubko Sniazha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R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8,9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kken Cloin Isabel Cari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5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8,1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jenner Mart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2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0,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5,6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ergensen Katj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6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4,6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nlon Deirdr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9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1,04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'Reilly Aliso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7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cker Birgit Ro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8,0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eczorek An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0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3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vijarvi Hanna-Lee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6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4,1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ves Johan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7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cker Malgorzat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6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71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erger Ameli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9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3,5-c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8,5 -c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8,4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theridge Leigh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8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9,0-c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9,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6,97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ach Emeli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2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9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6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6,93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lland Camill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1,1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5-c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8,79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zmina Olg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4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-cs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-cs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-ws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-cs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 -cs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3,9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ougaard Carolin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2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6,12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Geffen Leontin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3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5,0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35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nsenhuis Ilrish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8,5-c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3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4,3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eno-Cederberg Marian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5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3,76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gazina Marik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2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7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3,5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bauskiene Ausr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50</w:t>
            </w:r>
          </w:p>
        </w:tc>
        <w:tc>
          <w:tcPr>
            <w:tcW w:w="4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2,31</w:t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993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668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881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]   3224,85 IPF Pts</w:t>
            </w:r>
          </w:p>
        </w:tc>
        <w:tc>
          <w:tcPr>
            <w:tcW w:w="668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881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+7]   3789,95 IPF Pts</w:t>
            </w:r>
          </w:p>
        </w:tc>
        <w:tc>
          <w:tcPr>
            <w:tcW w:w="668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881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8+8]   3931,30 IPF Pts</w:t>
            </w:r>
          </w:p>
        </w:tc>
        <w:tc>
          <w:tcPr>
            <w:tcW w:w="668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881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+6+5]   3933,49 IPF Pts</w:t>
            </w:r>
          </w:p>
        </w:tc>
        <w:tc>
          <w:tcPr>
            <w:tcW w:w="668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881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6+2+1]   3655,85 IPF Pts</w:t>
            </w:r>
          </w:p>
        </w:tc>
        <w:tc>
          <w:tcPr>
            <w:tcW w:w="668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881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8]   2280,20 IPF Pts</w:t>
            </w:r>
          </w:p>
        </w:tc>
        <w:tc>
          <w:tcPr>
            <w:tcW w:w="668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881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5+4+1]   3869,31 IPF Pts</w:t>
            </w:r>
          </w:p>
        </w:tc>
        <w:tc>
          <w:tcPr>
            <w:tcW w:w="668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81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7+1]   2258,64 IPF Pts</w:t>
            </w:r>
          </w:p>
        </w:tc>
        <w:tc>
          <w:tcPr>
            <w:tcW w:w="668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81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4+1]   2008,51 IPF Pts</w:t>
            </w:r>
          </w:p>
        </w:tc>
        <w:tc>
          <w:tcPr>
            <w:tcW w:w="668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81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4+3]   2213,12 IPF Pts</w:t>
            </w:r>
          </w:p>
        </w:tc>
        <w:tc>
          <w:tcPr>
            <w:tcW w:w="668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81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870,53 IPF Pts</w:t>
            </w:r>
          </w:p>
        </w:tc>
        <w:tc>
          <w:tcPr>
            <w:tcW w:w="668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81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2]   1443,93 IPF Pts</w:t>
            </w:r>
          </w:p>
        </w:tc>
        <w:tc>
          <w:tcPr>
            <w:tcW w:w="668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81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3+1]   2040,90 IPF Pts</w:t>
            </w:r>
          </w:p>
        </w:tc>
        <w:tc>
          <w:tcPr>
            <w:tcW w:w="668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81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3+1+1+1]   3365,47 IPF Pts</w:t>
            </w:r>
          </w:p>
        </w:tc>
        <w:tc>
          <w:tcPr>
            <w:tcW w:w="668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 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81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1+1]   2075,84 IPF Pts</w:t>
            </w:r>
          </w:p>
        </w:tc>
        <w:tc>
          <w:tcPr>
            <w:tcW w:w="668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 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arus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81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   788,97 IPF Pts</w:t>
            </w:r>
          </w:p>
        </w:tc>
        <w:tc>
          <w:tcPr>
            <w:tcW w:w="668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 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81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1+1+1+1]   2751,19 IPF Pts</w:t>
            </w:r>
          </w:p>
        </w:tc>
        <w:tc>
          <w:tcPr>
            <w:tcW w:w="668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 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81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+1]   1370,38 IPF Pts</w:t>
            </w:r>
          </w:p>
        </w:tc>
        <w:tc>
          <w:tcPr>
            <w:tcW w:w="668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 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81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   594,75 IPF Pts</w:t>
            </w:r>
          </w:p>
        </w:tc>
        <w:tc>
          <w:tcPr>
            <w:tcW w:w="668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 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81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   721,42 IPF Pts</w:t>
            </w:r>
          </w:p>
        </w:tc>
        <w:tc>
          <w:tcPr>
            <w:tcW w:w="668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 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81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   1365,64 IPF Pts</w:t>
            </w:r>
          </w:p>
        </w:tc>
        <w:tc>
          <w:tcPr>
            <w:tcW w:w="668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 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81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   1312,52 IPF Pts</w:t>
            </w:r>
          </w:p>
        </w:tc>
        <w:tc>
          <w:tcPr>
            <w:tcW w:w="668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 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tzerland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81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   1269,89 IPF Pts</w:t>
            </w:r>
          </w:p>
        </w:tc>
        <w:tc>
          <w:tcPr>
            <w:tcW w:w="668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 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81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   700,43 IPF Pts</w:t>
            </w:r>
          </w:p>
        </w:tc>
        <w:tc>
          <w:tcPr>
            <w:tcW w:w="668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 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81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   645,75 IPF Pts</w:t>
            </w:r>
          </w:p>
        </w:tc>
        <w:tc>
          <w:tcPr>
            <w:tcW w:w="668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 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7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81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   623,51 IPF Pts</w:t>
            </w:r>
          </w:p>
        </w:tc>
        <w:tc>
          <w:tcPr>
            <w:tcW w:w="6687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8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731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Points System</w:t>
            </w:r>
          </w:p>
        </w:tc>
        <w:tc>
          <w:tcPr>
            <w:tcW w:w="7949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871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voil Prescillia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00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4,0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7,693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1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ovikova Angelina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5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3,5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8,873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17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8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na Ivana</w:t>
            </w:r>
          </w:p>
        </w:tc>
        <w:tc>
          <w:tcPr>
            <w:tcW w:w="154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141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0</w:t>
            </w:r>
          </w:p>
        </w:tc>
        <w:tc>
          <w:tcPr>
            <w:tcW w:w="220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5,5</w:t>
            </w:r>
          </w:p>
        </w:tc>
        <w:tc>
          <w:tcPr>
            <w:tcW w:w="15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0,535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9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</w:tbl>
    <w:p>
      <w:pPr>
        <w:pStyle w:val="Sansinterligne"/>
        <w:rPr/>
      </w:pPr>
      <w:r>
        <w:rPr/>
      </w:r>
    </w:p>
    <w:tbl>
      <w:tblPr>
        <w:tblW w:w="20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4213"/>
        <w:gridCol w:w="757"/>
        <w:gridCol w:w="766"/>
        <w:gridCol w:w="924"/>
        <w:gridCol w:w="468"/>
        <w:gridCol w:w="756"/>
        <w:gridCol w:w="1205"/>
        <w:gridCol w:w="1280"/>
        <w:gridCol w:w="336"/>
        <w:gridCol w:w="870"/>
        <w:gridCol w:w="756"/>
        <w:gridCol w:w="1112"/>
        <w:gridCol w:w="336"/>
        <w:gridCol w:w="756"/>
        <w:gridCol w:w="1280"/>
        <w:gridCol w:w="1280"/>
        <w:gridCol w:w="336"/>
        <w:gridCol w:w="1364"/>
        <w:gridCol w:w="982"/>
        <w:gridCol w:w="412"/>
        <w:gridCol w:w="8"/>
        <w:gridCol w:w="15"/>
      </w:tblGrid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en's Open Classic Championships, Kaunas (Lithuania), 29.11-08.12.2019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57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0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65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ts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5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en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5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szola Dariusz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19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edz Slawomir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8,9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khmurov Ilshat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6,8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v Aleksander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7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4,0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5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glund Eddi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6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0,8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bin Alexander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,0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8,57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otkowski Mariusz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2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3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lello Denni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8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arloo Lorenz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3,3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isas Deivida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8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9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ise Gheorgh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9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8,58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lvaisa Saruna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6,0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edis Gintara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3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1,97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5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ksson Alexander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2,8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rynkevich-Sudnik Aliaksandr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R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6,7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iachok Anatoli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9,6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right Joshu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8,09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tenko Andrey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8,0-c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3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9,5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ristensen Matt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8,5-c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1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98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gers Luk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58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yet Bastie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69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ozir Vitali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8,6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tov Oleksi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3,9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ttarel Albert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09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tiecius Alberta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9,77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5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bbard Owe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8,5-w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3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8,0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lsson Erik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5-c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8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3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8,6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tti Cometti Emili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3,57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yandokun Christia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9,28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 Jur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2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noli Chid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5-w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3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4,89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ychala Jacek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1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 Joey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1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derling Jonatha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4,0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utsevich Yauhen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R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0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chanov Kiril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9,8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isinger Max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4,1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land Anders Joakim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0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 Urba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3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59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ga Antoni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4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lynsson Fridbjor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4,7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Rasmus Deg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8,8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ez Jorg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0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,2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uta Raphael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8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elups Martin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0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5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opismennyi Anatoli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-wj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1,0-w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3,5 -w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2,3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dlund Gustav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6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ston Ashley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4,8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Pender Tann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2,7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vsvingen Erik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4,7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mutimi Hendrick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8,4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rgensen Joakim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4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erniauskas Roka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4,1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entes Medina Rube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69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nry Matthew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1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gelsen Stefa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6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nkivskyi Nazari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8,4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lo Dominik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9,9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ek Hynek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3,7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schner Alexander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1,7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igl Philip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9,2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za Isaiah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3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1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lbaum Margu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5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ling Emil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-wj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7,5 -wj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8,37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sennikov Vladislav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9,42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t Sam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-w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-w1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-w1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0,0 -w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8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enfield Joshu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3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3,0-w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5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6,0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azzuolo Matti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88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avoi Mikala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R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2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6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nchar Artem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2,59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Leggan Anthony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1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9,9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zquez H-Carrillo Victor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n Hoek Pjotr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6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ess Liland Eve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7,3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inez Gonzalez Miguel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4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28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zyk Kostianty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9,9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idriksson Ingvi Or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1,49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it Arg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3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78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ercl Marti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sinskis Aleksandr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17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kvenas Pauliu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1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0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5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dowski Piotr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7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3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1,0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vlenko Dmytro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8,8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ulauskas Amanda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4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6,7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rmolaev Daniil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1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5-c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8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1,1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zups Mari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-c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1,6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ddrich Paul-Johanne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9,9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lton Joseph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27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mmerseth Carl Petter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8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1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nin Andrey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9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9,37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breyend Christoph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3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9,67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gland Ronning Marti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9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1,40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5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st Siim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2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8,1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o Martin Rube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,2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2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7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ach Robert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1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87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oot Stev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4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85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pac David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7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1,93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ynenko Viktor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7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9,51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smits Jani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9,6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0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26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ario Jari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6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6,17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lodov Anto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5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8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5,0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6,34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cas Tada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85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5,0 -c1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3,58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eisner Robert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40</w:t>
            </w:r>
          </w:p>
        </w:tc>
        <w:tc>
          <w:tcPr>
            <w:tcW w:w="4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2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3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7,5</w:t>
            </w:r>
          </w:p>
        </w:tc>
        <w:tc>
          <w:tcPr>
            <w:tcW w:w="98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1,68</w:t>
            </w:r>
          </w:p>
        </w:tc>
        <w:tc>
          <w:tcPr>
            <w:tcW w:w="41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006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675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9]   3971,32 IPF Pts</w:t>
            </w:r>
          </w:p>
        </w:tc>
        <w:tc>
          <w:tcPr>
            <w:tcW w:w="675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8+4]   3619,55 IPF Pts</w:t>
            </w:r>
          </w:p>
        </w:tc>
        <w:tc>
          <w:tcPr>
            <w:tcW w:w="675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7+7]   3843,98 IPF Pts</w:t>
            </w:r>
          </w:p>
        </w:tc>
        <w:tc>
          <w:tcPr>
            <w:tcW w:w="675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8+7]   3715,53 IPF Pts</w:t>
            </w:r>
          </w:p>
        </w:tc>
        <w:tc>
          <w:tcPr>
            <w:tcW w:w="675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5+4+2]   3671,90 IPF Pts</w:t>
            </w:r>
          </w:p>
        </w:tc>
        <w:tc>
          <w:tcPr>
            <w:tcW w:w="675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6+1+1]   3579,79 IPF Pts</w:t>
            </w:r>
          </w:p>
        </w:tc>
        <w:tc>
          <w:tcPr>
            <w:tcW w:w="675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6+3+1+1]   3488,42 IPF Pts</w:t>
            </w:r>
          </w:p>
        </w:tc>
        <w:tc>
          <w:tcPr>
            <w:tcW w:w="675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3+3+2+1]   3312,44 IPF Pts</w:t>
            </w:r>
          </w:p>
        </w:tc>
        <w:tc>
          <w:tcPr>
            <w:tcW w:w="675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5+3+1+1]   3519,08 IPF Pts</w:t>
            </w:r>
          </w:p>
        </w:tc>
        <w:tc>
          <w:tcPr>
            <w:tcW w:w="675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arus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5+1]   2247,45 IPF Pts</w:t>
            </w:r>
          </w:p>
        </w:tc>
        <w:tc>
          <w:tcPr>
            <w:tcW w:w="675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2+2+1+1]   3372,30 IPF Pts</w:t>
            </w:r>
          </w:p>
        </w:tc>
        <w:tc>
          <w:tcPr>
            <w:tcW w:w="675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+1+1]   2832,77 IPF Pts</w:t>
            </w:r>
          </w:p>
        </w:tc>
        <w:tc>
          <w:tcPr>
            <w:tcW w:w="675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]   1253,91 IPF Pts</w:t>
            </w:r>
          </w:p>
        </w:tc>
        <w:tc>
          <w:tcPr>
            <w:tcW w:w="675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4+1+1]   2526,07 IPF Pts</w:t>
            </w:r>
          </w:p>
        </w:tc>
        <w:tc>
          <w:tcPr>
            <w:tcW w:w="675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 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4+1]   2115,23 IPF Pts</w:t>
            </w:r>
          </w:p>
        </w:tc>
        <w:tc>
          <w:tcPr>
            <w:tcW w:w="675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 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1]   1345,83 IPF Pts</w:t>
            </w:r>
          </w:p>
        </w:tc>
        <w:tc>
          <w:tcPr>
            <w:tcW w:w="675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 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3+1]   2038,02 IPF Pts</w:t>
            </w:r>
          </w:p>
        </w:tc>
        <w:tc>
          <w:tcPr>
            <w:tcW w:w="675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 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1]   1413,87 IPF Pts</w:t>
            </w:r>
          </w:p>
        </w:tc>
        <w:tc>
          <w:tcPr>
            <w:tcW w:w="675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 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1+1]   1913,18 IPF Pts</w:t>
            </w:r>
          </w:p>
        </w:tc>
        <w:tc>
          <w:tcPr>
            <w:tcW w:w="675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 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675,85 IPF Pts</w:t>
            </w:r>
          </w:p>
        </w:tc>
        <w:tc>
          <w:tcPr>
            <w:tcW w:w="675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 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eni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1]   1450,81 IPF Pts</w:t>
            </w:r>
          </w:p>
        </w:tc>
        <w:tc>
          <w:tcPr>
            <w:tcW w:w="675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 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   648,58 IPF Pts</w:t>
            </w:r>
          </w:p>
        </w:tc>
        <w:tc>
          <w:tcPr>
            <w:tcW w:w="675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 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+1]   1247,85 IPF Pts</w:t>
            </w:r>
          </w:p>
        </w:tc>
        <w:tc>
          <w:tcPr>
            <w:tcW w:w="675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 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   722,69 IPF Pts</w:t>
            </w:r>
          </w:p>
        </w:tc>
        <w:tc>
          <w:tcPr>
            <w:tcW w:w="675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 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   1316,23 IPF Pts</w:t>
            </w:r>
          </w:p>
        </w:tc>
        <w:tc>
          <w:tcPr>
            <w:tcW w:w="675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 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   1270,98 IPF Pts</w:t>
            </w:r>
          </w:p>
        </w:tc>
        <w:tc>
          <w:tcPr>
            <w:tcW w:w="675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. 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tzerland</w:t>
            </w:r>
          </w:p>
        </w:tc>
        <w:tc>
          <w:tcPr>
            <w:tcW w:w="7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473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   1230,95 IPF Pts</w:t>
            </w:r>
          </w:p>
        </w:tc>
        <w:tc>
          <w:tcPr>
            <w:tcW w:w="6754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89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Points System</w:t>
            </w:r>
          </w:p>
        </w:tc>
        <w:tc>
          <w:tcPr>
            <w:tcW w:w="7866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862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vopismennyi Anatolii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5</w:t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3,5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2,3448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2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glund Eddie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0</w:t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0,8530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2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6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ling Emil</w:t>
            </w:r>
          </w:p>
        </w:tc>
        <w:tc>
          <w:tcPr>
            <w:tcW w:w="15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9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85</w:t>
            </w:r>
          </w:p>
        </w:tc>
        <w:tc>
          <w:tcPr>
            <w:tcW w:w="196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7,5</w:t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8,3747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2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06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7"/>
        <w:gridCol w:w="3673"/>
        <w:gridCol w:w="737"/>
        <w:gridCol w:w="746"/>
        <w:gridCol w:w="900"/>
        <w:gridCol w:w="456"/>
        <w:gridCol w:w="737"/>
        <w:gridCol w:w="1210"/>
        <w:gridCol w:w="1210"/>
        <w:gridCol w:w="327"/>
        <w:gridCol w:w="955"/>
        <w:gridCol w:w="1118"/>
        <w:gridCol w:w="1083"/>
        <w:gridCol w:w="327"/>
        <w:gridCol w:w="1210"/>
        <w:gridCol w:w="1210"/>
        <w:gridCol w:w="1210"/>
        <w:gridCol w:w="327"/>
        <w:gridCol w:w="1292"/>
        <w:gridCol w:w="956"/>
        <w:gridCol w:w="401"/>
        <w:gridCol w:w="8"/>
        <w:gridCol w:w="15"/>
      </w:tblGrid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Women's Classic Championships, Kaunas (Lithuania), 29.11-08.12.2019</w:t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48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48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95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ts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eonienko Kristi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9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-ws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8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1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aras Yelizavet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4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-c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-cs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8,4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ksarova Ele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2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6,1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rczyk Jul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3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9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ng Jodi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4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3,2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uk Ekateri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2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umina Danina Dac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0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3,8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kitina Elizavet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3,0-w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0-ws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8,5-w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5-ws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3,5 -ws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9,0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berg Selm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9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-cs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-cs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5-cs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,6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shina Veronik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7,9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wlicz Zuzan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1,4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erkens Lind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bingrova Sark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,7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0,0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ller Jamie-Le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8,9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wizdz Laur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8,9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roiu Sabi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2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3,9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mminen Fanny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3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rkova Iuli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-cs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6,4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bieedkova Anastas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6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nghini Alic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1,3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waskiewicz Nelly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6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owczyk Adrian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8,6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talova Ole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1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iha Sof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3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orka Maria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8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3,6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genie Samanth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0-w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-ws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-w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 -ws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9,6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nsova Dominik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2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oan Drusill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5-cs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5-ws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0-ws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esnyk Anit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8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phoff Tess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1,9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bodian Anit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4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erva Milk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7,4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yraud Clar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-cs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5-c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1,0-ws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-ws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 -cs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7,0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llai Eszte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2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t Cathelijn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1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9,2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jtowicz Natal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4,5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htiar Anheli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8,6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zmilova An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4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3,1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natova Michael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7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ica Nikol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3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2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Connell Corri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4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3,4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lotnicka Andzelik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6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6,9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ikhodko An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4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6,5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rza Klaud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8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vaite Valerij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5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6,4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9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69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8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9]   3095,22 IPF Pts</w:t>
            </w:r>
          </w:p>
        </w:tc>
        <w:tc>
          <w:tcPr>
            <w:tcW w:w="69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</w:t>
            </w:r>
          </w:p>
        </w:tc>
        <w:tc>
          <w:tcPr>
            <w:tcW w:w="8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+8+7+7]   2928,08 IPF Pts</w:t>
            </w:r>
          </w:p>
        </w:tc>
        <w:tc>
          <w:tcPr>
            <w:tcW w:w="69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8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6+5+4]   2850,18 IPF Pts</w:t>
            </w:r>
          </w:p>
        </w:tc>
        <w:tc>
          <w:tcPr>
            <w:tcW w:w="69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8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]   1526,76 IPF Pts</w:t>
            </w:r>
          </w:p>
        </w:tc>
        <w:tc>
          <w:tcPr>
            <w:tcW w:w="69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8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5]   1817,96 IPF Pts</w:t>
            </w:r>
          </w:p>
        </w:tc>
        <w:tc>
          <w:tcPr>
            <w:tcW w:w="69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+6]   1763,72 IPF Pts</w:t>
            </w:r>
          </w:p>
        </w:tc>
        <w:tc>
          <w:tcPr>
            <w:tcW w:w="69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]   1176,66 IPF Pts</w:t>
            </w:r>
          </w:p>
        </w:tc>
        <w:tc>
          <w:tcPr>
            <w:tcW w:w="69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4+3]   1738,07 IPF Pts</w:t>
            </w:r>
          </w:p>
        </w:tc>
        <w:tc>
          <w:tcPr>
            <w:tcW w:w="69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]   1283,86 IPF Pts</w:t>
            </w:r>
          </w:p>
        </w:tc>
        <w:tc>
          <w:tcPr>
            <w:tcW w:w="69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697,65 IPF Pts</w:t>
            </w:r>
          </w:p>
        </w:tc>
        <w:tc>
          <w:tcPr>
            <w:tcW w:w="69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670,24 IPF Pts</w:t>
            </w:r>
          </w:p>
        </w:tc>
        <w:tc>
          <w:tcPr>
            <w:tcW w:w="69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arus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568,41 IPF Pts</w:t>
            </w:r>
          </w:p>
        </w:tc>
        <w:tc>
          <w:tcPr>
            <w:tcW w:w="69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403,86 IPF Pts</w:t>
            </w:r>
          </w:p>
        </w:tc>
        <w:tc>
          <w:tcPr>
            <w:tcW w:w="69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396,41 IPF Pts</w:t>
            </w:r>
          </w:p>
        </w:tc>
        <w:tc>
          <w:tcPr>
            <w:tcW w:w="69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 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   528,92 IPF Pts</w:t>
            </w:r>
          </w:p>
        </w:tc>
        <w:tc>
          <w:tcPr>
            <w:tcW w:w="69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 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   393,98 IPF Pts</w:t>
            </w:r>
          </w:p>
        </w:tc>
        <w:tc>
          <w:tcPr>
            <w:tcW w:w="69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1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Points System</w:t>
            </w:r>
          </w:p>
        </w:tc>
        <w:tc>
          <w:tcPr>
            <w:tcW w:w="802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91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genie Samantha</w:t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00</w:t>
            </w:r>
          </w:p>
        </w:tc>
        <w:tc>
          <w:tcPr>
            <w:tcW w:w="19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9,675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1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yraud Clara</w:t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0</w:t>
            </w:r>
          </w:p>
        </w:tc>
        <w:tc>
          <w:tcPr>
            <w:tcW w:w="19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7,084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1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kitina Elizaveta</w:t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0</w:t>
            </w:r>
          </w:p>
        </w:tc>
        <w:tc>
          <w:tcPr>
            <w:tcW w:w="19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3,5</w:t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9,033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1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3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lynskaia Olg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8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4,3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azhnyk Dari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,6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9,9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belina Mari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8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1,5-wj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0-wj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8,9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la Zuzan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6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9,6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hah Sabri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9,0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ung Cherry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3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9,1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storio Chiar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2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4,4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nsen Od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8,0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dcroft Eri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4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6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ralska Izabel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3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8,1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yosti Oliv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6,5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erraioli Elis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5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3,2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lkild Iri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,3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8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ruziaka Viktor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5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8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1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ubova Ale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 -cj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2,4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glund Don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-w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5-w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8,0 -cj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8,3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ves Agnes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8,2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zarova Ekateri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5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6,8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mpon Fanny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4,0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tierrez Gutierrez Esthe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3,1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o Jacobsen Rebekk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3,0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ye Shei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5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7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 Dacova Zuza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1,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vickaite Zanet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8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3,7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edvecka Nadezd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1,0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ppo Catrin Kelly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8,3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ldi Sar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0-wj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8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2,1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joel Le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1,1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niel Suzann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7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-wj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1,3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hulze Veronik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4,7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zsnyai Kovacs Alett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6,0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nardi Chiar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1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6,4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ncalves da Silva Son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2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9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ng Frid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8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ins Karenjeet Kau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2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lwax Soph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8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nevskaia Valeri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4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3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ffy Cher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9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3,8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splund Alexandr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9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ipadova Kateri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1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3,8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gis Ocean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2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sson Vilm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5-wj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8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5,1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s Id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4,0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olfsen Isabell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5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6,8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ecua Malak Amir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2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7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d Sofi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3,4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hivuo Tuul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7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4,8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inauskyte Ramun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4,4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aver Jacquelin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5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co Martinez Ev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8,9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meskalova Klar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8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7,6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rmichael Carri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6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97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ulder Suzann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4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dersen Rebekka Roemer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2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9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rentzen Di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5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9,5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l Annik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4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1,6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ennan An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rakeviciute Egl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1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we Jessik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7,8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asalainen Hen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1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9,3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icz Laur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8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6,6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emczyk An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9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31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elefeldt Maren Mari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4,9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sokaite Ugn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6,9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3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lo Mirk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1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8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8,6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ester Charli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5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1,66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n Berg Brittney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9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42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rd Meliss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7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6,00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chowicz Paulin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05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kina Oles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6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9,69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liciak Agat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6,14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attarapon Ye Klomkliang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8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08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2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4,63</w:t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699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69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</w:t>
            </w:r>
          </w:p>
        </w:tc>
        <w:tc>
          <w:tcPr>
            <w:tcW w:w="8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7+5]   3202,32 IPF Pts</w:t>
            </w:r>
          </w:p>
        </w:tc>
        <w:tc>
          <w:tcPr>
            <w:tcW w:w="69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</w:t>
            </w:r>
          </w:p>
        </w:tc>
        <w:tc>
          <w:tcPr>
            <w:tcW w:w="8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8+7]   3421,85 IPF Pts</w:t>
            </w:r>
          </w:p>
        </w:tc>
        <w:tc>
          <w:tcPr>
            <w:tcW w:w="69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</w:t>
            </w:r>
          </w:p>
        </w:tc>
        <w:tc>
          <w:tcPr>
            <w:tcW w:w="8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+7+6]   3404,16 IPF Pts</w:t>
            </w:r>
          </w:p>
        </w:tc>
        <w:tc>
          <w:tcPr>
            <w:tcW w:w="69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8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+5+1]   3350,33 IPF Pts</w:t>
            </w:r>
          </w:p>
        </w:tc>
        <w:tc>
          <w:tcPr>
            <w:tcW w:w="69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8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]   2311,29 IPF Pts</w:t>
            </w:r>
          </w:p>
        </w:tc>
        <w:tc>
          <w:tcPr>
            <w:tcW w:w="69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8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+6+5]   2816,36 IPF Pts</w:t>
            </w:r>
          </w:p>
        </w:tc>
        <w:tc>
          <w:tcPr>
            <w:tcW w:w="69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8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5+4+3]   3431,69 IPF Pts</w:t>
            </w:r>
          </w:p>
        </w:tc>
        <w:tc>
          <w:tcPr>
            <w:tcW w:w="69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6+1+1]   2555,52 IPF Pts</w:t>
            </w:r>
          </w:p>
        </w:tc>
        <w:tc>
          <w:tcPr>
            <w:tcW w:w="69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]   1233,35 IPF Pts</w:t>
            </w:r>
          </w:p>
        </w:tc>
        <w:tc>
          <w:tcPr>
            <w:tcW w:w="69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]   1422,26 IPF Pts</w:t>
            </w:r>
          </w:p>
        </w:tc>
        <w:tc>
          <w:tcPr>
            <w:tcW w:w="69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6]   1402,68 IPF Pts</w:t>
            </w:r>
          </w:p>
        </w:tc>
        <w:tc>
          <w:tcPr>
            <w:tcW w:w="69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+2]   2034,72 IPF Pts</w:t>
            </w:r>
          </w:p>
        </w:tc>
        <w:tc>
          <w:tcPr>
            <w:tcW w:w="69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3]   1305,96 IPF Pts</w:t>
            </w:r>
          </w:p>
        </w:tc>
        <w:tc>
          <w:tcPr>
            <w:tcW w:w="69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4]   1470,62 IPF Pts</w:t>
            </w:r>
          </w:p>
        </w:tc>
        <w:tc>
          <w:tcPr>
            <w:tcW w:w="69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 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4+1+1]   2317,29 IPF Pts</w:t>
            </w:r>
          </w:p>
        </w:tc>
        <w:tc>
          <w:tcPr>
            <w:tcW w:w="69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 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+1+1]   1850,84 IPF Pts</w:t>
            </w:r>
          </w:p>
        </w:tc>
        <w:tc>
          <w:tcPr>
            <w:tcW w:w="69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 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3]   574,63 IPF Pts</w:t>
            </w:r>
          </w:p>
        </w:tc>
        <w:tc>
          <w:tcPr>
            <w:tcW w:w="69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 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+1]   1858,49 IPF Pts</w:t>
            </w:r>
          </w:p>
        </w:tc>
        <w:tc>
          <w:tcPr>
            <w:tcW w:w="69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 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   645,08 IPF Pts</w:t>
            </w:r>
          </w:p>
        </w:tc>
        <w:tc>
          <w:tcPr>
            <w:tcW w:w="69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 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   581,02 IPF Pts</w:t>
            </w:r>
          </w:p>
        </w:tc>
        <w:tc>
          <w:tcPr>
            <w:tcW w:w="69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 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7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74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   468,30 IPF Pts</w:t>
            </w:r>
          </w:p>
        </w:tc>
        <w:tc>
          <w:tcPr>
            <w:tcW w:w="6941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64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61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Points System</w:t>
            </w:r>
          </w:p>
        </w:tc>
        <w:tc>
          <w:tcPr>
            <w:tcW w:w="8024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9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91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lsson Vilma</w:t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30</w:t>
            </w:r>
          </w:p>
        </w:tc>
        <w:tc>
          <w:tcPr>
            <w:tcW w:w="19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0,5</w:t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5,1375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1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s Ida</w:t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35</w:t>
            </w:r>
          </w:p>
        </w:tc>
        <w:tc>
          <w:tcPr>
            <w:tcW w:w="19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4,0357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1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4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ldi Sara</w:t>
            </w:r>
          </w:p>
        </w:tc>
        <w:tc>
          <w:tcPr>
            <w:tcW w:w="148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0</w:t>
            </w:r>
          </w:p>
        </w:tc>
        <w:tc>
          <w:tcPr>
            <w:tcW w:w="19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8,5</w:t>
            </w:r>
          </w:p>
        </w:tc>
        <w:tc>
          <w:tcPr>
            <w:tcW w:w="153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2,165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1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07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0"/>
        <w:gridCol w:w="3488"/>
        <w:gridCol w:w="715"/>
        <w:gridCol w:w="725"/>
        <w:gridCol w:w="874"/>
        <w:gridCol w:w="442"/>
        <w:gridCol w:w="1175"/>
        <w:gridCol w:w="1175"/>
        <w:gridCol w:w="1175"/>
        <w:gridCol w:w="318"/>
        <w:gridCol w:w="1175"/>
        <w:gridCol w:w="1175"/>
        <w:gridCol w:w="1175"/>
        <w:gridCol w:w="318"/>
        <w:gridCol w:w="1052"/>
        <w:gridCol w:w="1175"/>
        <w:gridCol w:w="1175"/>
        <w:gridCol w:w="318"/>
        <w:gridCol w:w="1254"/>
        <w:gridCol w:w="929"/>
        <w:gridCol w:w="389"/>
        <w:gridCol w:w="8"/>
        <w:gridCol w:w="15"/>
      </w:tblGrid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Men's Classic Championships, Kaunas (Lithuania), 29.11-08.12.2019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8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8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372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ts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5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b-Junior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5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mmers Alex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4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8,2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rulis Roland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4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8,3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5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chev Ili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4,0-ws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-ws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8,5-ws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-ws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-ws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8,5 -wj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6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irante Perez David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1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autier Loiz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2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ezowski Przemyslaw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2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2,6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uszynski Karo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0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7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ami Dania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8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2,9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ise Cristia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1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4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5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ampollo Niccolo'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9,5-ws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8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8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3,5-cs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8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4,6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styn Gregor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3,0-cs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-cs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5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rszczuk Bartosz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4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2,1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panov Dmitrii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7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hardson Jak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3,5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gnatavicius Pauliu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4,2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skus Korneliju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1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3,9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5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ali Nahe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0-ws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1,0-ws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3,5 -ws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8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bachir Khaled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-ws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0-ws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5-ws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3,0 -ws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1,6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vra Marek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3,9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benkin Nikit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3,8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ida Eduard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8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lko Andrei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3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6,8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nenicka Patrik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6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-cs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-cs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1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gden Harr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9,8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 Nejc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5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1,1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Zvonarov Ihor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1,5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rba Roka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3,2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rijdt Bjor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3,3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nisjarvi Sim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9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9,2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5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reskog Lajic Filip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-cs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5-cs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8,0-ws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8,0 -ws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iden Richmond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3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-cs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6,5-ws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5-ws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3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9,3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aar Knut Einar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4,3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da Kare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3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likan Jakub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4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1,9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e Andrew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9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6,1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rm Bertram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5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3,2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rginauskas Roberta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1,2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kobson Fredd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8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3,4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guayo Fontecha David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5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rez Barros Antoni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1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-cs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8,7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nart Jakub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9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9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3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ackwood Andrew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4,6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kolov Marti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8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1,6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dra Adam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1,5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ejeran James Stelia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3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9,0-ws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6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3,5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gdewicz Bartlomiej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0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7,3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usch Sve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3,8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trov Nikit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4,3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ybar Filip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1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2,7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mez Ramirez Nicola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3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3,5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5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kharov Kiril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1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5-ws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5-ws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6,3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kycak Matej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VK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8,0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uredine Jordi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6,5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khezin Aleksandr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6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4,4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ojcik Karo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0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8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vdiakov Maksim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2,2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racek Luka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1,9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5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inze Grzegorz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1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5-cs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3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4,0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ijnands Zori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8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6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3,2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arson Jos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1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2,4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teria Alexander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1,3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8,6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iszczor Micha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9,7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imre Tane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1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0,8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rage Philipp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1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4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0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5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wring Ra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2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4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5-cs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-cs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6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uszynski Bartlomiej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3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7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8,4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14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8+6]   2768,23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+7]   2862,57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]   2662,13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7+7+7+5]   3176,50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1]   2328,95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6+4+4]   3078,31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aki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]   1269,58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5+1]   1629,50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5]   1270,77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4+3+1]   2122,64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720,01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]   674,68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645,58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tvi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378,35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3]   1226,64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4]   1085,94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]   654,35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621,67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i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]   568,65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2]   984,31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   583,28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   492,08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eni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2]   601,16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   591,55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   549,22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6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Subjuniors by IPF Points System</w:t>
            </w:r>
          </w:p>
        </w:tc>
        <w:tc>
          <w:tcPr>
            <w:tcW w:w="7793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896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ichev Ilia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5</w:t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8,5</w:t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618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6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reskog Lajic Filip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5</w:t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8,0</w:t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05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6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iden Richmond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0</w:t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3,0</w:t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9,331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96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5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niors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5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3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cob Joshu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7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6,3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kar Dmitrii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,6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3,0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5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vlov Deni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8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utierrez Julie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3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4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vac Viliam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6,0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stecki Arkadiusz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8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7,9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biuk Rostyslav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6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1,2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i Afzo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7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6,0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licki Piotr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5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8,0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ulis Lauryna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,4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4,8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5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velyeu Artsiom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6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3,0-cj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-cj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9,2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Quirante Perez Jesus Javier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1,0-cj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3,0-cj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8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1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rraiz Frances Albert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8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7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hizhikov Sergei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7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st Alai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UI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,7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1,9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asak Micha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9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4,0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emins Alex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2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4,2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vel Floria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7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5,8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umi Plouti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5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7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5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mbauville Pau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3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ngelini Riccard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8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5,1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ilsson Andrea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9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ergeenko Aleksei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6,7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ghi Francesc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4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1,7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hnson Myrvold Sime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9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4,9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Buck Elia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6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8,9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vuka Yurii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2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umpulainen Eetu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7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8,5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vlice Patrik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4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9,0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nczak Hubert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5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5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segyan Robert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9,5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lson Dyla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8,0-cj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1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sepaniuk Mikit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L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8,8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derberg Jack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2,8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Bezooijen Richard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3,5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bb Scott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6,7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dro Ponce Alvar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7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9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istensen Johanne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3,8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der Loo Lorenz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3,5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lt Ott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7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ma Theodor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U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0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4,1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wontka Andrzej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4,1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carcia Enric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5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5,8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drian Giraldo Aritz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4,3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kmeyer Luka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3,2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ll Vincent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3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denko Rodio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9,9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ran Aaro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1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3,8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ronenko Vitalij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2,0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5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l Adlani Youssuf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0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3,9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kovar Vid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3,0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rastev Emi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3,5-wj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8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2,9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jewale Adedap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1,9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ofer Ren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6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1,6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ynen-Ulfsjoo Car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7,12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stro Ruben Rodriguez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8,0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gner Jakub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8,9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gger Pau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T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4,9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iro Balaz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3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2,6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a Erik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kesland Joel Immanue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7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4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klinov Teodor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9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stum Benjami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1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70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ppo Agri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0,9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hill Pears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1,2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5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hur Oleksandr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9,7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gedus Aro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0,6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harton Be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9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8,7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dchenko Oleh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3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ilsh Alexe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2,4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inke Damia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7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7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an Scott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8,6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ll Mark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3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3,6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nge Marci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9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1,4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lltveit Espe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5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9,11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erczynski Adria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5,3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hjalmsson Halldor Jen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6,0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llacampa Estallo Daniel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5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ovk Dmytro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8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1,0-wj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1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4,1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vetkov Bori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0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1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usaev Konstanti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64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4,9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ement Corenti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6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7,48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Heer Coe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5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ulys Gintara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TU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5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5,99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oeten Lillemoe Ander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6,87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52" w:type="dxa"/>
            <w:gridSpan w:val="2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rokopev Bogda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1,0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9,13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enny Jack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8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7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8,6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nt Be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7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9,85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julstrom Andr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4,3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kovets Nikit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7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2,5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9,7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wiatkowski Sebastia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6,70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1,06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ogensen Lar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7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</w:t>
            </w:r>
          </w:p>
        </w:tc>
        <w:tc>
          <w:tcPr>
            <w:tcW w:w="8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3,55</w:t>
            </w:r>
          </w:p>
        </w:tc>
        <w:tc>
          <w:tcPr>
            <w:tcW w:w="44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2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5,0</w:t>
            </w:r>
          </w:p>
        </w:tc>
        <w:tc>
          <w:tcPr>
            <w:tcW w:w="9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9,94</w:t>
            </w:r>
          </w:p>
        </w:tc>
        <w:tc>
          <w:tcPr>
            <w:tcW w:w="3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142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 (points)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9+8]   3299,50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7+3]   3275,42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kraine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7+6+3]   3365,49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7+5]   3402,35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6+1]   2856,78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4+4+1]   3433,16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oland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5+5+4+2]   2952,59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4+4+3+1]   3199,10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aru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8]   1438,08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eden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7+5]   2130,98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1]   2146,06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5+4+3+1]   3311,91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6+2]   2042,71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zechi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3+1]   1854,05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ungar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1]   1393,22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+2+1]   1875,62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oveni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]   743,09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ri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+2]   1406,60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thuani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+3]   1120,84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witzerland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6]   671,93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   658,96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nmark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4]   569,94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rmany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+1]   1273,57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omani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   684,16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tonia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   600,97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. 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4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]   556,06 IPF Pts</w:t>
            </w:r>
          </w:p>
        </w:tc>
        <w:tc>
          <w:tcPr>
            <w:tcW w:w="6618" w:type="dxa"/>
            <w:gridSpan w:val="9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296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Juniors by IPF Points System</w:t>
            </w:r>
          </w:p>
        </w:tc>
        <w:tc>
          <w:tcPr>
            <w:tcW w:w="7793" w:type="dxa"/>
            <w:gridSpan w:val="10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tion</w:t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Points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  <w:tc>
          <w:tcPr>
            <w:tcW w:w="896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svetkov Boris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ulgaria</w:t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3,00</w:t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7,5</w:t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5,1722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96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embauville Paul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5</w:t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0,315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6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5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8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segyan Robert</w:t>
            </w:r>
          </w:p>
        </w:tc>
        <w:tc>
          <w:tcPr>
            <w:tcW w:w="144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ussia</w:t>
            </w:r>
          </w:p>
        </w:tc>
        <w:tc>
          <w:tcPr>
            <w:tcW w:w="131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65</w:t>
            </w:r>
          </w:p>
        </w:tc>
        <w:tc>
          <w:tcPr>
            <w:tcW w:w="235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7,5</w:t>
            </w:r>
          </w:p>
        </w:tc>
        <w:tc>
          <w:tcPr>
            <w:tcW w:w="14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9,5257</w:t>
            </w:r>
          </w:p>
        </w:tc>
        <w:tc>
          <w:tcPr>
            <w:tcW w:w="117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968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7:09:00Z</dcterms:created>
  <dc:creator>Girard</dc:creator>
  <dc:description/>
  <dc:language>en-US</dc:language>
  <cp:lastModifiedBy>Girard</cp:lastModifiedBy>
  <dcterms:modified xsi:type="dcterms:W3CDTF">2019-12-09T07:09:00Z</dcterms:modified>
  <cp:revision>2</cp:revision>
  <dc:subject/>
  <dc:title/>
</cp:coreProperties>
</file>