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EMENT A.C.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A.C.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ociation Culturiste Françai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ège soci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 rue de Jemmap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9000   AUXE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él.  : 03.86.51.22.30      e.mail : </w:t>
      </w:r>
      <w:hyperlink r:id="rId2">
        <w:r>
          <w:rPr>
            <w:rStyle w:val="InternetLink"/>
            <w:sz w:val="22"/>
          </w:rPr>
          <w:t>a-c-f.president@laposte.net</w:t>
        </w:r>
      </w:hyperlink>
    </w:p>
    <w:p>
      <w:pPr>
        <w:pStyle w:val="Normal"/>
        <w:jc w:val="center"/>
        <w:rPr/>
      </w:pPr>
      <w:r>
        <w:rPr>
          <w:sz w:val="22"/>
        </w:rPr>
        <w:t xml:space="preserve">Site A.C.F. : </w:t>
      </w:r>
      <w:hyperlink r:id="rId3">
        <w:r>
          <w:rPr>
            <w:rStyle w:val="InternetLink"/>
            <w:sz w:val="22"/>
          </w:rPr>
          <w:t>www.planetemuscle</w:t>
        </w:r>
      </w:hyperlink>
      <w:r>
        <w:rPr>
          <w:sz w:val="22"/>
        </w:rPr>
        <w:t xml:space="preserve">  rubrique fédération  a c f /n a c 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2124" w:firstLine="708"/>
        <w:jc w:val="left"/>
        <w:rPr>
          <w:sz w:val="20"/>
        </w:rPr>
      </w:pPr>
      <w:r>
        <w:rPr>
          <w:sz w:val="20"/>
        </w:rPr>
        <w:t xml:space="preserve">Calendrier des compétitions A.C.F – N. A.C  </w:t>
      </w:r>
      <w:r>
        <w:rPr>
          <w:sz w:val="28"/>
        </w:rPr>
        <w:t>Saison 201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1"/>
        <w:gridCol w:w="2586"/>
        <w:gridCol w:w="27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AVRIL 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 xml:space="preserve">Finale France  </w:t>
            </w:r>
          </w:p>
          <w:p>
            <w:pPr>
              <w:pStyle w:val="TextBody"/>
              <w:rPr/>
            </w:pPr>
            <w:r>
              <w:rPr>
                <w:rFonts w:eastAsia="Footlight MT Light"/>
              </w:rPr>
              <w:t xml:space="preserve">  </w:t>
            </w:r>
            <w:r>
              <w:rPr/>
              <w:t>Développé  couché  répéti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le Hervé Benja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de l’Abbé Wass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20 CORMEIL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Footlight MT Light"/>
                <w:sz w:val="20"/>
              </w:rPr>
            </w:pPr>
            <w:r>
              <w:rPr>
                <w:rFonts w:eastAsia="Footlight MT Light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yann  Sauni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rue de le Crocq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20 CORMEI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l : 03/44/82/65/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Footlight MT Light"/>
                <w:sz w:val="20"/>
              </w:rPr>
              <w:t xml:space="preserve">  </w:t>
            </w:r>
            <w:r>
              <w:rPr>
                <w:sz w:val="20"/>
              </w:rPr>
              <w:t>Email  saunier.yann@aliceadsl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é couché en répétition end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Footlight MT Light"/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Définition</w:t>
      </w:r>
      <w:r>
        <w:rPr/>
        <w:t xml:space="preserve"> : le développé couché en répétition </w:t>
      </w:r>
    </w:p>
    <w:p>
      <w:pPr>
        <w:pStyle w:val="TextBodyIndent"/>
        <w:ind w:left="3939" w:hanging="0"/>
        <w:rPr/>
      </w:pPr>
      <w:r>
        <w:rPr/>
        <w:t>endurance s’adresse à tout individu, femme et homme âgé de plus de 15 ans.</w:t>
      </w:r>
    </w:p>
    <w:p>
      <w:pPr>
        <w:pStyle w:val="TextBodyIndent"/>
        <w:rPr/>
      </w:pPr>
      <w:r>
        <w:rPr/>
      </w:r>
    </w:p>
    <w:p>
      <w:pPr>
        <w:pStyle w:val="TextBodyIndent"/>
        <w:ind w:left="3939" w:hanging="0"/>
        <w:rPr/>
      </w:pPr>
      <w:r>
        <w:rPr>
          <w:b/>
          <w:bCs/>
          <w:u w:val="single"/>
        </w:rPr>
        <w:t>Tenue vestimentaire</w:t>
      </w:r>
      <w:r>
        <w:rPr/>
        <w:t> :  tee- shirt ou débardeur (sweat et pulls interdits), chaussures de sport (tennis – baskets), short, cuissard, combinaison ou collant ; ceinture et poignées de force tolérée</w:t>
      </w:r>
    </w:p>
    <w:p>
      <w:pPr>
        <w:pStyle w:val="TextBodyIndent"/>
        <w:ind w:left="3939"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53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Juniors 15 ans à 18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0 kg     barre à 5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0 kg     barre à 6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0 kg     barre à 7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Espoirs 18 ans à 23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0 kg     barre à 6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0 kg     barre à 7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0 kg     barre à 8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senior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65 kg     barre à 6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5 kg     barre à 7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5 kg     barre à 8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5 kg     barre à 9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étéran 1 (40 ans à 49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5 kg     barre à 6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5 kg     barre à 7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5 kg     barre à 8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Individuels Messieurs Ope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barre à 10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égories : - de 70 kg  - de 85 kg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de 95 kg   + de 9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ndividuels Messieurs Open</w:t>
            </w:r>
            <w:r>
              <w:rPr>
                <w:rFonts w:cs="Times New Roman" w:ascii="Times New Roman" w:hAnsi="Times New Roman"/>
              </w:rPr>
              <w:t xml:space="preserve">   barre à 15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égories : - de 95 kg   + de 9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Féminine Junior 15 ans à 18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50 kg     barre à 2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50 kg     barre à 3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Féminine Espoir 18 ans à 23 an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50 kg     barre à 3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50 kg     barre à 4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s : Féminine senior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- de 60 kg    barre à 3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60 kg    barre à 4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tégorie Féminine vétérante ( + de 35 ans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catégorie – de 60 kg    barre à 2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60 kg    barre à 3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1440</wp:posOffset>
                      </wp:positionV>
                      <wp:extent cx="1354455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5pt;height:27.5pt;mso-wrap-distance-left:9.05pt;mso-wrap-distance-right:9.05pt;mso-wrap-distance-top:0pt;mso-wrap-distance-bottom:0pt;margin-top:7.2pt;mso-position-vertical-relative:text;margin-left:1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étéran 2 (50 ans à 60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5 kg     barre à 6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5 kg     barre à 7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5 kg     barre à 80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étéran 3 ( + de 60 a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75 kg      barre à 5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– de 85 kg      barre à 6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tégorie + de 85 kg      barre à 75 k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rFonts w:eastAsia="Footlight MT Light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–</w:t>
      </w:r>
      <w:r>
        <w:rPr>
          <w:rFonts w:eastAsia="Footlight MT Light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onditions d’inscription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rtificat médical obligatoire mentionnant ses capacités et ses aptitudes à la compétition culturiste + une photo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Chaque athlète doit se présenter avec sa licence A.C.F en cours de validité et sa pièce d’identité. Pour les juniors de moins de 18 ans, un accord parental est exigé</w:t>
      </w:r>
      <w:r>
        <w:rPr/>
        <w:t>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GLEMENT</w:t>
      </w:r>
    </w:p>
    <w:p>
      <w:pPr>
        <w:pStyle w:val="TextBodyIndent"/>
        <w:ind w:left="0" w:hanging="0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Les arbitres sont seul juge : toute contestation pourrait entraîner la disqualification. L’inscription au concours entraîne l’acceptation du règlement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tion maintenue pendant les reps : tête, épaules et fessiers en contact avec le banc et les pieds en contact avec le sol 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  <w:szCs w:val="20"/>
        </w:rPr>
        <w:t xml:space="preserve">Barre soulevée verticalement jusqu’à l’extension complète des bras 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rFonts w:eastAsia="Footlight MT Light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 verrouillage à chaque mouvement )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Footlight MT Light"/>
          <w:sz w:val="20"/>
          <w:szCs w:val="20"/>
        </w:rPr>
        <w:t xml:space="preserve">      </w:t>
      </w:r>
      <w:r>
        <w:rPr>
          <w:sz w:val="20"/>
          <w:szCs w:val="20"/>
        </w:rPr>
        <w:t>3.  L’écartement intérieur des mains doit être inférieur ou égale à 81 cm .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sibilité de surélever le plateau pour les leveurs dont les pieds ne touchent pas le sol 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 xml:space="preserve">Possibilité de requérir un ou plusieurs chargeurs-suiveurs pour décoller la </w:t>
      </w:r>
    </w:p>
    <w:p>
      <w:pPr>
        <w:pStyle w:val="TextBodyIndent"/>
        <w:ind w:left="735" w:hanging="0"/>
        <w:rPr>
          <w:sz w:val="20"/>
          <w:szCs w:val="20"/>
        </w:rPr>
      </w:pPr>
      <w:r>
        <w:rPr>
          <w:sz w:val="20"/>
          <w:szCs w:val="20"/>
        </w:rPr>
        <w:t xml:space="preserve">Barre des supports .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épétition non accordé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angement de position ( Interdiction de bouger les pieds, les fesses et la tête durant les répétitions) .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barre ne touche pas la poitrin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ntag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xtension inégale des bras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uché de la barre par le suiveur avant l’extension complète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uché de la barre par les montants du banc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ut manquement à ces règles entraînera un décompte de chaque répétition non règlementaire :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avertissement verbal : attention (tête, bras, fessiers, pieds)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vertissement : décompte de 2 barres .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vertissement : décompte de 5 barres .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vertissement : décompte de 10 barres .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vertissement : disqualifié 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Le tirage au sort pour l’ordre du plateau se fera lors de la pesée</w:t>
      </w:r>
    </w:p>
    <w:p>
      <w:pPr>
        <w:pStyle w:val="TextBodyIndent"/>
        <w:ind w:left="0" w:hanging="0"/>
        <w:rPr/>
      </w:pPr>
      <w:r>
        <w:rPr>
          <w:rFonts w:eastAsia="Footlight MT Light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lassement individuel</w:t>
      </w:r>
      <w:r>
        <w:rPr>
          <w:sz w:val="20"/>
          <w:szCs w:val="20"/>
        </w:rPr>
        <w:t xml:space="preserve"> par catégorie de poids</w:t>
      </w:r>
    </w:p>
    <w:sectPr>
      <w:type w:val="nextPage"/>
      <w:pgSz w:w="11906" w:h="16443"/>
      <w:pgMar w:left="1134" w:right="1134" w:gutter="0" w:header="0" w:top="284" w:footer="0" w:bottom="28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Footlight MT Light" w:hAnsi="Footlight MT Light" w:cs="Footlight MT Light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c-f.president@laposte.net" TargetMode="External"/><Relationship Id="rId3" Type="http://schemas.openxmlformats.org/officeDocument/2006/relationships/hyperlink" Target="http://www.planetemusc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3:00Z</dcterms:created>
  <dc:creator>Patricia CORVISY</dc:creator>
  <dc:description/>
  <cp:keywords/>
  <dc:language>en-US</dc:language>
  <cp:lastModifiedBy>Pascal</cp:lastModifiedBy>
  <cp:lastPrinted>2009-12-16T17:41:00Z</cp:lastPrinted>
  <dcterms:modified xsi:type="dcterms:W3CDTF">2010-02-14T19:44:00Z</dcterms:modified>
  <cp:revision>5</cp:revision>
  <dc:subject/>
  <dc:title>REGLEMENT A</dc:title>
</cp:coreProperties>
</file>