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Fonts w:eastAsia="Calibri" w:cs="Calibri"/>
        </w:rPr>
        <w:t xml:space="preserve"> </w:t>
      </w:r>
      <w:r>
        <w:rPr>
          <w:b/>
          <w:u w:val="single"/>
        </w:rPr>
        <w:t>Résultats Open des  100 kg de PERONNE le 16/06/2018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MININES</w:t>
      </w:r>
    </w:p>
    <w:p>
      <w:pPr>
        <w:pStyle w:val="Normal"/>
        <w:rPr/>
      </w:pPr>
      <w:r>
        <w:rPr/>
        <w:t>BARRE à 30 kg :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  <w:gridCol w:w="34"/>
      </w:tblGrid>
      <w:tr>
        <w:trPr/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yellow"/>
              </w:rPr>
              <w:t>Catégori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club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om / prénom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ombre de reps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place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-55 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y form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MPEREUR Karen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 ans +55 kg</w:t>
            </w:r>
          </w:p>
        </w:tc>
        <w:tc>
          <w:tcPr>
            <w:tcW w:w="1842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ep PERONNE</w:t>
            </w:r>
          </w:p>
        </w:tc>
        <w:tc>
          <w:tcPr>
            <w:tcW w:w="1842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UTIER Ophelie</w:t>
            </w:r>
          </w:p>
        </w:tc>
        <w:tc>
          <w:tcPr>
            <w:tcW w:w="1843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+55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W PARIS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MENTEAU Charlotte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ters + 55 kg</w:t>
            </w:r>
          </w:p>
        </w:tc>
        <w:tc>
          <w:tcPr>
            <w:tcW w:w="1842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éraclès ROYE 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 DOULLENS</w:t>
            </w:r>
          </w:p>
        </w:tc>
        <w:tc>
          <w:tcPr>
            <w:tcW w:w="1842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MAN François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RCHE Maryse</w:t>
            </w:r>
          </w:p>
        </w:tc>
        <w:tc>
          <w:tcPr>
            <w:tcW w:w="1843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ARRE à 50 kg :</w:t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1701"/>
        <w:gridCol w:w="1591"/>
      </w:tblGrid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+55 k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CW PAR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OMENTEAU Charlot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ters +5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 DOULLENS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RCHE Marys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SCULINES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BARRE à 50 kg :</w:t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1701"/>
        <w:gridCol w:w="1591"/>
      </w:tblGrid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de 18 ans -75k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y fo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BC POMMI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VILLA Dy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MBIEL Frederi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de 18 ans +75kg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ep PERONN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UNAY Thé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BARRE à 80 kg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– 75 kg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ange bleue PERON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y form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OCQUET Antho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ULIN David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ters -75 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VILLE MEZIERES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ROY JULIEN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de 24 ans-85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W PAR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 DOUARIN Loi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-85 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IS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EGON Allan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ters-85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 muscle gy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ERSANNE Gil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de 24 ans -95 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VILLE MEZIERES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TEAU David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-95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W PARI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ROI Power lift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ICTRY Guillau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FOUR Cedr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ters -95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VR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ONKALLA Johan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de 24 ans +95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ROI Power lift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N Maxi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+95 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ROI Power liftin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UARGE Bertrand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ters +95 kg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ROI Power lifting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OBS Philippe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BARRE à100 k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-75 kg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M DOULLE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CS musc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y fo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ange bleue PERONN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JESUS Rom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LAVET Adri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UDEFROY Ted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OCQUET Anthon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ters  -75 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VILLE MEZIERE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ROY Julien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-85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 muscle gy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y for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aclès ROY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I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Y /MAR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BEIRO Eri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RON Michae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RERIN Franc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EGON All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INER Roma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TERS -85 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 muscle gym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ERSANNE GILLES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DE 24 ANS -95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VILLE MEZIER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TEAU Davi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-95 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W PARI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 DOULLE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ROI Powerliftin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ICTRY Guillau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EUX Vinc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FOUR Cedric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ters -95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NC MESNI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V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ANI Rachi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ONKALA Joh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de 24 ans +95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ROI Powerlif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VR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N Maxi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FORGE Florian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  <w:tab/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+95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aclès ROY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aclès ROY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ROI Powerlif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B BILLY MONTIG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cles ROY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y for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ep PERO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 SANTOS Césa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HEER Kevi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UARGE Bertran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DAMME Vinc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INS Yohan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ARE Nicola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RRE Sebasti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ters +95 kg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V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aclès ROY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ROI Powerlif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BC POMMI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V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PIRE  Mickae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VOIE jean jacqu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OBS Philipp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BIEL FABIE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EL Olivier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BARRE 120 k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-75kg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y fo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CS muscle gy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UDEFROY Ted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LAVET Adrien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-85 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y for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ROI Powerlif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I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Y/MARNE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RON Mickae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FOUR Cedri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EGON All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INER Romain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ters -85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 muscle gy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VERSANNE Gille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de 24 ans -95 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VILLE MEZIERE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TEAU David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-95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W PAR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ICTRY Guillau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ters -95 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NC MESNIL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ANI Rachid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de 24 ans +95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ROI Powerlift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N Maxi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+ 95kg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ROI Powerlif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B BILLY MONTIG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y form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UARGE Bertran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DAMME Vinc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ARE Nicolas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ters +95kg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V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ROI Powerlif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BC POMMIER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EL Olivi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OBS Philipp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BIEL Fabien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BARRE 150 k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-9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y fo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CS muscle gym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PRON Micka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BEIRO Eric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+90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aclès ROY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aclès ROY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aclès ROY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B BILLY MONTIG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aclès ROYE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HEER Kevi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 SANTOS Césa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VOIE Jean jacqu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DAMME Vinc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INS Yohann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BARRE 200 k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RAW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éraclès ROY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’HEER Kevin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n  équipé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MVR 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PIRE Mickael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  <w:t>Trophée par équip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Héraclès RO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HARLEROI Powerlifting  BELG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CMV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Energy form EPE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BCW PA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CS muscle gym SOISS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HM DOULL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AEEP PERO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k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8:00Z</dcterms:created>
  <dc:creator>HP</dc:creator>
  <dc:description/>
  <dc:language>en-US</dc:language>
  <cp:lastModifiedBy>Girard</cp:lastModifiedBy>
  <dcterms:modified xsi:type="dcterms:W3CDTF">2018-06-25T12:48:00Z</dcterms:modified>
  <cp:revision>2</cp:revision>
  <dc:subject/>
  <dc:title/>
</cp:coreProperties>
</file>