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29" w:leader="none"/>
        </w:tabs>
        <w:rPr>
          <w:rFonts w:ascii="Tahoma" w:hAnsi="Tahoma" w:cs="Tahoma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743200" cy="3657600"/>
                <wp:effectExtent l="0" t="8890" r="1511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Same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ju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79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69696" stroked="t" o:allowincell="f" style="position:absolute;margin-left:0pt;margin-top:-9pt;width:215.95pt;height:28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Samed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ju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Samedi &#10;28&#10;juin&#10;2014" style="font-family:&quot;Tahoma&quot;;font-size:12pt"/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216pt;margin-top:-17.85pt;width:881.95pt;height:107.95pt;mso-wrap-style:none;v-text-anchor:middle" type="_x0000_t136">
            <v:path textpathok="t"/>
            <v:textpath on="t" fitshape="t" string="Les 100 kg de Grigny 2014" style="font-family:&quot;Tahoma&quot;;font-size:72pt"/>
            <v:fill o:detectmouseclick="t" type="solid" color2="#cccccc"/>
            <v:stroke color="gray" weight="12600" joinstyle="miter" endcap="flat"/>
            <v:shadow on="t" obscured="f" color="#9999ff"/>
            <w10:wrap type="none"/>
          </v:shape>
        </w:pict>
      </w:r>
      <w:r>
        <w:rPr>
          <w:rFonts w:cs="Tahoma" w:ascii="Tahoma" w:hAnsi="Tahoma"/>
          <w:b/>
          <w:bCs/>
          <w:sz w:val="96"/>
          <w:szCs w:val="9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0340</wp:posOffset>
            </wp:positionV>
            <wp:extent cx="5829300" cy="524954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19" w:dyaOrig="35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36pt;margin-top:32.05pt;width:107.5pt;height:1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7417408" r:id="rId3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629920</wp:posOffset>
                </wp:positionV>
                <wp:extent cx="342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49.6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8860</wp:posOffset>
                </wp:positionH>
                <wp:positionV relativeFrom="paragraph">
                  <wp:posOffset>288925</wp:posOffset>
                </wp:positionV>
                <wp:extent cx="3429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2.75pt;mso-position-vertical-relative:text;margin-left:3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</w:rPr>
      </w:pPr>
      <w:r>
        <w:rPr>
          <w:rFonts w:cs="Tahoma" w:ascii="Tahoma" w:hAnsi="Tahoma"/>
          <w:b/>
          <w:bCs/>
          <w:sz w:val="90"/>
          <w:szCs w:val="9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0</wp:posOffset>
                </wp:positionH>
                <wp:positionV relativeFrom="paragraph">
                  <wp:posOffset>166370</wp:posOffset>
                </wp:positionV>
                <wp:extent cx="4226560" cy="1257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UNION SPORTIVE DE GRIG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Section Musculation Haltérophi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Renseignements : 06 21 89 15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Ou : 06 33 05 09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99.05pt;mso-wrap-distance-left:9.05pt;mso-wrap-distance-right:9.05pt;mso-wrap-distance-top:0pt;mso-wrap-distance-bottom:0pt;margin-top:13.1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UNION SPORTIVE DE GRIG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Section Musculation Haltérophil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Renseignements : 06 21 89 15 5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Ou : 06 33 05 09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715770" cy="16008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60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8pt;width:135.05pt;height:12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0</wp:posOffset>
                </wp:positionH>
                <wp:positionV relativeFrom="paragraph">
                  <wp:posOffset>619760</wp:posOffset>
                </wp:positionV>
                <wp:extent cx="1373505" cy="13709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37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1pt;margin-top:48.8pt;width:108.1pt;height:107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1483995" cy="1369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s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10h à 1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mpéti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à 13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07.8pt;mso-wrap-distance-left:9.05pt;mso-wrap-distance-right:9.05pt;mso-wrap-distance-top:0pt;mso-wrap-distance-bottom:0pt;margin-top:1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Pes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10h à 12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Compéti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à 13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0</wp:posOffset>
                </wp:positionH>
                <wp:positionV relativeFrom="paragraph">
                  <wp:posOffset>158750</wp:posOffset>
                </wp:positionV>
                <wp:extent cx="1599565" cy="14852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4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3pt;margin-top:12.5pt;width:125.9pt;height:11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0</wp:posOffset>
                </wp:positionH>
                <wp:positionV relativeFrom="paragraph">
                  <wp:posOffset>158750</wp:posOffset>
                </wp:positionV>
                <wp:extent cx="1259205" cy="1029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Ba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5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1.05pt;mso-wrap-distance-left:9.05pt;mso-wrap-distance-right:9.05pt;mso-wrap-distance-top:0pt;mso-wrap-distance-bottom:0pt;margin-top:12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Ba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58700</wp:posOffset>
                </wp:positionH>
                <wp:positionV relativeFrom="paragraph">
                  <wp:posOffset>387350</wp:posOffset>
                </wp:positionV>
                <wp:extent cx="1256665" cy="915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2 o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Ba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10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2.1pt;mso-wrap-distance-left:9.05pt;mso-wrap-distance-right:9.05pt;mso-wrap-distance-top:0pt;mso-wrap-distance-bottom:0pt;margin-top:30.5pt;mso-position-vertical-relative:text;margin-left:9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2 ou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Ba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1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97205</wp:posOffset>
                </wp:positionV>
                <wp:extent cx="59436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Entrée gratuite pour le 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39.1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52"/>
                          <w:szCs w:val="52"/>
                        </w:rPr>
                        <w:t>Entrée gratuite pour le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0"/>
          <w:szCs w:val="90"/>
          <w:lang w:val="en-US" w:eastAsia="en-US"/>
        </w:rPr>
      </w:pPr>
      <w:r>
        <w:rPr>
          <w:rFonts w:cs="Tahoma" w:ascii="Tahoma" w:hAnsi="Tahoma"/>
          <w:b/>
          <w:bCs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50495</wp:posOffset>
                </wp:positionV>
                <wp:extent cx="7200900" cy="3086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CATEGORIES HOMM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au poids de corps en open : chaque concurrent développe 1 barre à son po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rrondi aux 2.5 kg inférieurs (un athlète pesant 81,5 kg aura 1 barre chargée à 80 kg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un poids de corps inférieur à 75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un poids de corps inférieur à 82,5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un poids de corps inférieur à 90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un poids de corps inférieur à 100 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un poids de corps supérieur à 100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20 kg pour un poids de corps inférieur à 90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50 kg pour un poids de corps supérieur à 90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les vétérans 1 (de 40 à 45 ans) poids de corps inférieur à 82,5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les vétérans 1 (de 40 à 45 ans) poids de corps supérieur à 82,5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les vétérans 2 (plus de 45 ans)  poids de corps inférieur à 82,5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à 100 kg pour les vétérans 2 (plus de 45 ans)  poids de corps supérieur à 82,5 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3pt;mso-wrap-distance-left:9.05pt;mso-wrap-distance-right:9.05pt;mso-wrap-distance-top:0pt;mso-wrap-distance-bottom:0pt;margin-top:11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CATEGORIES HOMMES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au poids de corps en open : chaque concurrent développe 1 barre à son po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rrondi aux 2.5 kg inférieurs (un athlète pesant 81,5 kg aura 1 barre chargée à 80 kg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un poids de corps inférieur à 75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un poids de corps inférieur à 82,5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un poids de corps inférieur à 90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un poids de corps inférieur à 100 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un poids de corps supérieur à 100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20 kg pour un poids de corps inférieur à 90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50 kg pour un poids de corps supérieur à 90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les vétérans 1 (de 40 à 45 ans) poids de corps inférieur à 82,5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les vétérans 1 (de 40 à 45 ans) poids de corps supérieur à 82,5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les vétérans 2 (plus de 45 ans)  poids de corps inférieur à 82,5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à 100 kg pour les vétérans 2 (plus de 45 ans)  poids de corps supérieur à 82,5 kg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79095</wp:posOffset>
                </wp:positionV>
                <wp:extent cx="5143500" cy="1028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CATEGORIES FEMININ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rres au demi poids de corps arrondi aux 2,5kg inféri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29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CATEGORIES FEMININES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rres au demi poids de corps arrondi aux 2,5kg inféri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90"/>
          <w:szCs w:val="90"/>
        </w:rPr>
      </w:pPr>
      <w:r>
        <w:rPr>
          <w:rFonts w:cs="Tahoma" w:ascii="Tahoma" w:hAnsi="Tahoma"/>
          <w:b/>
          <w:bCs/>
          <w:sz w:val="90"/>
          <w:szCs w:val="90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40"/>
          <w:szCs w:val="40"/>
        </w:rPr>
        <w:t>Tenue autorisée :</w:t>
        <w:tab/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>Tee shirt de fo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74775</wp:posOffset>
                </wp:positionV>
                <wp:extent cx="10744200" cy="1143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  <w:szCs w:val="92"/>
                              </w:rPr>
                              <w:t>Salle des sports Jean Louis HEN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  <w:szCs w:val="48"/>
                              </w:rPr>
                              <w:t>6 place Henri  Barbusse – 91350  GRIG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6pt;height:90pt;mso-wrap-distance-left:9.05pt;mso-wrap-distance-right:9.05pt;mso-wrap-distance-top:0pt;mso-wrap-distance-bottom:0pt;margin-top:108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92"/>
                          <w:szCs w:val="9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  <w:szCs w:val="92"/>
                        </w:rPr>
                        <w:t>Salle des sports Jean Louis HEN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  <w:szCs w:val="48"/>
                        </w:rPr>
                        <w:t>6 place Henri  Barbusse – 91350  GRIG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  <w:tab/>
        <w:tab/>
        <w:tab/>
        <w:t>Tee shirt manches courtes</w:t>
      </w:r>
    </w:p>
    <w:p>
      <w:pPr>
        <w:pStyle w:val="Normal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  <w:tab/>
        <w:tab/>
        <w:tab/>
        <w:t>Bandes de poignets et ceintures</w:t>
      </w:r>
    </w:p>
    <w:p>
      <w:pPr>
        <w:pStyle w:val="Normal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  <w:tab/>
        <w:tab/>
        <w:tab/>
        <w:t>Shorts, cuissards et cyclistes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6365</wp:posOffset>
            </wp:positionV>
            <wp:extent cx="3886200" cy="102425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72"/>
          <w:szCs w:val="72"/>
        </w:rPr>
        <w:t xml:space="preserve">    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1:00Z</dcterms:created>
  <dc:creator>J_FOLCO</dc:creator>
  <dc:description/>
  <dc:language>en-US</dc:language>
  <cp:lastModifiedBy>Girard</cp:lastModifiedBy>
  <cp:lastPrinted>2013-02-15T12:10:00Z</cp:lastPrinted>
  <dcterms:modified xsi:type="dcterms:W3CDTF">2014-02-24T16:01:00Z</dcterms:modified>
  <cp:revision>2</cp:revision>
  <dc:subject/>
  <dc:title/>
</cp:coreProperties>
</file>