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U MONDE DE DEVELOPPE COUCHE WRPF</w:t>
      </w:r>
    </w:p>
    <w:p>
      <w:pPr>
        <w:pStyle w:val="Sansinterligne"/>
        <w:jc w:val="center"/>
        <w:rPr/>
      </w:pPr>
      <w:r>
        <w:rPr>
          <w:b/>
          <w:sz w:val="28"/>
        </w:rPr>
        <w:t>25-29 Octobre 2017 – Moscou ( Russie )</w:t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t>Raw</w:t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8925" cy="453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2100" cy="383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0830" cy="440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8925" cy="397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8290" cy="445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9560" cy="4968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0830" cy="4792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t>Raw Tested</w:t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987290" cy="4209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9560" cy="4461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79820" cy="4983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1465" cy="4374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16270" cy="5330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97905" cy="551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39155" cy="399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05575" cy="3800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18:00Z</dcterms:created>
  <dc:creator>Girard</dc:creator>
  <dc:description/>
  <dc:language>en-US</dc:language>
  <cp:lastModifiedBy>Girard</cp:lastModifiedBy>
  <dcterms:modified xsi:type="dcterms:W3CDTF">2017-11-06T13:18:00Z</dcterms:modified>
  <cp:revision>2</cp:revision>
  <dc:subject/>
  <dc:title/>
</cp:coreProperties>
</file>