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CHAMPIONNAT DU MONDE DE DEVELOPPE COUCHE WRPF</w:t>
      </w:r>
    </w:p>
    <w:p>
      <w:pPr>
        <w:pStyle w:val="Sansinterligne"/>
        <w:jc w:val="center"/>
        <w:rPr/>
      </w:pPr>
      <w:r>
        <w:rPr>
          <w:b/>
          <w:sz w:val="28"/>
        </w:rPr>
        <w:t>25-29 Octobre 2017 – Moscou ( Russie )</w:t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t>Equipé Amateur</w:t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38925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t>Equipé Soft</w:t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39560" cy="462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t>Equipé Soft Tested</w:t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38925" cy="141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39560" cy="1845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42100" cy="3241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t>Equipé Soft Ultra</w:t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39560" cy="1028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t>Equipé Soft Ultra Tested</w:t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42100" cy="827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t>Equipé Amateur Simple Ply</w:t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40830" cy="2263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t>Equipé Amateur Simple Ply Tested</w:t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38925" cy="2228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06:00Z</dcterms:created>
  <dc:creator>Girard</dc:creator>
  <dc:description/>
  <cp:keywords/>
  <dc:language>en-US</dc:language>
  <cp:lastModifiedBy>Girard</cp:lastModifiedBy>
  <dcterms:modified xsi:type="dcterms:W3CDTF">2017-11-06T13:28:00Z</dcterms:modified>
  <cp:revision>3</cp:revision>
  <dc:subject/>
  <dc:title/>
</cp:coreProperties>
</file>